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3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rzygotowawcze pomiar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budowy dolna wars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1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y górna war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. 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erzchnia mineralno-bitumiczna warstwa wiążą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erzchnia mineralno-bitummiczna warstwa ścieral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3 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geodez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9 do SIWZ- Przebudowa drogi gminnej wieś Wymysłowo, gm. Trzemeszn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5:00Z</dcterms:created>
  <dc:creator>Paweł Piechowiak</dc:creator>
  <dc:description/>
  <dc:language>en-US</dc:language>
  <cp:lastModifiedBy>user</cp:lastModifiedBy>
  <cp:lastPrinted>2006-05-11T08:15:00Z</cp:lastPrinted>
  <dcterms:modified xsi:type="dcterms:W3CDTF">2007-05-21T11:25:00Z</dcterms:modified>
  <cp:revision>2</cp:revision>
  <dc:subject/>
  <dc:title>Zestawienie kosztowe ogólne</dc:title>
</cp:coreProperties>
</file>