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2"/>
          <w:szCs w:val="32"/>
        </w:rPr>
      </w:pPr>
      <w:r>
        <w:rPr>
          <w:rFonts w:cs="Albertus Extra Bold;Century Gothic" w:ascii="Albertus Extra Bold;Century Gothic" w:hAnsi="Albertus Extra Bold;Century Gothic"/>
          <w:b/>
          <w:sz w:val="40"/>
          <w:szCs w:val="40"/>
        </w:rPr>
        <w:t xml:space="preserve">WYKAZ </w:t>
        <w:br/>
      </w:r>
      <w:r>
        <w:rPr>
          <w:rFonts w:cs="Albertus Extra Bold;Century Gothic" w:ascii="Albertus Extra Bold;Century Gothic" w:hAnsi="Albertus Extra Bold;Century Gothic"/>
          <w:b/>
          <w:sz w:val="32"/>
          <w:szCs w:val="32"/>
        </w:rPr>
        <w:t>ORGANIZACJI POZARZĄDOWYCH, KTÓRE OTRZYMAŁY DOTACJĘ W OTWARTYM KONKURSIE OFERT PN. „LETNI WYPOCZYNEK DZIECI I MŁODZIEŻY Z TERENU MIASTA I GMINY TRZEMESZNO”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2"/>
          <w:szCs w:val="32"/>
        </w:rPr>
      </w:pPr>
      <w:r>
        <w:rPr>
          <w:rFonts w:cs="Albertus Extra Bold;Century Gothic" w:ascii="Albertus Extra Bold;Century Gothic" w:hAnsi="Albertus Extra Bold;Century Gothi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156"/>
        <w:gridCol w:w="2829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 organizacj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danie pn.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ota wnioskow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ota dotacji przyz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zniowski Klub Sportowy LIDE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ni wypoczynek dzieci </w:t>
              <w:br/>
              <w:t xml:space="preserve">i młodzieży z terenu miasta </w:t>
              <w:br/>
              <w:t xml:space="preserve">i gminy Trzemeszn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3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wiązek Harcerstwa Polskiego                              Hufiec Trzemeszno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Letni wypoczynek dzieci </w:t>
              <w:br/>
              <w:t xml:space="preserve">i młodzieży z terenu miasta </w:t>
              <w:br/>
              <w:t>i gminy Trzemesz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ędzyszkolny Klub Sportowy Trzemeszno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Letni wypoczynek dzieci </w:t>
              <w:br/>
              <w:t xml:space="preserve">i młodzieży z terenu miasta </w:t>
              <w:br/>
              <w:t>i gminy Trzemesz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7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warzystwo Przyjaciół Dzieci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tni wypoczynek dzieci </w:t>
              <w:br/>
              <w:t xml:space="preserve">i młodzieży z terenu miasta </w:t>
              <w:br/>
              <w:t>i gminy Trzemesz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owarzyszenie Ziemia Gnieźnieńsk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tni wypoczynek dzieci </w:t>
              <w:br/>
              <w:t xml:space="preserve">i młodzieży z terenu miasta </w:t>
              <w:br/>
              <w:t>i gminy Trzemesz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3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Burmistrz </w:t>
      </w:r>
    </w:p>
    <w:p>
      <w:pPr>
        <w:pStyle w:val="Normal"/>
        <w:ind w:firstLine="90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iasta i Gminy Trzemeszno </w:t>
      </w:r>
    </w:p>
    <w:p>
      <w:pPr>
        <w:pStyle w:val="Normal"/>
        <w:ind w:firstLine="90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00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/-/ Krzysztof Dereziński 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0:00Z</dcterms:created>
  <dc:creator>z</dc:creator>
  <dc:description/>
  <dc:language>en-US</dc:language>
  <cp:lastModifiedBy>Daca</cp:lastModifiedBy>
  <cp:lastPrinted>2007-05-21T10:31:00Z</cp:lastPrinted>
  <dcterms:modified xsi:type="dcterms:W3CDTF">2007-05-21T10:00:00Z</dcterms:modified>
  <cp:revision>2</cp:revision>
  <dc:subject/>
  <dc:title>WYKAZ ORGANIZACJI POZARZĄDOWYCH, KTÓRYCH OTRZYMAŁY DOTACJĘ W OTWARTYM KONKURSIE OFERT PN</dc:title>
</cp:coreProperties>
</file>