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Zamówieniu Publiczny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Zamawiający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o – Wiejska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(061) 415 43 0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/>
            </w:pPr>
            <w:r>
              <w:rPr>
                <w:sz w:val="20"/>
                <w:szCs w:val="20"/>
              </w:rPr>
              <w:t xml:space="preserve">fax: (061) 415 44 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zedmiot zamówieni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kanalizacji sanitarnej przy ulicy Mogileńskiej </w:t>
              <w:br/>
              <w:t>w Trzemes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kres zamówieni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sanitarna: PVC ø 200 mm – 476 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PVC ø 250 mm – 800 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analiki:               PVC ø 200 mm –  47 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PVC ø 160 mm – 495 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/>
            </w:pPr>
            <w:r>
              <w:rPr>
                <w:sz w:val="20"/>
                <w:szCs w:val="20"/>
              </w:rPr>
              <w:t>Przyłącza:                   PVC ø 160 mm – 158 m / 44 szt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Wspólnego Słownika Zamówień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3.13.00-8 – Roboty budowlane w zakresie budowy wodociągów i rurociągów do odprowadzania ścieków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Sposób uzyskania specyfikacji istotnych warunków zamówieni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elektroniczna: strona internetowa www: 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ip.trzemeszno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wniosek wykonawcy forma pisemna+nośnik CD </w:t>
              <w:br/>
              <w:t>w siedzibie Zamawiającego (pok. nr 1) – opłata 50 PLN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warunków oraz oświadczeń i dokumentów wymaganych od wykonawców oraz sposób oceny ich spełnienia:</w:t>
            </w:r>
          </w:p>
          <w:p>
            <w:pPr>
              <w:pStyle w:val="Tekstblokowy"/>
              <w:ind w:left="360" w:right="51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by wykonawca mógł być  uznany za uprawnionego do przyznania umowy musi spełniać następujące minimalne warunki uczestnictwa (kryteria kwalifikacyjne):</w:t>
            </w:r>
          </w:p>
          <w:p>
            <w:pPr>
              <w:pStyle w:val="Tekstblokowy"/>
              <w:ind w:left="360" w:right="51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ować następującym sprzętem: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ycharko-ładowarka na kołach gumowych – szt. 1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parki kołowe – szt. 2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chód-wywrotka – szt. 1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gęszczarki wibracyjne – szt. 2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zęt do wykopów za pomocą szalunków skrzynkowy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 xml:space="preserve">Dysponować doświadczeniem zawodowym rozumianym jako wykonanie w okresie ostatnich pięciu lat, </w:t>
              <w:br/>
              <w:t xml:space="preserve">a jeżeli okres prowadzenia działalności jest krótszy – w tym okresie, co najmniej trzech robót budowlanych </w:t>
              <w:br/>
              <w:t>w zakresie budowy kanalizacji sanitarnych w obszarze aglomeracji miejskich o wartości wykonania robót nie mniejszej niż 800 000,00 zł. każda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ając dokumenty potwierdzające, że roboty te zostały wykonane należyci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Roczny obrót w zakresie sprzedaży robót budowlanych z okresu ostatniego roku musi być przynajmniej równy 1 500 000,00 z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ć odpowiedni potencjał kadrowo-kierowniczy rozumiany jako 1 kierownik budowy oraz </w:t>
              <w:br/>
              <w:t xml:space="preserve">1 kierownik robót z wymaganymi prawem uprawnieniami do wykonywania samodzielnych funkcji </w:t>
              <w:br/>
              <w:t xml:space="preserve">w budownictwie oraz dokumentem o przynależności do właściwej izby inżynierów budownictwa – przynajmniej w stosunku do kierownika budowy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Dysponować bankowymi oświadczeniami o zdolności kredytowej lub poświadczeniami wystawionymi przez bank obsługujący o dysponowaniu środkami finansowymi w wysokości 300 000,00 zł., przez okres realizacji robót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  <w:t>Informacja o oświadczeniach i dokumentach, jakie mają dostarczyć wykonawcy w celu potwierdzenia spełniania warunków udziału w postępowaniu (jeżeli dotyczy):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pełnianiu warunków określonych w art. 22 ust. 1 pzp 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alny odpis z właściwego rejestru albo aktualne zaświadczenie o wpisie do ewidencji działalności gospodarczej, jeżeli odrębne przepisy wymagają wpisu do rejestru lub zgłoszenia do ewidencji działalności gospodarczej,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stwierdzające, że osoby, które będą wykonywać zamówienie, posiadają wymagane uprawnienia, tj. wykonywanie samodzielnych funkcji w budownictwie zgodnie z ustawą Prawo budowlane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alna informacja z Krajowego Rejestru Karnego albo równoważne zaświadczenie właściwego organu sądowego lub administracyjnego kraju pochodzenia osoby w zakresie określonym w art. 24 ust. 1 pkt 4 - 8 ustawy,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informacja z Krajowego Rejestru Karnego w zakresie określonym w art. 24 ust. 1 pkt 9 ustawy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erokopia aktualnego zaświadczenia właściwego urzędu skarbowego oraz właściwego oddziału Zakładu Ubezpieczeń Społecznych potwierdzające odpowiednio, iż wykonawca nie zalega z opłacaniem podatków, opłat oraz składek na ubezpieczenie zdrowotne lub społeczne, lub zaświadczenia, że uzyskał zgodę na zwolnienie, odroczenie lub rozłożenie na raty zaległych płatności, lub wstrzymanie w całości wykonania decyzji organu podatkowego,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ę dowodu wniesienia wadium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składania oferty przez spółkę cywilną – umowa tej spółki.</w:t>
            </w:r>
          </w:p>
          <w:p>
            <w:pPr>
              <w:pStyle w:val="Tekstkomentarza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120"/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osób i podmiotów, które będą wykonywać zamówienie lub będą uczestniczyć w wykonywaniu zamówienia, wraz z danymi na temat ich kwalifikacji niezbędnych do wykonania zamówienia, a także zakresu wykonywanych przez nich czy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120"/>
              <w:ind w:left="612" w:hanging="360"/>
              <w:jc w:val="both"/>
              <w:rPr/>
            </w:pPr>
            <w:r>
              <w:rPr>
                <w:sz w:val="20"/>
                <w:szCs w:val="20"/>
              </w:rPr>
              <w:t>w przypadku zatrudnienia podwykonawcy/-ów – pisemne oświadczenie podwykonawcy o gotowości współpracy z wykonawcą w zakresie realizacji zamówienia ze wskazaniem rzeczowego i finansowego zakresu prac, które podwykonawca będzie wykonywał dla wykonawcy oraz sporządzenie stosownego wykazu wg załączonego wzor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120"/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niezbędnych do wykonania narzędzi i urządzeń, jakimi dysponuje wykonawc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120"/>
              <w:ind w:left="612" w:hanging="360"/>
              <w:jc w:val="both"/>
              <w:rPr/>
            </w:pPr>
            <w:r>
              <w:rPr>
                <w:sz w:val="20"/>
                <w:szCs w:val="20"/>
              </w:rPr>
              <w:t>wykaz wykonanych w ciągu ostatnich pięciu lat robót budowlanych, w zakresie budowy kanalizacji sanitarnych, z podaniem ich wartości oraz daty i miejsca wykona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120"/>
              <w:ind w:left="612" w:hanging="360"/>
              <w:jc w:val="both"/>
              <w:rPr/>
            </w:pPr>
            <w:r>
              <w:rPr>
                <w:sz w:val="20"/>
                <w:szCs w:val="20"/>
              </w:rPr>
              <w:t xml:space="preserve">bilansów oraz rachunków zysków i strat zgodnie z przepisami o rachunkowości, a w przypadku wykonawców nie zobowiązanych do sporządzenia bilansu, informacji określających obroty, zysk oraz zobowiązania </w:t>
              <w:br/>
              <w:t>i należności – za okres nie dłuższy niż ostatni  rok obrotowy, a jeżeli okres prowadzenia działalności jest krótszy – za ten okres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120"/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banku, w której potwierdza się wielkość posiadanych środków finansowych lub zdolność kredytową wykonawcy.</w:t>
            </w:r>
          </w:p>
          <w:p>
            <w:pPr>
              <w:pStyle w:val="Normal"/>
              <w:spacing w:before="0" w:after="120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 wspólnie ubiegający się o udzielenie zamówienia muszą spełniać warunki udziału w postępowaniu oraz złożyć dokumenty potwierdzające spełnienie tych warunków oraz dodatkowo załączyć pełnomocnictwo.</w:t>
            </w:r>
          </w:p>
          <w:p>
            <w:pPr>
              <w:pStyle w:val="Normal"/>
              <w:spacing w:before="0" w:after="120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y wymienione w pkt 1, 2, 4, (5 – jeżeli są podmiotami zbiorowymi), 6 -  muszą złożyć wszyscy członkowie konsorcjum. Pozostałe wymagane dokumenty może złożyć tylko jeden z członków konsorcjum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mawiającego zostanie dokonana na podstawie załączonych do oferty dokumentów na zasadzie spełnia/nie spełnia. Z treści załączonych do oferty dokumentów musi wynikać jednoznacznie, że w/w warunki wykonawca spełnił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Termin wykonania zamówie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3 miesiące od dnia podpisania umow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Możliwość złożenia oferty częściowej bądź wariantowej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erta przetargowa musi obejmować całość zamówienia, nie dopuszcza się składania ofert częściowych i warian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   Termin składania ofert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</w:rPr>
              <w:t>do dnia 18.06.2007 r. godz. 14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.</w:t>
              <w:tab/>
            </w:r>
            <w:r>
              <w:rPr>
                <w:b/>
                <w:sz w:val="22"/>
                <w:szCs w:val="22"/>
              </w:rPr>
              <w:t>Miejsce składnia ofert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ziba Zamawiającego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. Dąbrowskiego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. nr 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związania ofertą: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30 dni od daty upływu terminu składnia ofer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 Wadium: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 wniesienia wadium w wysokości 10 000 zł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yteria oceny oferty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rzy wyborze najkorzystniejszej oferty będzie kierował się kryterium ceny – waga – 100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Tryb postępowani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Przeta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ograniczony (powyżej 60.000 EURO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i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Paweł Piechowi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u Inwestycyjno – Gospodarcz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G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ca Burmistrz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 i Gminy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gmunt Nowaczyk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strony Zamawiając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09:00Z</dcterms:created>
  <dc:creator>user</dc:creator>
  <dc:description/>
  <dc:language>en-US</dc:language>
  <cp:lastModifiedBy>user</cp:lastModifiedBy>
  <cp:lastPrinted>2007-05-18T08:07:00Z</cp:lastPrinted>
  <dcterms:modified xsi:type="dcterms:W3CDTF">2007-05-18T06:08:00Z</dcterms:modified>
  <cp:revision>4</cp:revision>
  <dc:subject/>
  <dc:title>Ogłoszenie o Zamówieniu Publicznym</dc:title>
</cp:coreProperties>
</file>