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12 do protokółu</w:t>
      </w:r>
    </w:p>
    <w:p>
      <w:pPr>
        <w:pStyle w:val="Normal"/>
        <w:ind w:left="4860" w:hanging="0"/>
        <w:rPr/>
      </w:pPr>
      <w:r>
        <w:rPr/>
        <w:t xml:space="preserve">Nr X/2007 Sesji Rady Miejskiej </w:t>
      </w:r>
    </w:p>
    <w:p>
      <w:pPr>
        <w:pStyle w:val="Normal"/>
        <w:ind w:left="4860" w:hanging="0"/>
        <w:rPr/>
      </w:pPr>
      <w:r>
        <w:rPr/>
        <w:t>w Trzemesznie z dnia 30.04.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4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30 kwiet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r VIII/36/2007 z dnia 21 marca 2007 r. na 2007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4 ustawy z dnia 8 marca 1990 r. o samorządzie gminnym (tekst jednolity: Dz. U. z 2001 r. nr 142, poz. 1591 z późniejszymi zmianami) oraz na podstawie art. 86 i art. 165 ust. 2 ustawy z dnia 30 czerwca 2005 r. o finansach publicznych (Dz. U. z 2005 r. nr 249, poz. 2104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VIII/36/2007 Rady Miejskiej w Trzemesznie z dnia 21 marca 2007 r.                     w sprawie uchwalenia budżetu Miasta i Gminy Trzemeszno na 2007 r., z późniejszymi zmianam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4.637.969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4.715.584,00 zł</w:t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p>
      <w:pPr>
        <w:pStyle w:val="Normal"/>
        <w:ind w:left="708" w:firstLine="552"/>
        <w:rPr/>
      </w:pPr>
      <w:r>
        <w:rPr/>
        <w:t>w ust. 1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>sumę dochod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086.37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6.130.191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552"/>
        <w:rPr/>
      </w:pPr>
      <w:r>
        <w:rPr/>
        <w:t>w ust. 2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umę subwencji ogólny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7.542.657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subwenc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7.534.565,00 zł</w:t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p>
      <w:pPr>
        <w:pStyle w:val="Normal"/>
        <w:spacing w:lineRule="auto" w:line="360"/>
        <w:ind w:left="708" w:firstLine="552"/>
        <w:rPr/>
      </w:pPr>
      <w:r>
        <w:rPr/>
        <w:t>w pkt 3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zęść równoważąca subwenc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259.126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kwotą subwencj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51.034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916.279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027.758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086.37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wydatk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6.130.191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w § 3 uchwały budżetowej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zychody i rozchody określa </w:t>
      </w:r>
      <w:r>
        <w:rPr>
          <w:b/>
        </w:rPr>
        <w:t>Załącznik Nr 3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Źródła sfinansowania deficytu budżetu w kwocie </w:t>
      </w:r>
      <w:r>
        <w:rPr>
          <w:b/>
        </w:rPr>
        <w:t>1.278.310,00 zł</w:t>
      </w:r>
      <w:r>
        <w:rPr/>
        <w:t xml:space="preserve"> zostaną sfinansowane z kredytów i pożyczek oraz z wol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§ 4 uchwały budżetowej otrzymuje brzmienie:</w:t>
      </w:r>
    </w:p>
    <w:p>
      <w:pPr>
        <w:pStyle w:val="Normal"/>
        <w:ind w:left="180" w:hanging="0"/>
        <w:jc w:val="both"/>
        <w:rPr/>
      </w:pPr>
      <w:r>
        <w:rPr/>
        <w:t xml:space="preserve">Uchwala się plan wydatków inwestycyjnych gminy w wysokości </w:t>
      </w:r>
      <w:r>
        <w:rPr>
          <w:b/>
        </w:rPr>
        <w:t>2.048.160,00 zł</w:t>
      </w:r>
    </w:p>
    <w:p>
      <w:pPr>
        <w:pStyle w:val="Normal"/>
        <w:ind w:left="180" w:hanging="0"/>
        <w:jc w:val="both"/>
        <w:rPr/>
      </w:pPr>
      <w:r>
        <w:rPr/>
        <w:t xml:space="preserve">stanowiący </w:t>
      </w:r>
      <w:r>
        <w:rPr>
          <w:b/>
        </w:rPr>
        <w:t>Załącznik Nr 4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§ 14 uchwały budżetowej otrzymuje brzmienie:</w:t>
      </w:r>
    </w:p>
    <w:p>
      <w:pPr>
        <w:pStyle w:val="Normal"/>
        <w:ind w:left="180" w:hanging="0"/>
        <w:jc w:val="both"/>
        <w:rPr/>
      </w:pPr>
      <w:r>
        <w:rPr/>
        <w:t xml:space="preserve">Upoważnia się Burmistrza do zaciągania pożyczek i kredytów krótkoterminowych oraz emisji papierów wartościowych na pokrycie występującego w ciągu roku przejściowego deficytu budżetu do wysokości 600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§ 15 uchwały budżetowej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a się Burmistrza Miasta i Gminy Trzemeszno do lokowania wolnych środków budżetowych na rachunkach innych niż wykonujący bankową obsługę budże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ważnia się Burmistrza Miasta i Gminy Trzemeszno do udzielania poręczeń i gwarancji do kwoty </w:t>
      </w:r>
      <w:r>
        <w:rPr>
          <w:b/>
        </w:rPr>
        <w:t>19.000,00 z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§ 18 uchwały budżetowej otrzymuje brzmienie:</w:t>
      </w:r>
    </w:p>
    <w:p>
      <w:pPr>
        <w:pStyle w:val="Normal"/>
        <w:spacing w:before="0" w:after="120"/>
        <w:ind w:left="181" w:hanging="0"/>
        <w:jc w:val="both"/>
        <w:rPr/>
      </w:pPr>
      <w:r>
        <w:rPr/>
        <w:t xml:space="preserve">Limity zobowiązań z tytułu emisji papierów wartościowych oraz kredytów i pożyczek w kwocie </w:t>
      </w:r>
      <w:r>
        <w:rPr>
          <w:b/>
        </w:rPr>
        <w:t>2.776.060,00 zł</w:t>
      </w:r>
      <w:r>
        <w:rPr/>
        <w:t xml:space="preserve"> przeznaczone zostaną na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180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finansowanie przejściowego deficytu budże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,00 zł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finansowanie planowanego deficytu budże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9.010,00 zł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łatę wcześniej zaciągniętych zobowiązań z tytułu emisji papierów wartościowych oraz zaciągniętych pożyczek i kredy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.050,00 z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8. § 19 uchwały budżetowej otrzymuje brzmienie § 18.</w:t>
      </w:r>
    </w:p>
    <w:p>
      <w:pPr>
        <w:pStyle w:val="Normal"/>
        <w:spacing w:lineRule="auto" w:line="360"/>
        <w:rPr/>
      </w:pPr>
      <w:r>
        <w:rPr/>
        <w:t>9. § 20 uchwały budżetowej otrzymuje brzmienie 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1 do Uchwały  </w:t>
      </w:r>
    </w:p>
    <w:p>
      <w:pPr>
        <w:pStyle w:val="Normal"/>
        <w:ind w:left="4680" w:hanging="0"/>
        <w:rPr/>
      </w:pPr>
      <w:r>
        <w:rPr/>
        <w:t>Nr X/48/2007 Rady Miejskiej</w:t>
      </w:r>
    </w:p>
    <w:p>
      <w:pPr>
        <w:pStyle w:val="Normal"/>
        <w:ind w:left="4680" w:hanging="0"/>
        <w:rPr/>
      </w:pPr>
      <w:r>
        <w:rPr/>
        <w:t>w Trzemesznie z dnia 30.04.2007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/>
      </w:pPr>
      <w:r>
        <w:rPr>
          <w:b/>
          <w:sz w:val="28"/>
          <w:szCs w:val="28"/>
          <w:u w:val="single"/>
        </w:rPr>
        <w:t>ZMIANY W PLANIE  DOCHOD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1 uchwały Rady Miejskiej Nr VIII/36/2007 z dnia 21 marca 2007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1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1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0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7.646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.0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942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.0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092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6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.472.90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podatku rolnego, podatku leśnego, podatku od czynności cywilnoprawnych, podatków i opłat lokalnych od osób prawnych i innych jednostek organizacyj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247.21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dsetki od nieterminowych wpłat z tytułu podatków i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246.24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2 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Różne rozli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534.56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ęść równoważąc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.0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51.03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.0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51.03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.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3.81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3.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3.81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e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3.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3.81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.79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4.795,18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łady gospodarki komun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3.79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3.795,18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do budżetu nadwyżki środków obrotowych zakładu budże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3.79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3.795,18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3.0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0.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.715.584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o            +77.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2 do Uchwały  </w:t>
      </w:r>
    </w:p>
    <w:p>
      <w:pPr>
        <w:pStyle w:val="Normal"/>
        <w:ind w:left="4680" w:hanging="0"/>
        <w:rPr/>
      </w:pPr>
      <w:r>
        <w:rPr/>
        <w:t>Nr X/48/2007 Rady Miejskiej</w:t>
      </w:r>
    </w:p>
    <w:p>
      <w:pPr>
        <w:pStyle w:val="Normal"/>
        <w:ind w:left="4680" w:hanging="0"/>
        <w:rPr/>
      </w:pPr>
      <w:r>
        <w:rPr/>
        <w:t>w Trzemesznie z dnia 30.04.2007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/>
      </w:pPr>
      <w:r>
        <w:rPr>
          <w:b/>
          <w:sz w:val="28"/>
          <w:szCs w:val="28"/>
          <w:u w:val="single"/>
        </w:rPr>
        <w:t>ZMIANY W PLANIE  WYDATK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1 Zarządzenia Nr 47/2007 Burmistrza Miasta i Gminy Trzemeszno z dnia 30 marca 2007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8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8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64.8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64.8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ry i odszkodowania wypłacane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7.9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lany zagospodarowania przestrzen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4.9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8.9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826.39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wojewódz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2.0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.22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69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.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281.21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7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393.45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.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1.22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2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6.7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7.84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9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aty na Państwowy Fundusz Rehabilitacji Osób Niepełnos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2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ciwdziałanie alkoholizmo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9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38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aty na Państwowy Fundusz Rehabilitacji Osób Niepełnos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30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5.5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.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29.27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3.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3.81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ne formy pomocy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3.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3.81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.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6.9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396.6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51.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0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tacja przedmiotowa z budżetu dla zakładu budże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51.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łady gospodarki komun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4.9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64.932,00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1.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1.4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</w:rPr>
              <w:t xml:space="preserve">Dotacje celowe z budżetu na finansowanie lub dofinansowanie kosztów realizacji inwestycji i zakupów inwestycyjnych zakładów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.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83.6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43.5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6.0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9.88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4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08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8.100,00</w:t>
            </w:r>
          </w:p>
        </w:tc>
      </w:tr>
      <w:tr>
        <w:trPr>
          <w:trHeight w:val="27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.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81.7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.027.758,00</w:t>
            </w:r>
          </w:p>
        </w:tc>
      </w:tr>
      <w:tr>
        <w:trPr>
          <w:trHeight w:val="27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aldo             +111.4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spacing w:before="120" w:after="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>Załącznik Nr 3 do Uchwały</w:t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 xml:space="preserve">Nr X/48/2007 Rady Miejskiej </w:t>
      </w:r>
    </w:p>
    <w:p>
      <w:pPr>
        <w:pStyle w:val="Normal"/>
        <w:ind w:left="5580" w:hanging="180"/>
        <w:rPr>
          <w:sz w:val="22"/>
          <w:szCs w:val="22"/>
        </w:rPr>
      </w:pPr>
      <w:r>
        <w:rPr>
          <w:sz w:val="22"/>
          <w:szCs w:val="22"/>
        </w:rPr>
        <w:t>w Trzemesznie z  dnia 30.04.2007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 związane z finansowaniem niedoboru w 2007 ro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Rady Miejskiej Nr VIII/36/2007 z dnia 21 marca 2007r.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w zł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400"/>
        <w:gridCol w:w="1800"/>
        <w:gridCol w:w="1724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-    Przychody z zaciągniętych pożyczek i kredytów na rynku kraj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176.0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1</w:t>
            </w:r>
            <w:r>
              <w:rPr>
                <w:spacing w:val="-20"/>
              </w:rPr>
              <w:t>. Planowany kredyt na inwestycje pn. „Remont budynku świetlicy w Lubiniu” – adaptacja na cele kulturalno – rekreacyjne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9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>2. Planowany kredyt na zadanie inwestycyjne pn. „Budowa domu wielorodzinnego socjalnego w Trzemesznie przy ul. Mieszka 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86.0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>3. Planowana pożyczka „Budowa kanalizacji sanitarnej przy ulicy Mogileńskiej w Trzemes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Spłaty otrzymanych krajowych pożyczek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12.050,00</w:t>
            </w:r>
          </w:p>
        </w:tc>
      </w:tr>
      <w:tr>
        <w:trPr>
          <w:trHeight w:val="1615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           </w:t>
            </w:r>
            <w:r>
              <w:rPr/>
              <w:t>z teg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pacing w:val="-20"/>
                <w:sz w:val="22"/>
                <w:szCs w:val="22"/>
              </w:rPr>
            </w:pPr>
            <w:r>
              <w:rPr/>
              <w:t>1</w:t>
            </w:r>
            <w:r>
              <w:rPr>
                <w:spacing w:val="-20"/>
              </w:rPr>
              <w:t>.  Remont budynku świetlicy w Lubiniu</w:t>
            </w:r>
          </w:p>
          <w:p>
            <w:pPr>
              <w:pStyle w:val="Normal"/>
              <w:ind w:left="360" w:hanging="360"/>
              <w:rPr/>
            </w:pPr>
            <w:r>
              <w:rPr>
                <w:spacing w:val="-20"/>
                <w:sz w:val="22"/>
                <w:szCs w:val="22"/>
              </w:rPr>
              <w:t>2.  Budowa domu wielorodzinnego socjalnego w Trzemesznie przy ul. Mieszka 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 xml:space="preserve">3.  WFOŚiGW – składowisko odpadów w m. Święt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>4.  WFOŚiGW – kanalizacja „Stare Miasto” etap II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 xml:space="preserve">5.  WFOŚiGW – kanalizacja ul. Dąbrowskieg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3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200,00</w:t>
            </w:r>
          </w:p>
        </w:tc>
      </w:tr>
      <w:tr>
        <w:trPr>
          <w:trHeight w:val="41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§ 95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zychody z tytułu innych rozliczeń kraj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73.16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§ 9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b/>
              </w:rPr>
              <w:t xml:space="preserve">Rozchody z tytułu innych rozliczeń krajowych  - </w:t>
            </w:r>
            <w:r>
              <w:rPr/>
              <w:t xml:space="preserve">zgodnie z zawartą umową – składowanie odpad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2.249.22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937.05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center"/>
              <w:rPr/>
            </w:pPr>
            <w:r>
              <w:rPr>
                <w:b/>
              </w:rPr>
              <w:t>Saldo      1.312.17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Planowane wydatki budżetowe wyższe od planowanych dochodów budżetowy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ind w:firstLine="5040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Załącznik Nr 4 do Uchwały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Nr X/48/2007 Rady Miejskiej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w Trzemesznie z dnia 30.04.2007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 WYDATKÓW  NA  ZADANIA  INWESTYCYJNE  BUDŻETU  GMINY  NA  2007 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Rady Miejskiej Nr VIII/36/2007 z dnia 21 marca 2007r.)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serw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8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biekty spor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8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jekt adaptacji pomieszczeń w celu dostosowania ich dla potrzeb świetlicy socjoterapeut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100,00</w:t>
            </w:r>
          </w:p>
        </w:tc>
      </w:tr>
      <w:tr>
        <w:trPr>
          <w:trHeight w:val="27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048.160,00</w:t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0" w:hanging="0"/>
        <w:rPr/>
      </w:pPr>
      <w:r>
        <w:rPr/>
        <w:t>Załącznik Nr 5 do Uchwały                                                                Nr X/48/2007 Rady Miejskiej             w Trzemesznie  z dnia 30.04.2007 r.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  <w:t>ZMIANY W PLANIE DOTACJI CELOWYCH OTRZYMANYCH Z BUDŻETU PAŃSTWA NA REALIZACJĘ ZADAŃ BIEŻĄCYCH Z ZAKRESU ADMINISTRACJI RZĄDOWEJ ORAZ INNYCH ZADAŃ ZLECONYCH GMINIE ODRĘBNYMI USTAWAMI I DOTACJE CELOWE NA REALIZACJĘ WŁASNYCH ZADAŃ BIEŻĄCYCH GMINY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6 uchwały Rady Miejskiej Nr VIII/36/2007 z dnia 21 marca 2007r.)</w:t>
      </w:r>
    </w:p>
    <w:p>
      <w:pPr>
        <w:pStyle w:val="Normal"/>
        <w:spacing w:lineRule="auto" w:line="360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720"/>
        <w:gridCol w:w="3420"/>
        <w:gridCol w:w="1440"/>
        <w:gridCol w:w="1395"/>
        <w:gridCol w:w="1620"/>
      </w:tblGrid>
      <w:tr>
        <w:trPr>
          <w:trHeight w:val="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.819,00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819,00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e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819,0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.819,00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819,00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.819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dochody  ( 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130.191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wydatki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3.8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130.191,00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57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rPr/>
      </w:pPr>
      <w:r>
        <w:rPr/>
        <w:t>Zmiany w planie dochodów dokonano na podstaw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awiadomienia Ministra Finansów:                                                                 – 8.092,00 z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38"/>
        <w:gridCol w:w="1440"/>
      </w:tblGrid>
      <w:tr>
        <w:trPr/>
        <w:tc>
          <w:tcPr>
            <w:tcW w:w="7846" w:type="dxa"/>
            <w:gridSpan w:val="2"/>
            <w:tcBorders/>
          </w:tcPr>
          <w:p>
            <w:pPr>
              <w:pStyle w:val="Normal"/>
              <w:spacing w:lineRule="auto" w:line="360"/>
              <w:ind w:left="1080" w:hanging="1080"/>
              <w:rPr>
                <w:u w:val="single"/>
              </w:rPr>
            </w:pPr>
            <w:r>
              <w:rPr>
                <w:u w:val="single"/>
              </w:rPr>
              <w:t xml:space="preserve">Dział 758 </w:t>
            </w:r>
            <w:r>
              <w:rPr/>
              <w:t>– Różne rozlic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left="-10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908" w:type="dxa"/>
            <w:tcBorders/>
          </w:tcPr>
          <w:p>
            <w:pPr>
              <w:pStyle w:val="Normal"/>
              <w:ind w:left="900" w:hanging="900"/>
              <w:rPr/>
            </w:pPr>
            <w:r>
              <w:rPr/>
              <w:t>Rozdział 75831 -</w:t>
            </w:r>
          </w:p>
          <w:p>
            <w:pPr>
              <w:pStyle w:val="Normal"/>
              <w:ind w:left="900" w:hanging="28"/>
              <w:rPr/>
            </w:pPr>
            <w:r>
              <w:rPr/>
              <w:t>§ 2920 -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rPr/>
            </w:pPr>
            <w:r>
              <w:rPr/>
              <w:t xml:space="preserve">zawiadomienie z dnia 15.03.2007r. Nr ST3 – 4820-6/2007/507 zmniejszająca subwencję równoważącą o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Decyzji Wojewody Wielkopolskiego:                                                              +43.819,00 z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38"/>
        <w:gridCol w:w="1440"/>
      </w:tblGrid>
      <w:tr>
        <w:trPr/>
        <w:tc>
          <w:tcPr>
            <w:tcW w:w="7846" w:type="dxa"/>
            <w:gridSpan w:val="2"/>
            <w:tcBorders/>
          </w:tcPr>
          <w:p>
            <w:pPr>
              <w:pStyle w:val="Normal"/>
              <w:spacing w:lineRule="auto" w:line="360"/>
              <w:ind w:left="1080" w:hanging="1080"/>
              <w:rPr>
                <w:u w:val="single"/>
              </w:rPr>
            </w:pPr>
            <w:r>
              <w:rPr>
                <w:u w:val="single"/>
              </w:rPr>
              <w:t xml:space="preserve">Dział 854 </w:t>
            </w:r>
            <w:r>
              <w:rPr/>
              <w:t>– Edukacyjna opieka wychowawc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left="-106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1908" w:type="dxa"/>
            <w:tcBorders/>
          </w:tcPr>
          <w:p>
            <w:pPr>
              <w:pStyle w:val="Normal"/>
              <w:ind w:left="900" w:hanging="900"/>
              <w:rPr/>
            </w:pPr>
            <w:r>
              <w:rPr/>
              <w:t>Rozdział 85415 -</w:t>
            </w:r>
          </w:p>
          <w:p>
            <w:pPr>
              <w:pStyle w:val="Normal"/>
              <w:ind w:left="900" w:hanging="28"/>
              <w:rPr/>
            </w:pPr>
            <w:r>
              <w:rPr/>
              <w:t>§ 2030 -</w:t>
            </w:r>
          </w:p>
          <w:p>
            <w:pPr>
              <w:pStyle w:val="Normal"/>
              <w:ind w:left="900" w:hanging="900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rPr/>
            </w:pPr>
            <w:r>
              <w:rPr/>
              <w:t xml:space="preserve">decyzja z dnia 16.04.2007r. Nr FB.I-3.3011-177/07 na dofinansowanie świadczeń pomocy materialne dla uczniów o charakterze socjalnym na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ozostałe do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ział 600 – Transport i łączność                                                                  +100.000,00 zł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780"/>
      </w:tblGrid>
      <w:tr>
        <w:trPr>
          <w:trHeight w:val="1620" w:hRule="atLeast"/>
        </w:trPr>
        <w:tc>
          <w:tcPr>
            <w:tcW w:w="794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Dokonano przeniesienia zaplanowanych środków dotyczących budowy drogi w m. Wymysłowo z działu 900 rozdział 90001 (planowano 105.000,00 zł). W dniu 3 kwietnia 2007r. została podpisana umowa z Funduszem Ochrony Gruntów Rolnych w Poznaniu na kwotę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ział 750 – Administracja publiczna                                                              +9.092,82 zł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78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Wprowadzono plan na odsetki od codziennych lokat środków w PBS o/Trzemeszno na kwotę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left="9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1620" w:hanging="1260"/>
        <w:jc w:val="both"/>
        <w:rPr>
          <w:b/>
          <w:b/>
          <w:u w:val="single"/>
        </w:rPr>
      </w:pPr>
      <w:r>
        <w:rPr>
          <w:b/>
          <w:u w:val="single"/>
        </w:rPr>
        <w:t>Dział 756 – Dochody od osób prawnych, od osób fizycznych i od innych jednostek nieposiadających osobowości prawnej oraz wydatki związane z ich poborem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78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Wprowadzono plan dotyczący odsetek od nieterminowych wpłat podatków i opłat lokalnych od osób fizycznych i prawnych na kwotę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+4.000,00 z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u w:val="single"/>
        </w:rPr>
        <w:t>Dział 900 – Gospodarka komunalna i ochrona środowiska</w:t>
      </w:r>
      <w:r>
        <w:rPr>
          <w:b/>
        </w:rPr>
        <w:t xml:space="preserve">                         -71.204,82 zł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78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Przeniesiono do działu 600 – Transport i łączność kwotę 100.000,00 zł, natomiast 5.000,00 zł zmniejszono zgodnie z umową. 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left="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" w:hanging="0"/>
              <w:jc w:val="right"/>
              <w:rPr>
                <w:i/>
                <w:i/>
              </w:rPr>
            </w:pPr>
            <w:r>
              <w:rPr>
                <w:i/>
              </w:rPr>
              <w:t>- 105.000,00 zł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- 2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78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Zgodnie ze złożonym bilansem przez Trzemeszeńskie Przedsiębiorstwo Komunalne – zakład budżetowy, nadwyżka środków obrotowych w wysokości 33.795,18 zł, która na podstawie § 49 pkt 4 Rozporządzenia Ministra Finansów z dnia 29 czerwca 2006r. w sprawie gospodarki finansowej jednostek budżetowych, zakładów budżetowych i gospodarstw pomocniczych oraz trybu postępowania przy przekształcaniu w inną formę organizacyjno – prawną (Dz. U. Nr 116 poz. 783) została w dniu 18.04.2007r. przekazana na rachunek gmin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left="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" w:hanging="0"/>
              <w:jc w:val="right"/>
              <w:rPr>
                <w:i/>
                <w:i/>
              </w:rPr>
            </w:pPr>
            <w:r>
              <w:rPr>
                <w:i/>
              </w:rPr>
              <w:t>+33.795,18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780"/>
      </w:tblGrid>
      <w:tr>
        <w:trPr>
          <w:trHeight w:val="354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ind w:left="540" w:hanging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>+77.615,00 z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Po wprowadzeniu powyższych zmian wysokość dochodów wynosi </w:t>
      </w:r>
      <w:r>
        <w:rPr>
          <w:b/>
        </w:rPr>
        <w:t>24.715.584,00 zł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/>
        <w:t xml:space="preserve">Zmiany w planie wydatków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600 – Transport i łączność                                                                          +20.000,00 z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0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Zabezpieczono środki na zakup gruzu betonowego i kruszywa oraz na ich transport i równiarkę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700 – Gospodarka mieszkaniowa                                                              +18.000,00 z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0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Zabezpieczono środki na oszacowanie wartości nieruchomości, zakupu węgla i materiałów do bieżących napraw budynku po TPL oraz na wypłatę odszkodowania w trybie art. 98 ustawy z dnia 21 sierpnia 1997 r. o gospodarce nieruchomości za przejęte z mocy prawa grunty stanowiące drogi w m. Ziel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710 – Działalność usługowa                                                                          +2.930,00 z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0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Zapisane środki dotyczą wykonania w 2007 r. aktualizacji danych opisowych. Kartograficznych ewidencji gruntów, budynków i lokali w systemie komputerowym przez firmę CADEXpert twórcy program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750 – Administracja publiczna                                                                  +11.230,00 z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0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Dokonano przeniesienia nadwyżki środków dotyczących wypłaconego dodatkowego wynagrodzenia rocznego „13”, zabezpieczono środki na wypłatę odprawy pośmiertnej i zakup serwe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51 – Ochrona zdrowia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0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Dokonano przemieszczeń między §§-mi dotyczącymi wypłaconego dodatkowego wynagrodzenia rocznego „13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/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3 -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854 – Edukacyjna opieka wychowawcza                                                  +43.819,00 z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0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Zgodnie z decyzją Wojewody Wielkopolskiego zapisano kwotę na dofinansowanie środków pomocy materialnej dla uczniów o charakterze socjalny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                              +15.500,00 z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00"/>
      </w:tblGrid>
      <w:tr>
        <w:trPr>
          <w:trHeight w:val="720" w:hRule="atLeast"/>
        </w:trPr>
        <w:tc>
          <w:tcPr>
            <w:tcW w:w="794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Dokonano przemieszczenia między rozdziałami dotacji dotyczącej TPK oraz zapisano środki na weryfikację studium ośrodka sportowego i dotacji na zakup inwestycji dla TPK z przeznaczeniem na zakup zamiatarki i posypywark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1600"/>
      </w:tblGrid>
      <w:tr>
        <w:trPr>
          <w:trHeight w:val="1260" w:hRule="atLeast"/>
        </w:trPr>
        <w:tc>
          <w:tcPr>
            <w:tcW w:w="7940" w:type="dxa"/>
            <w:tcBorders/>
          </w:tcPr>
          <w:p>
            <w:pPr>
              <w:pStyle w:val="Normal"/>
              <w:ind w:left="540" w:hanging="610"/>
              <w:jc w:val="both"/>
              <w:rPr/>
            </w:pPr>
            <w:r>
              <w:rPr/>
              <w:t>III.  W jednostce OSiR dokonano przeniesienia między §§-mi zmniejszając środki w § 4040 – dodatkowe wynagrodzenie roczne, a zwiększając na zakup oprogramowania office i wykonanie projektu adaptacji pomieszczeń w hali OSiR w celu dostosowania ich dla potrzeb świetlicy socjoterapeutycznej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540" w:hanging="360"/>
              <w:jc w:val="right"/>
              <w:rPr/>
            </w:pPr>
            <w:r>
              <w:rPr/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53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1.479,00 zł</w:t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Po wprowadzeniu powyższych zmian plan wydatków wynosi </w:t>
      </w:r>
      <w:r>
        <w:rPr>
          <w:b/>
        </w:rPr>
        <w:t>26.027.758,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72"/>
        <w:jc w:val="both"/>
        <w:rPr/>
      </w:pPr>
      <w:r>
        <w:rPr/>
        <w:t>Pozostałe załączni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left="1620" w:hanging="1800"/>
        <w:rPr>
          <w:b/>
          <w:b/>
          <w:sz w:val="28"/>
          <w:szCs w:val="28"/>
          <w:u w:val="single"/>
        </w:rPr>
      </w:pPr>
      <w:r>
        <w:rPr/>
        <w:t>Załącznik Nr 3 - Przychody i rozchody związane z finansowaniem niedoboru w 2007 roku</w:t>
      </w:r>
    </w:p>
    <w:p>
      <w:pPr>
        <w:pStyle w:val="Normal"/>
        <w:spacing w:lineRule="auto" w:line="360"/>
        <w:ind w:left="1620" w:hanging="1800"/>
        <w:rPr>
          <w:sz w:val="28"/>
          <w:szCs w:val="28"/>
        </w:rPr>
      </w:pPr>
      <w:r>
        <w:rPr/>
        <w:t>Załącznik Nr 4 - Plan wydatków na zadania inwestycyjne budżetu gminy na 2007 rok</w:t>
      </w:r>
    </w:p>
    <w:p>
      <w:pPr>
        <w:pStyle w:val="Normal"/>
        <w:ind w:left="1440" w:hanging="1620"/>
        <w:jc w:val="both"/>
        <w:rPr/>
      </w:pPr>
      <w:r>
        <w:rPr/>
        <w:t>Załącznik Nr 5 - Zmiany w planie dotacji celowych otrzymanych z budżetu państwa na realizację zadań bieżących z zakresu administracji rządowej oraz innych zadań zleconych gminie odrębnymi ustawami i dotacje celowe na realizację własnych zadań bieżących gmi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20" w:hanging="180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ind w:left="6300" w:hanging="0"/>
        <w:jc w:val="center"/>
        <w:rPr/>
      </w:pPr>
      <w:r>
        <w:rPr/>
        <w:t>Krzysztof Derez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968"/>
        </w:tabs>
        <w:ind w:left="196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5:00Z</dcterms:created>
  <dc:creator>Aleksandra Welniak</dc:creator>
  <dc:description/>
  <dc:language>en-US</dc:language>
  <cp:lastModifiedBy>Aleksandra Welniak</cp:lastModifiedBy>
  <cp:lastPrinted>2007-04-23T15:34:00Z</cp:lastPrinted>
  <dcterms:modified xsi:type="dcterms:W3CDTF">2007-05-07T09:55:00Z</dcterms:modified>
  <cp:revision>2</cp:revision>
  <dc:subject/>
  <dc:title>Załącznik Nr 8 do Uchwały </dc:title>
</cp:coreProperties>
</file>