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14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X/2007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30.04.2007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sz w:val="24"/>
        </w:rPr>
        <w:t xml:space="preserve">                                                                 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 / 49 /2007</w:t>
      </w:r>
    </w:p>
    <w:p>
      <w:pPr>
        <w:pStyle w:val="Heading1"/>
        <w:jc w:val="center"/>
        <w:rPr/>
      </w:pPr>
      <w:r>
        <w:rPr/>
        <w:t>Rady Miejskiej w Trzemesznie</w:t>
      </w:r>
    </w:p>
    <w:p>
      <w:pPr>
        <w:pStyle w:val="Heading1"/>
        <w:jc w:val="center"/>
        <w:rPr/>
      </w:pPr>
      <w:r>
        <w:rPr/>
        <w:t>z dnia 30 kwietnia 2007 roku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   rozpatrzenia  skargi  Pana  Dariusza  Misiarza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zam. w  Powiadacze na działalność Burmistrza Miasta i Gminy 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Trzemeszno, z dnia 20 marca 2007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18 ust 2  pkt.15 ustawy z dnia 8 marca 1990 r. o samorządzie gminnym ( Dz. U. z 2001 r. Nr 142, poz. 1591; z późn. zm. ) oraz art. 229 ust 3 ustawy z dnia 14 czerwca 1960 r. kodeks postępowania administracyjnego ( Dz. U. z 2000 r. Nr 98, poz. 1071 ; z późn. zm.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Miejsk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znaje się</w:t>
      </w:r>
      <w:r>
        <w:rPr>
          <w:b/>
          <w:sz w:val="24"/>
        </w:rPr>
        <w:t xml:space="preserve"> </w:t>
      </w:r>
      <w:r>
        <w:rPr>
          <w:sz w:val="24"/>
        </w:rPr>
        <w:t xml:space="preserve"> za </w:t>
      </w:r>
      <w:r>
        <w:rPr>
          <w:b/>
          <w:sz w:val="24"/>
        </w:rPr>
        <w:t xml:space="preserve"> niezasadną</w:t>
      </w:r>
      <w:r>
        <w:rPr>
          <w:sz w:val="24"/>
        </w:rPr>
        <w:t xml:space="preserve">  skargę Pana Dariusza Misiarza, zam. w Powiadaczach                    na działalność Burmistrza Miasta i Gminy Trzemeszno w sprawie wykonania przyłącza wody, z dnia 20 marca 2007 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2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obowiązuje się Przewodniczącego Rady Miejskiej do zawiadomienia skarżącego o sposobie załatwienia skargi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8"/>
        </w:rPr>
        <w:t xml:space="preserve">   </w:t>
      </w:r>
      <w:r>
        <w:rPr>
          <w:sz w:val="24"/>
        </w:rPr>
        <w:t xml:space="preserve">§ 3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Wice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/Michał Gwiazda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00:00Z</dcterms:created>
  <dc:creator>kabacinska</dc:creator>
  <dc:description/>
  <dc:language>en-US</dc:language>
  <cp:lastModifiedBy>kabacinska</cp:lastModifiedBy>
  <cp:lastPrinted>2007-05-07T08:59:00Z</cp:lastPrinted>
  <dcterms:modified xsi:type="dcterms:W3CDTF">2007-05-07T07:00:00Z</dcterms:modified>
  <cp:revision>2</cp:revision>
  <dc:subject/>
  <dc:title>                                                                                                             Załącznik Nr ……</dc:title>
</cp:coreProperties>
</file>