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16 do protokołu</w:t>
      </w:r>
    </w:p>
    <w:p>
      <w:pPr>
        <w:pStyle w:val="Normal"/>
        <w:ind w:left="4956" w:firstLine="708"/>
        <w:rPr/>
      </w:pPr>
      <w:r>
        <w:rPr/>
        <w:t xml:space="preserve">Nr X/2007 Sesji Rady Miejskiej </w:t>
      </w:r>
    </w:p>
    <w:p>
      <w:pPr>
        <w:pStyle w:val="Normal"/>
        <w:ind w:left="4956" w:firstLine="708"/>
        <w:rPr/>
      </w:pPr>
      <w:r>
        <w:rPr/>
        <w:t>w Trzemesznie z dnia 30.04.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/50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kwietnia 2007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 xml:space="preserve">w sprawie zmiany uchwały Nr VIII/45/2003 Rady Miejskiej w Trzemesznie z dnia 1 kwietnia 2003 roku w sprawie zasad i trybu przeprowadzania konsultacji </w:t>
        <w:br/>
        <w:t xml:space="preserve">z mieszkańcami Gminy Trzemeszno 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Na podstawie art. 5a ust. 2 ustawy z dnia 8 marca 1990 r. o samorządzie gminnym (Dz. U. z 2001 r. Nr 142, poz. 1591 ze zm.)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 xml:space="preserve">§ 1. W uchwale Nr VIII/45/2003 Rady Miejskiej w Trzemesznie z dnia 1 kwietnia 2003 r. w sprawie zasad i trybu przeprowadzania konsultacji z mieszkańcami Gminy Trzemeszno wprowadza się następujące zmiany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tychczasowy § 3 staje się ust.1 § 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z w:val="24"/>
        </w:rPr>
        <w:t>§ 3 dodaje się ust.2 w brzmieniu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</w:rPr>
        <w:t xml:space="preserve">ust. 2 </w:t>
      </w:r>
      <w:r>
        <w:rPr>
          <w:i/>
          <w:sz w:val="24"/>
        </w:rPr>
        <w:t xml:space="preserve">„Zasady i tryb przeprowadzania konsultacji w sprawach, gdy ich konieczność przeprowadzania wynika z przepisów powszechnie obowiązującego prawa (§ 3 ust. 1 </w:t>
        <w:br/>
        <w:t xml:space="preserve">pkt 1) określa się w rozdziale 3a niniejszej uchwały zatytułowanym „Zasady i tryb przeprowadzania konsultacji w sprawach, w których wymagają tego przepisy powszechnie obowiązującego prawa”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Po rozdziale 3 dodaje się rozdział 3a zatytułowany: „Zasady i tryb przeprowadzania konsultacji w sprawach określonych przepisami powszechnie obowiązującego prawa </w:t>
        <w:br/>
        <w:t>w brzmieniu jak następuje: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i/>
          <w:sz w:val="24"/>
        </w:rPr>
        <w:t>„</w:t>
      </w:r>
      <w:r>
        <w:rPr>
          <w:i/>
          <w:sz w:val="24"/>
        </w:rPr>
        <w:t>Rozdział 3a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i/>
          <w:sz w:val="24"/>
        </w:rPr>
        <w:t>Zasady i tryb przeprowadzania konsultacji w sprawach określonych przepisami powszechnie obowiązującego prawa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i/>
          <w:sz w:val="24"/>
        </w:rPr>
        <w:t xml:space="preserve">§ 33.1. Konsultacje przeprowadza się na ogólnym zebraniu mieszkańców w głosowaniu jawnym zwykłą większością głosów (bez względu na frekwencję)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2. Ogólne zebranie mieszkańców, na którym mają być przeprowadzone konsultacje,                      o których mowa w § 3 ust. 1 zwołuje się na podstawie odrębnej uchwały Rady Miejskiej określającej harmonogram (czas, miejsce, tematyka, program, osoby prowadzące zebranie) oraz projekty konsultowanych rozstrzygnięć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3. Uchwała Rady Miejskiej, o której mowa w ust. 2 niniejszego § podaje się do wiadomości w sposób zwyczajowo przyjęty do publicznej wiadomości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34. Konsultacje należy przeprowadzić nie wcześniej niż po upływie 14 i nie później nie po upływie 30 dni od dnia podania do publicznej wiadomości uchwały o której mowa </w:t>
        <w:br/>
        <w:t xml:space="preserve">w § 33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35.1. Mieszkańcy w sprawach, o których mowa w § 3 ust. 1 mogą wnosić uwagi </w:t>
        <w:br/>
        <w:t xml:space="preserve">do przedkładanych rozwiązań w terminie 14 dni od publikacji uchwały, o której mowa </w:t>
        <w:br/>
        <w:t xml:space="preserve">w § 33 ust. 2. 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2. Wniesione uwagi podlegać będą głosowaniu na równi z konsultowanymi sprawami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36 Konsultacje, o których mowa w § 3 ust. 1 przeprowadza Miejska Komisja Wyborcza, którą powołuje Rada Miejska uchwałą spośród radnych i pracowników samorządowych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 liczbie nie przekraczającej 6 osób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37.1. Z przeprowadzonych konsultacji sporządza się w 3 jednobrzmiących egzemplarzach protokół, a których 1 podaje się do publicznej wiadomości, 1 pozostaje </w:t>
        <w:br/>
        <w:t xml:space="preserve">w materiałach Miejskiej Komisji Wyborczej, a jeden przekazuje się do Rady Miejskiej </w:t>
        <w:br/>
        <w:t xml:space="preserve">w Trzemesznie.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2. Materiały po przeprowadzonych konsultacjach przekazuje się do Działu Administracyjnego Urzędu Miasta i Gminy w celu archiwizacji”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) Uchyla się § 19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5) Dotychczasowy Rozdział 4 otrzymuje tytuł </w:t>
      </w:r>
      <w:r>
        <w:rPr>
          <w:i/>
          <w:sz w:val="24"/>
        </w:rPr>
        <w:t>„Przepisy przejściowe i końcowe”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6) Dodaje się § 38 w brzmieniu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38 </w:t>
      </w:r>
      <w:r>
        <w:rPr>
          <w:i/>
          <w:sz w:val="24"/>
        </w:rPr>
        <w:t xml:space="preserve">„Sprawy nieuregulowane w niniejszej uchwale a nie zastrzeżone do kompetencji  Rady rozstrzyga Burmistrz zarządzeniem”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7) Dodaje się § 39 w brzmieniu: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39  „</w:t>
      </w:r>
      <w:r>
        <w:rPr>
          <w:i/>
          <w:sz w:val="24"/>
        </w:rPr>
        <w:t>Wykonanie uchwały powierza się Burmistrzowi Miasta i Gminy Trzemeszno”.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8) Dotychczasowy § 33 otrzymuje numer § 40. 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§  2. Wykonanie</w:t>
      </w:r>
      <w:r>
        <w:rPr>
          <w:i/>
          <w:sz w:val="24"/>
        </w:rPr>
        <w:t xml:space="preserve"> </w:t>
      </w:r>
      <w:r>
        <w:rPr>
          <w:sz w:val="24"/>
        </w:rPr>
        <w:t>uchwały powierza się Burmistrzowi Miasta i Gminy Trzemeszno.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sz w:val="24"/>
        </w:rPr>
        <w:t xml:space="preserve">§ 3. Uchwała wchodzi w życie po upływie 14 dni od jej ogłoszenia w Dzienniku Urzędowym Województwa Wielkopol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Wiceprzewodniczący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5a ust. 1 ustawy z dnia 8 marca 1990 roku o samorządzie gminnym (</w:t>
      </w:r>
      <w:r>
        <w:rPr>
          <w:sz w:val="24"/>
        </w:rPr>
        <w:t xml:space="preserve">Dz.U. z 2001 r. Nr 142, poz. 1591 ze zm.) na gminę nałożony został obowiązek </w:t>
        <w:br/>
        <w:t xml:space="preserve">przeprowadzenia konsultacji w sprawie określenia odrębnymi statutami organizacji i zakresu działania jednostek pomocniczych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 uwagi na fakt, iż uchwała Nr VIII/45/2003 Rady Miejskiej w Trzemesznie z dnia </w:t>
        <w:br/>
        <w:t xml:space="preserve">1 kwietnia 2003 roku nie określała trybu i zasad przeprowadzania konsultacji w sprawach określonych przez przepisy powszechnie obowiązującego prawa wystąpiła konieczność dokonania stosownych zmian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onadto podjęcie tej uchwały, umożliwi nie tylko przeprowadzenie stosownych konsultacji i uchwalenie przez Radę Miejską statutów jednostek pomocniczych, ale </w:t>
        <w:br/>
        <w:t xml:space="preserve">w konsekwencji przeprowadzenie wyborów do organów tych jednoste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1:00Z</dcterms:created>
  <dc:creator>kabacinska</dc:creator>
  <dc:description/>
  <dc:language>en-US</dc:language>
  <cp:lastModifiedBy>kabacinska</cp:lastModifiedBy>
  <cp:lastPrinted>2007-05-07T11:55:00Z</cp:lastPrinted>
  <dcterms:modified xsi:type="dcterms:W3CDTF">2007-05-07T09:56:00Z</dcterms:modified>
  <cp:revision>5</cp:revision>
  <dc:subject/>
  <dc:title>Załącznik Nr 14 do protokołu</dc:title>
</cp:coreProperties>
</file>