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5  do protokołu</w:t>
      </w:r>
    </w:p>
    <w:p>
      <w:pPr>
        <w:pStyle w:val="Normal"/>
        <w:ind w:left="5400" w:hanging="0"/>
        <w:rPr/>
      </w:pPr>
      <w:r>
        <w:rPr/>
        <w:t xml:space="preserve">Nr IX/2007 Sesji Rady Miejskiej w Trzemesznie </w:t>
      </w:r>
    </w:p>
    <w:p>
      <w:pPr>
        <w:pStyle w:val="Normal"/>
        <w:ind w:left="5400" w:hanging="0"/>
        <w:rPr/>
      </w:pPr>
      <w:r>
        <w:rPr/>
        <w:t>odbytej w dniu 13 kwietni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4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kwietnia 2007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zmiany Planu Rozwoju Lokalnego Miasta i Gminy Trzemesz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6 ustawy z dnia 8 marca 1990 roku o samorządzie gminnym (Dz. U. z 2001 r. Nr 142, poz. 1591; ze. zm.) oraz w związku z uchwałą Nr XXVIII/181/2004 Rady Miejskiej w Trzemesznie z dnia 28.06.2004 r. w sprawie przyjęcia Planu Rozwoju Lokalnego Miasta i Gminy Trzemesz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/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ałączniku do uchwały Nr XXVIII/181/2004 Rady Miejskiej w Trzemesznie z dnia                 28 czerwca 2004 r. w sprawie Planu Rozwoju Lokalnego Miasta i Gminy Trzemeszno zmienionej; uchwałą Nr XL/254/2005 z dnia 5 maja 2005 r., uchwałą Nr LIV/317/2006 z dnia 20 marca 2006r., uchwałą Nr LX/342/2006 z dnia 7 września 2006r. wprowadza się następującą zmian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kt. 6.2. rozdziału 6 </w:t>
      </w:r>
      <w:r>
        <w:rPr/>
        <w:t>– w wykazie zadań przyjętych do Wieloletniego Planu Inwestycyjnego zadanie inwestycyjne oznaczone jako „Kanalizacja os. Sportowe”</w:t>
        <w:br/>
        <w:t>o kodzie 22.15 otrzymuje nowe brzmienie pn. „Budowa kanalizacji sanitarnej grawitacyjnej i tłocznej – Osiedle Sportowe w Trzemesznie”. Zarazem zmianie ulega planowany koszt zadania oraz termin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wprowadzenia powyższej zmiany w rubryce </w:t>
      </w:r>
      <w:r>
        <w:rPr>
          <w:b/>
        </w:rPr>
        <w:t>Razem</w:t>
      </w:r>
      <w:r>
        <w:rPr/>
        <w:t xml:space="preserve"> automatycznie ulegają zmianie zaplanowane kwoty finansowe określone w </w:t>
      </w:r>
      <w:r>
        <w:rPr>
          <w:b/>
        </w:rPr>
        <w:t>załączniku Nr 1</w:t>
      </w:r>
      <w:r>
        <w:rPr/>
        <w:t xml:space="preserve"> do niniejszej uchwały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zostałe zapisy zawarte w załączniku Nr 1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6300"/>
        <w:jc w:val="center"/>
        <w:rPr/>
      </w:pPr>
      <w:r>
        <w:rPr/>
        <w:t xml:space="preserve">Wiceprzewodniczący </w:t>
      </w:r>
    </w:p>
    <w:p>
      <w:pPr>
        <w:pStyle w:val="Normal"/>
        <w:ind w:firstLine="6300"/>
        <w:jc w:val="center"/>
        <w:rPr/>
      </w:pPr>
      <w:r>
        <w:rPr/>
        <w:t>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6299" w:hanging="0"/>
        <w:jc w:val="center"/>
        <w:rPr/>
      </w:pPr>
      <w:r>
        <w:rPr/>
        <w:t>/-/ Michał Gwiazda</w:t>
      </w:r>
    </w:p>
    <w:p>
      <w:pPr>
        <w:pStyle w:val="Heading3"/>
        <w:spacing w:lineRule="auto" w:line="240"/>
        <w:ind w:left="5664" w:firstLine="708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6.2.</w:t>
        <w:tab/>
        <w:t>Zadania przyjęte do Wieloletniego Planu Inwestycyjnego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W tabeli 19 zawarta jest lista zadań przyjętych do realizacji w ramach Programu Rozwoju Lokalnego Miasta i Gminy Trzemeszno na okres 2005 – 2009 wraz z podaniem źródła finansowania.</w:t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b/>
          <w:b/>
          <w:bCs/>
          <w:i w:val="false"/>
          <w:i w:val="false"/>
          <w:iCs/>
          <w:sz w:val="18"/>
        </w:rPr>
      </w:pPr>
      <w:r>
        <w:rPr>
          <w:rFonts w:cs="Tahoma" w:ascii="Tahoma" w:hAnsi="Tahoma"/>
          <w:b/>
          <w:bCs/>
          <w:i w:val="false"/>
          <w:iCs/>
          <w:sz w:val="18"/>
        </w:rPr>
        <w:t>Lista zadań przyjętych do realizacji w latach 2005-2009 wraz ze źródłami finansowania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"/>
        <w:gridCol w:w="1057"/>
        <w:gridCol w:w="679"/>
        <w:gridCol w:w="558"/>
        <w:gridCol w:w="679"/>
        <w:gridCol w:w="558"/>
        <w:gridCol w:w="679"/>
        <w:gridCol w:w="517"/>
        <w:gridCol w:w="478"/>
        <w:gridCol w:w="558"/>
        <w:gridCol w:w="558"/>
        <w:gridCol w:w="558"/>
        <w:gridCol w:w="679"/>
        <w:gridCol w:w="558"/>
        <w:gridCol w:w="558"/>
      </w:tblGrid>
      <w:tr>
        <w:trPr>
          <w:trHeight w:val="2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a-budże-t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9</w:t>
            </w:r>
          </w:p>
        </w:tc>
      </w:tr>
      <w:tr>
        <w:trPr>
          <w:trHeight w:val="8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i sieci wodociągowej Niewolno-Trzemesz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29 3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Kruchowo - Niewol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0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 etap kanalizacji Starego Mias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4 7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izacja os. Mogileński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 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 grawitacyjnej i tłocznej – Osiedle Sportowe w Trzemeszni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.922.1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88.3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.633.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88.3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.633.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składowiska odpadów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7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 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7 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cepcja programu kanalizacj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"/>
        <w:gridCol w:w="1014"/>
        <w:gridCol w:w="695"/>
        <w:gridCol w:w="622"/>
        <w:gridCol w:w="696"/>
        <w:gridCol w:w="622"/>
        <w:gridCol w:w="622"/>
        <w:gridCol w:w="511"/>
        <w:gridCol w:w="511"/>
        <w:gridCol w:w="548"/>
        <w:gridCol w:w="622"/>
        <w:gridCol w:w="511"/>
        <w:gridCol w:w="622"/>
        <w:gridCol w:w="511"/>
        <w:gridCol w:w="512"/>
      </w:tblGrid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terenów inwestycyjnych w okolicy Izopolu (wykup, scalenie gruntów, uzbrojeni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ończenie wodociągowan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miejski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ne Centrum Informacj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wiejski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a terenie wsi Wymysłow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.124.8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1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157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modernizacji świetlic wiejskic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kompleksu Łazarz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R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nt budynku świetlicy w Lubiniu – adaptacja na cele kulturalno - rekreacyjn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0.7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0.7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.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.0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5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5.7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.4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B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wietlicy wiejskiej w Niewolni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.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.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.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14.602.3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3.877.9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10.724.3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1.546.1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6.083.94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920.7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462.4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428.7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1.377.8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707.8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2.434.4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4 5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5 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Źródło: opracowanie Inwest Consulting S.A. na podstawie danych Urzędu Gminy w Trzemesznie</w:t>
      </w:r>
    </w:p>
    <w:p>
      <w:pPr>
        <w:pStyle w:val="Normal"/>
        <w:rPr/>
      </w:pPr>
      <w:r>
        <w:rPr>
          <w:rFonts w:cs="Tahoma" w:ascii="Tahoma" w:hAnsi="Tahoma"/>
        </w:rPr>
        <w:t>Jednostką odpowiedzialną za realizację wszystkich zadań jest Urząd Gminy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Wiceprzewodniczący</w:t>
      </w:r>
    </w:p>
    <w:p>
      <w:pPr>
        <w:pStyle w:val="Normal"/>
        <w:ind w:firstLine="6300"/>
        <w:jc w:val="center"/>
        <w:rPr/>
      </w:pPr>
      <w:r>
        <w:rPr/>
        <w:t>Rady Miejskiej</w:t>
      </w:r>
    </w:p>
    <w:p>
      <w:pPr>
        <w:pStyle w:val="Normal"/>
        <w:spacing w:before="360" w:after="0"/>
        <w:ind w:left="6299" w:hanging="0"/>
        <w:jc w:val="center"/>
        <w:rPr/>
      </w:pPr>
      <w:r>
        <w:rPr/>
        <w:t>/-/ Michał Gwiazd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  <w:t>Podjęcie przedmiotowej uchwały jest konieczne w związku z przygotowaniem przez gminę wniosku o dofinansowanie tego projektu inwestycyjnego ze środków Mechanizmu Finansowego Europejskiego Obszaru Gospodarczego oraz Norweskiego Mechanizmu Finansowego w odpowiedzi na ogłoszony nabór przez Ministerstwo Rozwoju Regionalnego występującego jako Krajowy Punkt Kontaktowy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Niniejszy projekt inwestycyjny „ Budowa kanalizacji sanitarnej grawitacyjnej</w:t>
        <w:br/>
        <w:t>i tłocznej – Osiedle Sportowe w Trzemesznie”, a obecnie aplikowany do tego instrumentu finansowego został już ujęty na etapie opracowywania Planu Rozwoju Lokalnego</w:t>
        <w:br/>
        <w:t>i sporządzonego do niego Wieloletniego Planu Inwestycyjnego Uchwalonego przez Radę Miejską w Trzemesznie w dniu 28 czerwca 2004 r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Niniejsza uchwała wprowadza tylko i wyłącznie korektę w nazewnictwie zadania oraz szacowanego kosztu całkowitego i planowanego terminu realizacyjnego budowy kanalizacji na przedmiotowym Osiedlu.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Podjęcie uchwały jest jednym z dokumentów uwierzytelniających posiadanie środków na realizację rzeczową wnioskowan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porządził:</w:t>
      </w:r>
      <w:r>
        <w:rPr>
          <w:b/>
        </w:rPr>
        <w:t xml:space="preserve">                                                                                               BURMIST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gr Paweł Piechowiak                                                            /-/ Krzysztof Derezińsk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ziału Inwestycyjno – Gospodar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5 kwietni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360" w:after="0"/>
        <w:ind w:left="629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1:00Z</dcterms:created>
  <dc:creator>Aleksandra Welniak</dc:creator>
  <dc:description/>
  <dc:language>en-US</dc:language>
  <cp:lastModifiedBy>kabacinska</cp:lastModifiedBy>
  <cp:lastPrinted>2007-04-06T09:02:00Z</cp:lastPrinted>
  <dcterms:modified xsi:type="dcterms:W3CDTF">2007-04-19T11:24:00Z</dcterms:modified>
  <cp:revision>3</cp:revision>
  <dc:subject/>
  <dc:title>Załącznik Nr …… do protokołu</dc:title>
</cp:coreProperties>
</file>