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Załącznik Nr 17 do protokołu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Nr VIII/2007 Sesji Rady Miejskiej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w Trzemesznie odbytej </w:t>
        <w:br/>
        <w:t xml:space="preserve">                 w dniu 21 marca 2007 ro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VIII/41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1 marca 200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sprawie powiadomienia Sekretarza i Skarbnika gminy Trzemeszno o obowiązku złożenia oświadczenia lustracyjn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56 ust.2 w związku z art. 4 pkt 32 i art. 8 pkt 31 ustawy z dnia </w:t>
        <w:br/>
        <w:t xml:space="preserve">18 października 2006 r. o ujawnianiu informacji o dokumentach organów bezpieczeństwa państwa z lat 1944 – 1990 oraz treści tych dokumentów (Dz.U.Nr 218, poz. 1592 z późn. zm.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Miejska w Trzemesz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Powiadamia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kretarza Gminy Trzemeszno – Pana Jana Doleża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arbnika Gminy Trzemeszno – Panią Marię Kiełpińską </w:t>
      </w:r>
    </w:p>
    <w:p>
      <w:pPr>
        <w:pStyle w:val="Normal"/>
        <w:jc w:val="both"/>
        <w:rPr/>
      </w:pPr>
      <w:r>
        <w:rPr/>
        <w:t>o obowiązku złożenia oświadczenia lustracyjnego – tj. o pracy lub służbie w organach bezpieczeństwa państwa lub współpracy z tymi organami w okresie od 22 lipca 1944 r.</w:t>
        <w:br/>
        <w:t xml:space="preserve">do 31 lipca 1990 r. zwanego dalej „oświadczeniem lustracyjnym”, w ciągu 1 miesiąca od dnia doręczenia im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 xml:space="preserve">Niezłożenie oświadczenia, o którym mowa w § 1. w podanym terminie, spowoduje pozbawienie pełnionej funkcji publiczn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chwałę doręcza się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nu Janowi Doleżalowi – Sekretarzowi Gminy Trzemeszn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ni Marii Kiełpińskiej – Skarbnikowi Gminy Trzemeszno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rPr/>
      </w:pPr>
      <w:r>
        <w:rPr/>
        <w:t xml:space="preserve">Uchwała wchodzi w życie z dniem podjęci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hanging="0"/>
        <w:jc w:val="both"/>
        <w:rPr>
          <w:sz w:val="16"/>
          <w:szCs w:val="16"/>
        </w:rPr>
      </w:pPr>
      <w:r>
        <w:rPr/>
        <w:t xml:space="preserve">                                </w:t>
      </w:r>
      <w:r>
        <w:rPr/>
        <w:t>Wiceprzewodniczący Rady Miejskiej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</w:t>
      </w:r>
      <w:r>
        <w:rPr/>
        <w:t>MICHAŁ GWIAZDA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owelizacja z dnia 14 lutego 2007 roku ustawy o ujawnianiu informacji </w:t>
        <w:br/>
        <w:t xml:space="preserve">o dokumentach organów bezpieczeństwa z lat 1944 – 1990 oraz treści tych dokumentów </w:t>
        <w:br/>
        <w:t xml:space="preserve">i ustawy o Instytucie Pamięci Narodowej – Komisji Ścigania Zbrodni przeciwko Narodowi Polskiemu wymaga od właściwego organu (Rady Miejskiej) w terminie jednego miesiąca od dnia wejścia w życie ustawy, powiadomienia Skarbnika i Sekretarza Gminy o obowiązku przedłożenia temu organowi oświadczenia, o którym mowa w art. 7 ust. 1 i informacji </w:t>
        <w:br/>
        <w:t xml:space="preserve">o skutku niedopełnienia tego obowiązku.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</w:t>
      </w:r>
      <w:r>
        <w:rPr/>
        <w:t xml:space="preserve">BURMISTRZ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Krzysztof Dereziński </w:t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"/>
        </w:tabs>
        <w:ind w:left="227" w:hanging="22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23:00Z</dcterms:created>
  <dc:creator>zamiara</dc:creator>
  <dc:description/>
  <dc:language>en-US</dc:language>
  <cp:lastModifiedBy>kabacinska</cp:lastModifiedBy>
  <cp:lastPrinted>2007-03-23T09:29:00Z</cp:lastPrinted>
  <dcterms:modified xsi:type="dcterms:W3CDTF">2007-03-23T08:29:00Z</dcterms:modified>
  <cp:revision>4</cp:revision>
  <dc:subject/>
  <dc:title>                </dc:title>
</cp:coreProperties>
</file>