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uchwały Nr VIII/39/2007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Rady Miejskiej w Trzemesznie z dnia 21 mar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EBRAŃ WYBORCZYCH DO ORGANÓW JEDNOSTEK POMOC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700"/>
        <w:gridCol w:w="2520"/>
        <w:gridCol w:w="2340"/>
        <w:gridCol w:w="25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ebr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organu stanowi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stawiciel organu wykonawcz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RY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Cheł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Derezińsk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Szafra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Zami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S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Szapow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Derezińsk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Dzięcie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ołaj Ostr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ĄB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rzost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uza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Rad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Kra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z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Jędr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wia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my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aćkow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Twaruż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ier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CH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Tarn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E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Rad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e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kt Ni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Zacho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Da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Szapow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Skrzyp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EMŻ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wia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czy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Koper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YS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Szafra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Dulę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WOL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Pok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Zale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ł Biał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T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Ada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ob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 Osiedl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kt Ni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a Wojtasza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 Osiedl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Maćkow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isi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3:00Z</dcterms:created>
  <dc:creator>zamiara</dc:creator>
  <dc:description/>
  <dc:language>en-US</dc:language>
  <cp:lastModifiedBy>zamiara</cp:lastModifiedBy>
  <cp:lastPrinted>2007-03-20T11:28:00Z</cp:lastPrinted>
  <dcterms:modified xsi:type="dcterms:W3CDTF">2007-03-23T07:33:00Z</dcterms:modified>
  <cp:revision>2</cp:revision>
  <dc:subject/>
  <dc:title>Załącznik Nr 1 do uchwały Nr VI/…</dc:title>
</cp:coreProperties>
</file>