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>
          <w:sz w:val="20"/>
        </w:rPr>
        <w:t>Załącznik Nr 16 do protokołu</w:t>
      </w:r>
    </w:p>
    <w:p>
      <w:pPr>
        <w:pStyle w:val="Heading1"/>
        <w:ind w:left="4956" w:firstLine="708"/>
        <w:rPr/>
      </w:pPr>
      <w:r>
        <w:rPr>
          <w:sz w:val="20"/>
        </w:rPr>
        <w:t xml:space="preserve">Nr VIII/2007 Sesji Rady Miejskiej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w Trzemesznie z dnia 21 marca 2007 r.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/>
      </w:pPr>
      <w:r>
        <w:rPr>
          <w:sz w:val="28"/>
        </w:rPr>
        <w:t>UCHWAŁA Nr VIII/40/2007</w:t>
      </w:r>
    </w:p>
    <w:p>
      <w:pPr>
        <w:pStyle w:val="Heading3"/>
        <w:rPr>
          <w:sz w:val="28"/>
        </w:rPr>
      </w:pPr>
      <w:r>
        <w:rPr>
          <w:sz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</w:rPr>
        <w:t>z dnia 21 marca 2007 roku</w:t>
      </w:r>
    </w:p>
    <w:p>
      <w:pPr>
        <w:pStyle w:val="Normal"/>
        <w:autoSpaceDE w:val="false"/>
        <w:spacing w:before="480" w:after="480"/>
        <w:rPr/>
      </w:pPr>
      <w:r>
        <w:rPr>
          <w:b/>
          <w:bCs/>
        </w:rPr>
        <w:t>w sprawie powołania Sekretarza Gminy Trzemeszno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18 ust. 2 pkt 3 ustawy z dnia 8 marca 1990 r. o samorządzie gminnym (Dz. U. z 2001 r. Nr 142, poz. 1591 ze zm.; z  2002 r. Nr 23, poz. 220; Nr 62, poz. 558; Nr 113, poz. 984; Nr 153, poz. 1271; Nr 214, poz. 1806; z 2003 r. Nr 80, poz. 717; Nr 162, poz. 1568; </w:t>
        <w:br/>
        <w:t xml:space="preserve">z 2004 r. Nr 102, poz. 1055; Nr 116, poz. 1203; z 2005 r. Nr 172, poz. 1441; Nr 175, poz. 1457; </w:t>
        <w:br/>
        <w:t>z 2006 r. Nr 17, poz. 128; Nr 181, poz. 1337.)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b/>
          <w:bCs/>
        </w:rPr>
        <w:t>Rada Miejska w Trzemesznie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na wniosek Burmistrza Miasta i Gminy Trzemeszn</w:t>
      </w:r>
    </w:p>
    <w:p>
      <w:pPr>
        <w:pStyle w:val="Normal"/>
        <w:autoSpaceDE w:val="false"/>
        <w:spacing w:before="240" w:after="0"/>
        <w:jc w:val="center"/>
        <w:rPr>
          <w:sz w:val="16"/>
          <w:szCs w:val="16"/>
        </w:rPr>
      </w:pPr>
      <w:r>
        <w:rPr/>
        <w:t>uchwala, co następuje:</w:t>
      </w:r>
    </w:p>
    <w:p>
      <w:pPr>
        <w:pStyle w:val="Normal"/>
        <w:autoSpaceDE w:val="false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/>
      </w:pPr>
      <w:r>
        <w:rPr/>
        <w:t xml:space="preserve">Na stanowisko Sekretarza Gminy Trzemeszno powołuje się z dniem 21 marca 2007 r.                      </w:t>
      </w:r>
      <w:r>
        <w:rPr>
          <w:b/>
        </w:rPr>
        <w:t>Pana Jana DOLEŻALA</w:t>
      </w:r>
      <w:r>
        <w:rPr/>
        <w:t>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 xml:space="preserve">Uchwałę podaje się do wiadomości poprzez wywieszenie na tablicy ogłoszeń Urzędu Miasta </w:t>
        <w:br/>
        <w:t>i Gminy Trzemeszno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before="480" w:after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Wiceprzewodniczący Rady Miejskiej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before="480" w:after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MICHAŁ GWIAZDA 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before="48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before="480" w:after="0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e złożonym wnioskiem przez Burmistrza Miasta i Gminy Trzemeszno </w:t>
        <w:br/>
        <w:t>z dnia 13 marca 2007 r. przedkłada się projekt uchwały. Powołanie sekretarza na wniosek burmistrza należy do wyłącznej kompetencji Rady Miejskiej. W związku z wakatem na tym stanowisku istnieje konieczność powołania sekretarz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przeprowadzeniu wcześniejszych rozmów Burmistrz Miasta i Gminy Trzemeszno Krzysztof Dereziński wybrał Jana Doleżala z uwagi na jego kwalifikacje oraz doświadczenie </w:t>
        <w:br/>
        <w:t xml:space="preserve">w administracji samorządowej i rząd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n Doleżal posiada kwalifikacje przewidziane dla osób zajmujących stanowisko sekretarza określone w ustawie o zatrudnianiu pracowników samorządowych. Ukończył Wydział Prawa i Administracji Uniwersytetu im. Adama Mickiewicza w Poznaniu. Jest magistrem administracji. W swojej karierze zawodowej pracował m.in. przez 5,5 roku </w:t>
        <w:br/>
        <w:t>w Urzędzie Wojewódzkim w Poznaniu jako starszy referent, straszy inspektor oraz inspektor wojewódzki Wydziału Administracyjno-Gospodarczego. Przez 5 lat pracował też w Urzędzie Wojewódzkim w Wałbrzychu jako starszy inspektor kontroli oraz zastępca dyrektora Wydziału Kultury i Sztuki. Przez prawie 2 lata był starszym inspektorem kontroli Regionalnej Izby Obrachunkowej w Poznaniu. Krótko pracował też jako inspektor w Biurze Zamówień Publicznych Urzędu Miejskiego w Poznaniu. Przez 6 lat był Dyrektorem Biura Wielkopolskiego Zrzeszenia Handlu i Usług w Poznaniu. Ostatnim miejscem pracy było Wielkopolskie Studium Nauczania Metodyki Języków Obcych, którego był dyrektorem.</w:t>
      </w:r>
    </w:p>
    <w:p>
      <w:pPr>
        <w:pStyle w:val="Normal"/>
        <w:ind w:firstLine="708"/>
        <w:jc w:val="both"/>
        <w:rPr/>
      </w:pPr>
      <w:r>
        <w:rPr/>
        <w:t xml:space="preserve">Pan Jan Doleżal posiada bardzo dobre przygotowanie merytoryczne jak i praktyczne do pracy na stanowisku sekretarza. Jest osobą kreatywną, sumienną, systematyczną i bardzo kulturaln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before="480" w:after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before="480" w:after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Krzysztof Dereziński </w:t>
      </w:r>
    </w:p>
    <w:sectPr>
      <w:type w:val="nextPage"/>
      <w:pgSz w:w="12240" w:h="15840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32:00Z</dcterms:created>
  <dc:creator>Jarosław Jatczak</dc:creator>
  <dc:description/>
  <dc:language>en-US</dc:language>
  <cp:lastModifiedBy>kabacinska</cp:lastModifiedBy>
  <cp:lastPrinted>2007-03-14T12:24:00Z</cp:lastPrinted>
  <dcterms:modified xsi:type="dcterms:W3CDTF">2007-03-23T08:34:00Z</dcterms:modified>
  <cp:revision>4</cp:revision>
  <dc:subject/>
  <dc:title>Uchwała Nr </dc:title>
</cp:coreProperties>
</file>