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4"/>
        </w:rPr>
        <w:t xml:space="preserve">Załącznik Nr 16 do protokołu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Nr  VIII/ 2007 Sesji Rady Miejski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w Trzemesznie z dnia 21.03.2007 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</w:t>
      </w:r>
      <w:r>
        <w:rPr>
          <w:b/>
          <w:sz w:val="28"/>
        </w:rPr>
        <w:t xml:space="preserve">UCHWAŁA Nr VIII/39/2007 </w:t>
      </w:r>
    </w:p>
    <w:p>
      <w:pPr>
        <w:pStyle w:val="Heading1"/>
        <w:rPr/>
      </w:pPr>
      <w:r>
        <w:rPr/>
        <w:t xml:space="preserve">                                      </w:t>
      </w:r>
      <w:r>
        <w:rPr/>
        <w:t xml:space="preserve">Rady Miejskiej w Trzemesznie </w:t>
      </w:r>
    </w:p>
    <w:p>
      <w:pPr>
        <w:pStyle w:val="Heading1"/>
        <w:jc w:val="center"/>
        <w:rPr/>
      </w:pPr>
      <w:r>
        <w:rPr/>
        <w:t>z dnia 21 marca 2007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 sprawie: zarządzenia  wyborów  do  organów  jednostek  pomocniczych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 xml:space="preserve">gminy Trzemeszno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 xml:space="preserve">                 </w:t>
      </w:r>
      <w:r>
        <w:rPr>
          <w:sz w:val="24"/>
        </w:rPr>
        <w:t xml:space="preserve">Na podstawie art. 18 ust 1 ustawy z dnia 8 marca 1990 r. o samorządzie gminnym ( Dz. U. z 2001 r. Nr 142, poz. 1591; z późn. zm.) oraz § 22 Statutu Sołectwa i § 20 Statutu Osiedla nadanego uchwałą Nr XXXII/168/97 Rady Miejskiej w Trzemesznie z dnia 19 marca 1997 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Rada Miejsk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 xml:space="preserve">uchwala, co następuj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 xml:space="preserve">§ 1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rządza się przeprowadzenie wyborów do organów jednostek pomocniczych gminy Trzemeszno w terminie od </w:t>
      </w:r>
      <w:r>
        <w:rPr>
          <w:b/>
          <w:sz w:val="24"/>
        </w:rPr>
        <w:t>10 kwietnia</w:t>
      </w:r>
      <w:r>
        <w:rPr>
          <w:sz w:val="24"/>
        </w:rPr>
        <w:t xml:space="preserve"> 2007 roku do </w:t>
      </w:r>
      <w:r>
        <w:rPr>
          <w:b/>
          <w:sz w:val="24"/>
        </w:rPr>
        <w:t xml:space="preserve">26 kwietnia </w:t>
      </w:r>
      <w:r>
        <w:rPr>
          <w:sz w:val="24"/>
        </w:rPr>
        <w:t>2007 rok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 xml:space="preserve">§ 2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wołać zebranie wiejskie w sołectwach oraz zebranie mieszkańców Osiedli zgodnie                      z harmonogramem zebrań wyborczych do organów jednostek pomocniczych oraz projektem porządku obrad, stanowiącym załącznik nr 1 do niniejszej uchwał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konanie uchwały powierza się Burmistrzowi Miasta i Gminy Trzemeszno. 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Wiceprzewodniczący Rady Miejskiej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MICHAŁ GWIAZ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W związku z upływem czteroletniej kadencji organów jednostek pomocniczych gminy Trzemeszno zachodzi konieczność zarządzenia wyborów do organów sołectw i osiedli przez Radę Miejską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Projekt przedłożonej uchwały określa termin i miejsce wyborczych zebrań mieszkańców wyznacza także osoby je obsługujące ze strony Rady Miejskiej i organu wykonawcz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BURMISTR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 xml:space="preserve">Krzysztof  Derezińsk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</w:t>
      </w:r>
      <w:r>
        <w:rPr>
          <w:i/>
          <w:sz w:val="36"/>
          <w:szCs w:val="36"/>
        </w:rPr>
        <w:t>- projekt-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PORZĄDEK ZEBRANIA: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Otwarcie zebrania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Uchwalenie porządku zebrania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Sprawozdanie ustępujących organów sołectwa z działalności za okres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kadencji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Sołtys ( Przewodniczący Zarządu Osiedla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Rada Sołecka (Zarząd Osiedla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 Komisja Rewizyjn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Informacja dotycząca realizacji zadań inwestycyjno-gospodarczych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w kadencji 2002-2006, a także realizacji wniosków i postulatów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mieszkańców zgłoszonych w toku kadencji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Dyskusja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Wybór organów Sołectwa (Osiedla)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 Powołanie Komisji Wyborczej (Skrutacyjnej) w składzie co najmniej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 osób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Przegłosowanie liczebności kolegialnych organów Sołectwa (Osiedli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Zgłaszanie kandydatów na sołty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wybór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Zgłaszanie kandydatów na członków Rady Sołeckiej (Rady Osiedl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wybó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) Zgłaszanie kandydatów na członków Komisji Rewizyjnej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wybór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) Ustalenie wyników głosowania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Wolne głosy i wnioski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Zakończenie zebrania</w:t>
      </w:r>
      <w:r>
        <w:rPr>
          <w:sz w:val="28"/>
          <w:szCs w:val="28"/>
        </w:rPr>
        <w:t xml:space="preserve">.    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  <w:t>Załącznik Nr 1 do uchwały Nr VIII/39/2007</w:t>
      </w:r>
    </w:p>
    <w:p>
      <w:pPr>
        <w:pStyle w:val="Normal"/>
        <w:ind w:left="8496" w:hanging="0"/>
        <w:rPr>
          <w:sz w:val="22"/>
          <w:szCs w:val="22"/>
        </w:rPr>
      </w:pPr>
      <w:r>
        <w:rPr>
          <w:sz w:val="22"/>
          <w:szCs w:val="22"/>
        </w:rPr>
        <w:t>Rady Miejskiej w Trzemesznie z dnia 21 marca 200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ZEBRAŃ WYBORCZYCH DO ORGANÓW JEDNOSTEK POMOCNICZ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7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340"/>
        <w:gridCol w:w="2700"/>
        <w:gridCol w:w="2520"/>
        <w:gridCol w:w="2340"/>
        <w:gridCol w:w="251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Sołect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Termin zebra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Miejsce zebr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rzedstawiciel organu stanowiąc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rzedstawiciel organu wykonawczeg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rotokola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YTRYN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.04. godz. 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ieszkanie sołty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Jerzy Chełmiń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Krzysztof Dereziński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Joanna Ciesielczy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KAMIENI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.04. godz. 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świetlica wiej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omasz Szafrańsk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rzysztof Derezińsk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lżbieta Zamiar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USZ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.04. godz. 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świetlica wiej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Krzysztof Szapowa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Krzysztof Dereziński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iotr Dzięciela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MIA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.04. godz. 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świetlica wiej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ikołaj Ostrowsk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rzysztof Derezińsk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azimierz Ciesielczy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GOŁĄB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.04. godz. 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świetlica wiej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rzysztof Brzostow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ygmunt Nowaczyk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Jakub Buzał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MIJAN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.04. godz. 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ieszkanie sołty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rena Rad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rzysztof Derezińsk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milia Kraus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GRAB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.04. godz. 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świetlica wiej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aria Dzie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ygmunt Nowaczyk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rażyna Jędrows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MIŁA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.04. godz. 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świetlica wiej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ichał Gwiaz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rzysztof Derezińsk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ndrzej Kamysze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JASTRZĘB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.04. godz. 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świetlica wiej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eresa Maćkowi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ygmunt Nowaczyk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gnieszka Twaruże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OSTROWI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.04. godz. 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świetlica wiej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rystyna Mąd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rzysztof Derezińsk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Janina Piers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KRUCH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.04. godz. 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świetlica wiej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ria Dzi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ygmunt Nowaczyk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Józef Tarnowsk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OPIELE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.04. godz. 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świetlica wiej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rena Radk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rzysztof Derezińsk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lżbieta Pe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KOZŁ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.04. godz. 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świetlica wiej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enedykt Nit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ygmunt Nowaczyk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orota Zachols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SZYDŁ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.04. godz. 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szkoł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rystyna Mąd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rzysztof Derezińsk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Joanna Da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ŁAW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.04. godz. 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świetlica wiej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Krzysztof Szapowa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ygmunt Nowaczyk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lina Skrzypcza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TRZEMŻ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.04. godz. 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świetlica wiej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ichał Gwiaz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rzysztof Derezińsk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ndrzej Kaczyńsk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LUBI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.04. godz. 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świetlica wiej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rystyna Mąd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ygmunt Nowaczyk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Hanna Kopers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WYMYSŁ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.04. godz. 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świetlica wiej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omasz Szafrańsk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rzysztof Derezińsk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Jadwiga Dulęb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NIEWOL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.04. godz. 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świetlica wiej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iesław Pokor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ygmunt Nowaczyk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Łukasz Zalewsk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ZIELE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.04. godz. 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świetlica wiej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Rafał Białe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rzysztof Derezińsk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anuta Pawełcza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WYDART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.04. godz. 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szkoł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ciej Adam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ygmunt Nowaczyk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Justyna Sobec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Zarząd Osiedla Nr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.04. godz. 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rzedszkole Nr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enedykt Nit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rzysztof Derezińsk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arta Wojtaszak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Zarząd Osiedla Nr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.04. godz. 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Szkoła Podstawowa Nr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eresa Maćkowia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ygmunt Nowaczyk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wa Bisikiewi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7:01:00Z</dcterms:created>
  <dc:creator>kabacinska</dc:creator>
  <dc:description/>
  <dc:language>en-US</dc:language>
  <cp:lastModifiedBy>kabacinska</cp:lastModifiedBy>
  <dcterms:modified xsi:type="dcterms:W3CDTF">2007-03-23T08:03:00Z</dcterms:modified>
  <cp:revision>4</cp:revision>
  <dc:subject/>
  <dc:title>                                                                                                             Załącznik Nr 16 d</dc:title>
</cp:coreProperties>
</file>