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14 do protokoł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Nr VIII/2007 Sesji Rad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iejskiej w Trzemesz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odbytej w dniu 21.03.2007 r.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 C H W A Ł A Nr VIII/38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1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wyrażenia zgody na nieodpłatne nabycie od Agencji Nieruchomości Rolnych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Skarbu Państwa nieruchomości gruntowej na terenie miasta Trzemeszn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oku o samorządzie gminnym (Dz. U. Nr 142, poz. 1591, z 2001 roku z póżn. zm.) oraz art.13 ust. 2 w związku z art. 6 pkt. 2 ustawy z dnia 21 sierpnia 1997 roku o gospodarce nieruchomościami (Dz. U. z 2004 roku  Nr 261, poz. 2603, z póżn.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Wyraża się zgodę na nieodpłatne nabycie na własność Gminy Trzemeszno od Agencji Nieruchomości Rolnych w Poznaniu, Filia w Pile nieruchomości gruntowej położonej na terenie  miasta Trzemeszno (obręb 3, arkusz 5),  w ewidencji gruntów oznaczonej jako działka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nr 109/2 o powierzchni 0,5324 ha, </w:t>
      </w:r>
    </w:p>
    <w:p>
      <w:pPr>
        <w:pStyle w:val="Normal"/>
        <w:jc w:val="both"/>
        <w:rPr/>
      </w:pPr>
      <w:r>
        <w:rPr/>
        <w:t xml:space="preserve">uregulowanej w </w:t>
      </w:r>
      <w:r>
        <w:rPr>
          <w:b/>
        </w:rPr>
        <w:t>KW nr 485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both"/>
        <w:rPr/>
      </w:pPr>
      <w:r>
        <w:rPr/>
        <w:t>Nieruchomość gruntowa opisana w § 1 będzie wykorzystywana zgodnie z przeznaczeniem w planie zagospodarowania przestrzennego pod zabudowę stacji redukcyjno-pomiarowych, urządzenia infrastruktury technicznej gaz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Koszty i opłaty notarialne ponosi przyjmujący nieruchomość grunt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V-ce Przewodniczą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Michał Gwiazd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olę nieodpłatnego przekazania Gminie nieruchomości gruntowej położonej </w:t>
        <w:br/>
        <w:t xml:space="preserve">w Trzemesznie,   w ewidencji gruntów oznaczonej jako działka nr 109/2 (obręb 3 arkusz 5) </w:t>
        <w:br/>
        <w:t xml:space="preserve">o powierzchni   0,5324 ha, KW nr 48556 pod lokalizację stacji redukcyjno-pomiarowej oraz urządzeń infrastruktury  technicznej gazowej Agencja Nieruchomości Rolnych Skarbu Państwa  wyraziła pismem nr FSGiE-4241-35-2/2512/06/DKM z dnia 16.08.2006r. </w:t>
      </w:r>
    </w:p>
    <w:p>
      <w:pPr>
        <w:pStyle w:val="Normal"/>
        <w:ind w:firstLine="708"/>
        <w:jc w:val="both"/>
        <w:rPr/>
      </w:pPr>
      <w:r>
        <w:rPr/>
        <w:t>Przedmiotowy teren objęty jest planem zagospodarowania przestrzennego miasta Trzemeszno zatwierdzonym Uchwałą Rady Miejskiej w Trzemesznie z dnia 26.10.2006 roku.</w:t>
      </w:r>
    </w:p>
    <w:p>
      <w:pPr>
        <w:pStyle w:val="Normal"/>
        <w:jc w:val="both"/>
        <w:rPr/>
      </w:pPr>
      <w:r>
        <w:rPr/>
        <w:t>Zgodnie z tym planem teren przeznaczony jest pod zabudowę stacji redukcyjno-pomiarowych, urządzenia infrastruktury technicznej-gazowej.  W przypadku gdy nieruchomość ta będzie wykorzystywana na inny cel niż przewiduje to plan, darowizna podlega odwołaniu.</w:t>
      </w:r>
    </w:p>
    <w:p>
      <w:pPr>
        <w:pStyle w:val="Normal"/>
        <w:ind w:firstLine="708"/>
        <w:jc w:val="both"/>
        <w:rPr/>
      </w:pPr>
      <w:r>
        <w:rPr/>
        <w:t xml:space="preserve">Uchwała wraz z odpisem księgi wieczystej, wypisem z rejestru gruntów, szacunkiem nieruchomości jak i protokółem uzgodnień stanowić będą podstawę do zawarcia umowy darowizny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>Burmistrz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5:00Z</dcterms:created>
  <dc:creator>Alina Skrzypczak</dc:creator>
  <dc:description/>
  <dc:language>en-US</dc:language>
  <cp:lastModifiedBy>Alina Skrzypczak</cp:lastModifiedBy>
  <cp:lastPrinted>2007-03-23T10:44:00Z</cp:lastPrinted>
  <dcterms:modified xsi:type="dcterms:W3CDTF">2007-03-27T06:05:00Z</dcterms:modified>
  <cp:revision>2</cp:revision>
  <dc:subject/>
  <dc:title>Załącznik nr …</dc:title>
</cp:coreProperties>
</file>