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Załącznik Nr 12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Nr VIII/2007 Sesji Rady Miejski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w Trzemesznie z dnia 21.03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I/37/2007</w:t>
      </w:r>
    </w:p>
    <w:p>
      <w:pPr>
        <w:pStyle w:val="Heading1"/>
        <w:jc w:val="center"/>
        <w:rPr/>
      </w:pPr>
      <w:r>
        <w:rPr/>
        <w:t>Rady Miejskiej w Trzemesznie</w:t>
      </w:r>
    </w:p>
    <w:p>
      <w:pPr>
        <w:pStyle w:val="Heading1"/>
        <w:jc w:val="center"/>
        <w:rPr/>
      </w:pPr>
      <w:r>
        <w:rPr/>
        <w:t>z dnia 21 marca 2007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 przyjęcia      PROGRAMU     PROFILAKTYKI      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ROZWIĄZYWANIA   PROBLEMÓW   ALKOHOLOWYCH 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DLA  MIASTA  I  GMINY  TRZEMESZNO  na  2007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Na podstawie art. 18  ust.2 pkt. 15 ustawy z dnia 8 marca 1990 r. o samorządzie gminnym ( Dz. U. z 2001 Nr 142, poz. 1591; z późn. zm.) ora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ustawy z dnia      26 października 1982  roku  o  wychowaniu  w  trzeźwości  i  przeciwdziałaniu   alkoholizmowi ( Dz. U. z 2002 r.  Nr 147 , poz.1231;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RADA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yjmuje się Program Profilaktyki i Rozwiązywania Problemów Alkoholowych dla Miasta     i Gminy Trzemeszno na 2007 rok , stanowiący załącznik nr 1 do niniejszej uchwał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§ 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zleca się Burmistrzowi Miasta i Gminy  Trzemeszn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rPr/>
      </w:pPr>
      <w:r>
        <w:rPr/>
        <w:t xml:space="preserve">Uchwała wchodzi w życie z dniem podjęcia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Wiceprzewodniczący Rady Miejskiej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4"/>
        </w:rPr>
        <w:t xml:space="preserve">    </w:t>
      </w:r>
      <w:r>
        <w:rPr>
          <w:sz w:val="24"/>
        </w:rPr>
        <w:t xml:space="preserve">Michał  Gwiazd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0:00Z</dcterms:created>
  <dc:creator>kabacinska</dc:creator>
  <dc:description/>
  <dc:language>en-US</dc:language>
  <cp:lastModifiedBy>kabacinska</cp:lastModifiedBy>
  <cp:lastPrinted>2007-03-23T09:30:00Z</cp:lastPrinted>
  <dcterms:modified xsi:type="dcterms:W3CDTF">2007-03-23T08:30:00Z</dcterms:modified>
  <cp:revision>4</cp:revision>
  <dc:subject/>
  <dc:title>                                                                                      Załącznik Nr …… do protokołu </dc:title>
</cp:coreProperties>
</file>