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16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VII/ 2007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23.02.2007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VII/ 33 /2007</w:t>
      </w:r>
    </w:p>
    <w:p>
      <w:pPr>
        <w:pStyle w:val="Heading1"/>
        <w:jc w:val="center"/>
        <w:rPr/>
      </w:pPr>
      <w:r>
        <w:rPr/>
        <w:t>Rady Miejskiej w Trzemesznie</w:t>
      </w:r>
    </w:p>
    <w:p>
      <w:pPr>
        <w:pStyle w:val="Heading1"/>
        <w:jc w:val="center"/>
        <w:rPr/>
      </w:pPr>
      <w:r>
        <w:rPr/>
        <w:t>z dnia 23 lutego 2007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odwołania     redaktora     naczelnego     Trzemeszeński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Miesięcznika   Informacyjnego    „Kosynier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>Na podstawie art. 18 ust. 2 pkt 15 ustawy z dnia 08 marca 1990 r. o samorządzie gminnym ( Dz.U. z 2001 r. Nr 142, poz. 1591 z późn. zm.) oraz art. 25 ust. 5 ustawy                          z dnia 26 stycznia 1984 r. Prawo Prasowe ( Dz. U. z 1984 r. Nr 5, poz. 24; z późn. z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Odwołuje    się    z   funkcji    redaktora     naczelnego     Trzemeszeńskiego    Miesięcznika Informacyjnego  „Kosynier”  </w:t>
      </w:r>
      <w:r>
        <w:rPr>
          <w:b/>
          <w:sz w:val="24"/>
          <w:szCs w:val="24"/>
        </w:rPr>
        <w:t>Pana  Dariusza  Jankowskiego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Trzemesz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</w:rPr>
        <w:t xml:space="preserve">§ 3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JERZY ZAREM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8:00Z</dcterms:created>
  <dc:creator>kabacinska</dc:creator>
  <dc:description/>
  <dc:language>en-US</dc:language>
  <cp:lastModifiedBy>kabacinska</cp:lastModifiedBy>
  <cp:lastPrinted>2007-02-28T09:49:00Z</cp:lastPrinted>
  <dcterms:modified xsi:type="dcterms:W3CDTF">2007-02-28T08:49:00Z</dcterms:modified>
  <cp:revision>2</cp:revision>
  <dc:subject/>
  <dc:title>                                                                                                             Załącznik Nr 16 d</dc:title>
</cp:coreProperties>
</file>