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5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VII/ 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3.02.2007 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 32 /2007</w:t>
      </w:r>
    </w:p>
    <w:p>
      <w:pPr>
        <w:pStyle w:val="Heading1"/>
        <w:jc w:val="center"/>
        <w:rPr/>
      </w:pPr>
      <w:r>
        <w:rPr/>
        <w:t>Rady Miejskiej w Trzemesznie</w:t>
      </w:r>
    </w:p>
    <w:p>
      <w:pPr>
        <w:pStyle w:val="Heading1"/>
        <w:jc w:val="center"/>
        <w:rPr/>
      </w:pPr>
      <w:r>
        <w:rPr/>
        <w:t>z dnia 23 lutego 2007 rok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wyrażenia zgody na poręczenia za zobowiązania fundacj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Programów pomocy dla Rolnictwa FAPA w Warszaw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 18 ust 2 pkt 9 lit. i ustawy z dnia 08 marca 1990 r.                                 o samorządzie gminnym ( Dz. U. z 2001 r. Nr 142, poz. 1591 z późn. zm.) oraz art. 86 ustawy z dnia 30 czerwca 2005 r. o finansach publicznych ( Dz.U. z 2005 r. Nr 249, poz. 2104                         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zić zgodę na udzielenie przez Gminę Trzemeszno poręczenia majątkowego Fundacji Programów Pomocy dla Rolnictwa FAPA z siedzibą w Warszawie ul. Wspólna 30 do kwoty </w:t>
      </w:r>
      <w:r>
        <w:rPr>
          <w:b/>
          <w:sz w:val="24"/>
          <w:szCs w:val="24"/>
        </w:rPr>
        <w:t>18.750,00</w:t>
      </w:r>
      <w:r>
        <w:rPr>
          <w:sz w:val="24"/>
          <w:szCs w:val="24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Określone w</w:t>
      </w:r>
      <w:r>
        <w:rPr>
          <w:sz w:val="28"/>
        </w:rPr>
        <w:t xml:space="preserve"> </w:t>
      </w:r>
      <w:r>
        <w:rPr>
          <w:sz w:val="24"/>
        </w:rPr>
        <w:t xml:space="preserve">§ 1 poręczenie wykorzystane będzie tylko dla zabezpieczenia zobowiązań wynikających z realizacji projektu Stowarzyszenia Światowid p.n. „Kolebka Piastów-          Kolebką Inicjatyw” w ramach Pilotażowego Programu Leader +  – Schemat I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oręczenie obowiązywać będzie do dnia wpłacenia ostatniej transzy przez Agencję Restrukturyzacji i Modernizacji Rolnictwa uczestniczącej w realizacji Programu,                       o którym mowa w § 2 i wygaśnie najpóźniej z dniem 31.12.2008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 xml:space="preserve">§ 5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ERZY ZAREM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mina Trzemeszno jest członkiem Stowarzyszenia Światowid, które w ramach                    II schematu Programu Leader+ wygrało 748.900,00 złotych na realizację Projektu „Kolebka Piastów- Kolebką Inicjatyw”. Kwota ta w przeliczeniu proporcjonalnie na gminę stanowi sumę ponad 83.000 zł. W ramach tych środków nasz obszar zyskuje: obsługę projektu, pieniądze na promocję podczas dożynek, dni gminnych, realizację filmu promującego teren, jego walory historyczne, kulturowe, inwestycyjne, katalog promujący turystykę i gospodarkę- w bardzo dużym nakładzie. Środki te przeznaczone będą również na ekspertyzę dostępności do Internetu, targi produktu lokalnego- tworzące możliwość uzyskania dodatkowych dochodów dla mieszkańców wsi, kurs tradycyjnego haftu, kurs tańca ludowego. Część funduszy przeznaczona będzie na wymianę wiedzy i doświadczeń z Lokalnymi Grupami Działania w Polsce i poza jej granic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gram Leader+ przyniósł już pewne korzyści dla gmin, a mianowicie w ramach </w:t>
        <w:br/>
        <w:t xml:space="preserve">I schematu Stowarzyszenie Światowid przeprowadziło wysoko uspołeczniony proces stworzenia strategii i Lokalnej Grupy Działania za blisko 150.000,00 złotych na terenie                       9 gmin powiatu, co daje blisko 18.000,00 złotych na gminę. Gminy i starostwa, które realizują samodzielnie ten proces pokrywają wymienione koszty z własnych budżet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elem realizacji Schematu II Programu Leader+ jest przygotowanie obszaru działania Lokalnej Grupy Działania i jego mieszkańców do okresu finansowania w latach 2009- 2013            i kole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jekcie „Kolebka Piastów- Kolebką Inicjatyw” znajdują się, więc między innymi wsparcie doradcze i kursy pisania wniosków dla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ły projekt ma za zadanie stworzenie jak najlepszych warunków do korzystania ze środków przeznaczonych dla Lokalnych Grup Działania w latach 2009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dostępnych dziś informacji w latach 2009-2013 LGD będzie dysponować średnio </w:t>
        <w:br/>
        <w:t xml:space="preserve">16 mln zł, w tym zgodnie z przedłożonym załącznikiem środki te będą przeznaczone na rozwój i powstawanie przedsiębiorstw, tworzenie innych źródeł dochodów na terenach wiejskich, odnowę i rozwój wsi oraz projekty inne w ramach osi  IV o wartości do 24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e efekty to wzrost: zatrudnienia, dochodów mieszkańców, przyrost podatków, zaspokojenie potrzeb części organizacji pozarządowych w tym nieformalnych i inne, takie jak np. zespoły ludowe, imprezy sportowe (biegi sportowe, spartakiady itp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udzenie inicjatywy wśród mieszkańców powinno również zaowocować odciążeniem działów socjalnych.</w:t>
      </w:r>
    </w:p>
    <w:p>
      <w:pPr>
        <w:pStyle w:val="Normal"/>
        <w:jc w:val="both"/>
        <w:rPr/>
      </w:pPr>
      <w:r>
        <w:rPr>
          <w:sz w:val="24"/>
          <w:szCs w:val="24"/>
        </w:rPr>
        <w:t>Decyzje dotyczące podziału środków w latach 2009-20</w:t>
      </w:r>
      <w:r>
        <w:rPr>
          <w:color w:val="000000"/>
          <w:sz w:val="24"/>
          <w:szCs w:val="24"/>
          <w:shd w:fill="FFFF00" w:val="clear"/>
        </w:rPr>
        <w:t>1</w:t>
      </w:r>
      <w:r>
        <w:rPr>
          <w:sz w:val="24"/>
          <w:szCs w:val="24"/>
        </w:rPr>
        <w:t>3 będą zapadały właśnie na poziomie Lokalnej Grupy Dział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związku z przygotowaniami do realizacji projektu „Kolebka Piastów- Kolebką Inicjatyw” Zarząd Stowarzyszenia w dniu 30 stycznia 2007 r. ustalił, że Stowarzyszenie skorzysta z oferty zaliczkowania projektu przez FAPA w kwocie 149.780,00. W tym celu niezbędne jest udzielenie poręczenia przez gminy w wysokości jednej ósmej kwoty zaliczki tj. kwoty </w:t>
      </w:r>
      <w:r>
        <w:rPr>
          <w:color w:val="000000"/>
          <w:sz w:val="24"/>
          <w:szCs w:val="24"/>
        </w:rPr>
        <w:t>18.722,50</w:t>
      </w:r>
      <w:r>
        <w:rPr>
          <w:sz w:val="24"/>
          <w:szCs w:val="24"/>
        </w:rPr>
        <w:t xml:space="preserve"> zł w terminie do dnia 15 marca 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rzystanie z zaliczki pozwoli na zmniejszenie kosztów finansowania pozostałej części projektu, która realizowana będzie w oparciu o kredyt bank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2:00Z</dcterms:created>
  <dc:creator>kabacinska</dc:creator>
  <dc:description/>
  <dc:language>en-US</dc:language>
  <cp:lastModifiedBy>kabacinska</cp:lastModifiedBy>
  <cp:lastPrinted>2007-02-28T10:28:00Z</cp:lastPrinted>
  <dcterms:modified xsi:type="dcterms:W3CDTF">2007-02-28T09:30:00Z</dcterms:modified>
  <cp:revision>8</cp:revision>
  <dc:subject/>
  <dc:title>                                                                                                             Załącznik Nr 15 d</dc:title>
</cp:coreProperties>
</file>