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12 do protokołu VII/2007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lang w:val="pl-PL"/>
        </w:rPr>
        <w:t xml:space="preserve">Sesji   Rady Miejskiej Trzemesznie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lang w:val="pl-PL"/>
        </w:rPr>
        <w:t xml:space="preserve">odbytej w dniu 23.02.2007 r.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VII/30/2007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sz w:val="24"/>
          <w:lang w:val="pl-PL"/>
        </w:rPr>
        <w:t>z dnia 23 lutego 2007 roku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nieruchomości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                 </w:t>
      </w:r>
      <w:r>
        <w:rPr>
          <w:b/>
          <w:color w:val="000000"/>
          <w:sz w:val="24"/>
          <w:lang w:val="pl-PL"/>
        </w:rPr>
        <w:t>gruntowej położonej na terenie wsi  Zieleń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Na podstawie art.18 ust.2 pkt.9 lit.a ustawy z dnia 8 marca 1990 roku   o samorządzie gminnym (Dz. U. z 2001 roku Nr 142, poz. 1591, z późn. zmian.) oraz art. 28, art. 37 ust. 1, art. 38, art. 40 ust.1 pkt. 1, ust.2, art. 67 ust. 1 i 2 ustawy z dnia 21 sierpnia 1997 roku o gospodarce nieruchomościami ( Dz.U. z 2004 r., Nr 261,  poz. 2603,  z  późn. zm.)  i Rozdziału I i II Rozporządzenia Rady Ministrów z dnia 14 września 2004r. w sprawie sposobu i trybu przeprowadzania przetargów oraz rokowań na zbycie nieruchomości (Dz. U. Nr 207, poz.2108)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ezwala się  na sprzedaż w drodze przetargu ustnego nieograniczonego nieruchomość położoną na terenie wsi Zieleń, działka </w:t>
      </w:r>
      <w:r>
        <w:rPr>
          <w:b/>
          <w:sz w:val="24"/>
          <w:lang w:val="pl-PL"/>
        </w:rPr>
        <w:t xml:space="preserve">nr 282 </w:t>
      </w:r>
      <w:r>
        <w:rPr>
          <w:sz w:val="24"/>
          <w:lang w:val="pl-PL"/>
        </w:rPr>
        <w:t xml:space="preserve"> o powierzchni </w:t>
      </w:r>
      <w:r>
        <w:rPr>
          <w:b/>
          <w:sz w:val="24"/>
          <w:lang w:val="pl-PL"/>
        </w:rPr>
        <w:t>670 m²</w:t>
      </w:r>
      <w:r>
        <w:rPr>
          <w:sz w:val="24"/>
          <w:lang w:val="pl-PL"/>
        </w:rPr>
        <w:t xml:space="preserve"> z uregulowanym w księdze wieczystej </w:t>
      </w:r>
      <w:r>
        <w:rPr>
          <w:b/>
          <w:sz w:val="24"/>
          <w:lang w:val="pl-PL"/>
        </w:rPr>
        <w:t>Nr 49309</w:t>
      </w:r>
      <w:r>
        <w:rPr>
          <w:sz w:val="24"/>
          <w:lang w:val="pl-PL"/>
        </w:rPr>
        <w:t xml:space="preserve">  wpisem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własności  na rzecz </w:t>
      </w:r>
      <w:r>
        <w:rPr>
          <w:b/>
          <w:sz w:val="24"/>
          <w:lang w:val="pl-PL"/>
        </w:rPr>
        <w:t>Gminy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Trzemeszno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enę nieruchomości będącą jednocześnie ceną wywoławczą ustala się na podstawie jej wartości określonej przez rzeczoznawcę majątk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Normal"/>
        <w:ind w:right="-517" w:hanging="0"/>
        <w:jc w:val="both"/>
        <w:rPr/>
      </w:pPr>
      <w:r>
        <w:rPr>
          <w:sz w:val="24"/>
          <w:lang w:val="pl-PL"/>
        </w:rPr>
        <w:t>Wykonanie uchwały powierza się Burmistrzowi  Miasta  i Gminy Trzemesz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b/>
          <w:sz w:val="24"/>
          <w:lang w:val="pl-PL"/>
        </w:rPr>
        <w:t>Przewodniczący</w:t>
      </w:r>
    </w:p>
    <w:p>
      <w:pPr>
        <w:pStyle w:val="Heading1"/>
        <w:ind w:left="142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lang w:val="pl-PL"/>
        </w:rPr>
        <w:t>Jerzy Zaremb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Właścicielem nieruchomości w ewidencji gruntów oznaczonej nr działki  282 o powierzchni ogólnej 670 m² </w:t>
      </w:r>
      <w:r>
        <w:rPr>
          <w:b/>
          <w:sz w:val="24"/>
          <w:lang w:val="pl-PL"/>
        </w:rPr>
        <w:t>²</w:t>
      </w:r>
      <w:r>
        <w:rPr>
          <w:sz w:val="24"/>
          <w:lang w:val="pl-PL"/>
        </w:rPr>
        <w:t xml:space="preserve"> położonej na terenie wsi Zieleń jest  Gmina Trzemeszno. Wpis własności uregulowany w Sądzie Rejonowym w Gnieźnie w KW nr 49309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eren ten nie posiada ważnego planu zagospodarowania przestrzennego, ale jego brak w tym przypadku nie stanowi przeszkody w celu zagospodarowania tej działki pod budownictwo mieszkaniowe jednorodzinne.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Nieruchomość została wyceniona przez rzeczoznawcę majątkowego. W operacie szacunkowym sporządzonym dnia 31 sierpnia 2006 r. wartość rynkową zbywanej nieruchomości określono na kwotę 5.200,00 zł. Do ustalonej ceny w wyniku przetargu zostanie doliczony podatek VAT w wysokości 22 %. 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łożona przez ustawodawcę w art. 35 ust. 1 ustawy o gospodarce nieruchomościami zasada jawności w zakresie gospodarowania nieruchomościami Gminy, poprzez wywieszenie wykazu przeznaczonej do sprzedaży nieruchomości na okres 21 dni w siedzibie Urzędu Miasta </w:t>
        <w:br/>
        <w:t xml:space="preserve">i Gminy w Trzemesznie oraz umieszczenie informacji o wywieszeniu wykazu w gazecie lokalnej „Kosynier”  w miesiącu  wrześniu 2006  r. została wyczerpana. Żadna z osób, której na podstawie art. 34 ust. 1 i 2  mogłoby przysługiwać „ustawowe” pierwszeństwo nabycia nieruchomości nie zgłosiła się w wyznaczonym terminie.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</w:t>
      </w:r>
      <w:r>
        <w:rPr>
          <w:sz w:val="24"/>
          <w:lang w:val="pl-PL"/>
        </w:rPr>
        <w:t xml:space="preserve">BURMISTR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lang w:val="pl-PL"/>
        </w:rPr>
        <w:t>Krzysztof Dereziń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12.01.2007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1:00Z</dcterms:created>
  <dc:creator>Urząd Miasta i Gminy</dc:creator>
  <dc:description/>
  <dc:language>en-US</dc:language>
  <cp:lastModifiedBy>Alina Skrzypczak</cp:lastModifiedBy>
  <cp:lastPrinted>2007-02-28T09:54:00Z</cp:lastPrinted>
  <dcterms:modified xsi:type="dcterms:W3CDTF">2007-03-06T07:41:00Z</dcterms:modified>
  <cp:revision>2</cp:revision>
  <dc:subject/>
  <dc:title>                                                                        P R O J E K T                                         </dc:title>
</cp:coreProperties>
</file>