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0 do protokołu</w:t>
      </w:r>
    </w:p>
    <w:p>
      <w:pPr>
        <w:pStyle w:val="Normal"/>
        <w:ind w:left="4248" w:firstLine="708"/>
        <w:rPr/>
      </w:pPr>
      <w:r>
        <w:rPr/>
        <w:t>Nr VII/2007 Sesji Rady Miejskiej</w:t>
      </w:r>
    </w:p>
    <w:p>
      <w:pPr>
        <w:pStyle w:val="Normal"/>
        <w:ind w:left="4248" w:firstLine="708"/>
        <w:rPr/>
      </w:pPr>
      <w:r>
        <w:rPr/>
        <w:t>w Trzemesznie z dnia 23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b/>
          <w:w w:val="150"/>
        </w:rPr>
        <w:t>UCHWAŁA NR VII/29/2007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KIEJ W TRZEMESZNIE</w:t>
      </w:r>
    </w:p>
    <w:p>
      <w:pPr>
        <w:pStyle w:val="Normal"/>
        <w:jc w:val="center"/>
        <w:rPr/>
      </w:pPr>
      <w:r>
        <w:rPr>
          <w:b/>
          <w:w w:val="150"/>
        </w:rPr>
        <w:t>z dnia 23.02.2007 r.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określającego wysokość stawek i szczegółowe warunki przyznawania nauczycielom dodatków: za wysługę lat, motywacyjnego, funkcyjnego, za warunki pracy oraz wysokość i warunki przyznawania innych składników wynagrodzenia wynikających ze stosunku pracy, szczegółowego sposobu obliczania wynagrodzenia za godziny ponadwymiarowe i godziny doraźnych zastępstw, a także wysokość nauczycielskiego dodatku mieszkaniowego oraz szczegółowych zasad jego przyznawania i wypłac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Na podstawie art. 30 ust. 6 i 6a oraz art. 54 ust. 3 i 7 ustawy z dnia 26 stycznia 1982 r. Karta Nauczyciela ( Dz. U. z 2006 r. Nr 97, poz. 674, z późn. zm.), w związku z art. 18 ust. 2 pkt 15 ustawy z dnia 8 marca 1990 r. o samorządzie gminnym ( Dz. U. z 2001 r. Nr 142, poz. 1591, z późn. zm.) oraz Rozporządzeniem Ministra Edukacji Narodowej i Sportu w sprawie minimalnych stawek wynagrodzenia zasadniczego nauczycieli, ogólnych warunków przyznawania dodatków do wynagrodzenia zasadniczego oraz wynagrodzenia za pracę w dniu wolnym od pracy z dnia 31 sty</w:t>
      </w:r>
      <w:r>
        <w:rPr>
          <w:b w:val="false"/>
          <w:i w:val="false"/>
          <w:iCs w:val="false"/>
          <w:sz w:val="24"/>
        </w:rPr>
        <w:t>cznia 2005 r. (Dz. U. z 2005 r. Nr 22, poz. 181, z późn. zm.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. Ustala się regulamin określający wysokość stawek i szczegółowe warunki przyznawania </w:t>
      </w:r>
    </w:p>
    <w:p>
      <w:pPr>
        <w:pStyle w:val="TextBody"/>
        <w:ind w:right="-11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nauczycielom dodatków: za wysługę lat, motywacyjnego, funkcyjnego, za warunki pracy </w:t>
      </w:r>
    </w:p>
    <w:p>
      <w:pPr>
        <w:pStyle w:val="TextBody"/>
        <w:ind w:left="360" w:right="-11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oraz wysokość i warunki wypłacania innych składników wynagrodzenia wynikających ze </w:t>
      </w:r>
    </w:p>
    <w:p>
      <w:pPr>
        <w:pStyle w:val="TextBody"/>
        <w:ind w:left="360" w:right="-11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stosunku pracy, szczegółowego sposobu obliczania wynagrodzenia  za godziny </w:t>
      </w:r>
    </w:p>
    <w:p>
      <w:pPr>
        <w:pStyle w:val="TextBody"/>
        <w:ind w:left="360" w:right="-11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ponadwymiarowe i godziny doraźnych zastępstw, a także wysokość nauczycielskiego </w:t>
      </w:r>
    </w:p>
    <w:p>
      <w:pPr>
        <w:pStyle w:val="TextBody"/>
        <w:ind w:left="360" w:right="-11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dodatku mieszkaniowego oraz szczegółowe zasady jego przyznawania i wypłacania, zwany</w:t>
      </w:r>
    </w:p>
    <w:p>
      <w:pPr>
        <w:pStyle w:val="TextBody"/>
        <w:ind w:left="360" w:right="-11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dalej Regulaminem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. Regulamin  obejmuje wszystkich nauczycieli zatrudnionych w szkołach i placówka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oświatowych prowadzonych przez Gminę Trzemeszno i określa składniki wynagradzani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nauczycieli wynikające z art. 30 ust. 6 i art. 54 ust. 3 i 7 ustawy z dnia 26 stycznia 1982 r.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– </w:t>
      </w:r>
      <w:r>
        <w:rPr>
          <w:i w:val="false"/>
          <w:iCs w:val="false"/>
          <w:sz w:val="24"/>
        </w:rPr>
        <w:t>Karta Nauczyciela.</w:t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3. Wykonanie  uchwały  powierza się burmistrzowi Miasta i Gminy Trzemeszno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</w:t>
      </w:r>
      <w:r>
        <w:rPr>
          <w:i w:val="false"/>
          <w:iCs w:val="false"/>
          <w:sz w:val="24"/>
        </w:rPr>
        <w:t xml:space="preserve">4. Traci moc Uchwała Nr LIX/341/2006 Rady Miejskiej w Trzemesznie z dnia 4 września                       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2006 r. w sprawie REGULAMINU określającego wysokość stawek oraz szczegółowe                   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warunki przyznawania nauczycielom dodatków za wysługę lat, motywacyjnego,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funkcyjnego i za warunki pracy oraz niektórych innych składników wynagrodzenia, a 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także wysokości, szczegółowych zasad przyznawania i wypłacania dodatku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mieszkaniowego. </w:t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5. Uchwała wchodzi w życie po upływie 14 dni od dnia ogłoszenia w Dzienniku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Urzędowym Województwa Wielkopolskiego i dotyczy wynagrodzeń wypłaconych od dni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01 stycznia 2007 r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2484" w:firstLine="34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zewodniczący Rady Miejskiej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 xml:space="preserve">   /Jerzy Zaremba/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GULAMIN OKREŚLAJĄCY WYSOKOŚĆ STAWEK I SZCZEGÓŁOWE WARUNKI PRZYZNAWANIA NAUCZYCIELOM DODATKÓW: ZA WYSŁUGĘ LAT, MOTYWACYJNEGO, FUNKCYJNEGO, ZA WARUNKI PRACY ORAZ WYSOKOŚĆ I WARUNKI PRZYZNAW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/>
      </w:pPr>
      <w:r>
        <w:rPr>
          <w:i w:val="false"/>
          <w:iCs w:val="false"/>
          <w:sz w:val="24"/>
        </w:rPr>
        <w:t>ROZDZIAŁ  I</w:t>
        <w:br/>
        <w:t>POSTANOWIENIA  WSTĘPNE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.1. Niniejszy regulamin stosuje się do nauczycieli zatrudnionych w szkoła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podstawowych, gimnazjach, przedszkolach, oddziałach przedszkolnych i w świetlicach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prowadzonych  przez Gminę Trzemeszno i obowiązuje od 1stycznia do 31 grudnia 2007 r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2. Regulamin określa dla nauczycieli poszczególnych stopni awansu zawodowego 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wysokość stawek oraz szczegółowe warunki przyznawania dodatków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a) za wysługę lat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b) motywacyjnego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c) funkcyjneg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d) za warunki prac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2) szczegółowy sposób obliczania wynagradzania za godziny ponadwymiarowe  oraz za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godziny doraźnych zastępstw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wysokość i warunki wypłacania innych świadczeń wynikających ze stosunku pracy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3. Niniejszy regulamin określa także wysokość dodatku mieszkaniowego oraz szczegółowe 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zasady jego przyznawania i wypłac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2. Ilekroć w dalszych przepisach bez bliższego określenia jest mowa o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) Karcie Nauczyciela – rozumie się przez to ustawę z dnia 26 stycznia 1982r. – Kart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Nauczyciela  ( tekst jednolity  Dz. U. z 2006 r. Nr 97, poz. 674, z późn. zm.)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2) rozporządzeniu – należy przez to rozumieć Rozporządzenie Ministra Edukacji Narodowej i    </w:t>
      </w:r>
    </w:p>
    <w:p>
      <w:pPr>
        <w:pStyle w:val="Heading1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b w:val="false"/>
          <w:i w:val="false"/>
          <w:iCs w:val="false"/>
          <w:sz w:val="24"/>
        </w:rPr>
        <w:t>Sportu z dnia 31 stycznia 2005 r.</w:t>
      </w:r>
      <w:r>
        <w:rPr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 xml:space="preserve">w sprawie minimalnych stawek wynagrodzenia   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zasadniczego nauczycieli, ogólnych warunków przyznawania dodatków do wynagrodzenia  </w:t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zasadniczego oraz wynagrodzenia za pracę w dniu wolnym od pracy (Dz. U. z 2005 r. Nr</w:t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 xml:space="preserve">    </w:t>
      </w:r>
      <w:r>
        <w:rPr>
          <w:b w:val="false"/>
          <w:i w:val="false"/>
          <w:iCs w:val="false"/>
          <w:sz w:val="24"/>
        </w:rPr>
        <w:t>22, poz. 181, z późn. zm.)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3) organie prowadzącym szkołę, przedszkole, placówkę oświatową – rozumie się przez to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gminę Trzemeszn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) szkole – należy przez to rozumieć przedszkole, szkołę podstawową, gimnazjum lub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lacówkę, dla której organem prowadzącym jest gmina Trzemeszno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) dyrektorze lub wicedyrektorze – należy rozumieć dyrektora lub wicedyrektora jednostki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rganizacyjnej samorządu terytorialnego, o której mowa w §1 ust. 1 regulaminu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6) nauczycielach bez bliższego określenia – rozumie się przez to nauczycieli, o których mowa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 §1 ust. 1 regulaminu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) roku szkolnym – należy przez to rozumieć okres pracy szkoły, placówki oświatowej od 1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rześnia danego roku do 31 sierpnia roku następnego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) klasie – należy przez to rozumieć także oddział lub grupę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9) uczniu – rozumie się przez to także wychowanka,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0) tygodniowym obowiązkowym wymiarze godzin – należy przez to rozumieć tygodniow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obowiązkowy wymiar godzin, o którym mowa w §1 ust. 1 rozporządzenia Ministra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Edukacji Narodowej i Sportu z dnia 31 stycznia 2005 r.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1) zakładowej organizacji związkowej – rozumie się przez to Zarząd Oddziału ZNP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Trzemeszni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I</w:t>
        <w:br/>
        <w:t>DODATEK  ZA  WYSŁUGĘ  LAT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3. Nauczycielowi przyznaje się dodatek za wysługę lat na zasadach określonych w art. 33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ust. 1 ustawy Karta Nauczyciela, § 5 rozporządzenia i na warunkach określonych w § 4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regulamin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§4.1. Dodatek przysługuje :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1) począwszy od pierwszego dnia miesiąca kalendarzowego następującego po miesiącu,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którym nauczyciel nabył prawo do dodatku, jeżeli nabycie nastąpiło w ciągu miesiąca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2) za dany miesiąc, jeżeli nabycie prawa do dodatku lub wyższej stawki tego dodatku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nastąpiło od pierwszego dnia miesiąca.</w:t>
      </w:r>
    </w:p>
    <w:p>
      <w:pPr>
        <w:pStyle w:val="TextBody"/>
        <w:tabs>
          <w:tab w:val="clear" w:pos="708"/>
          <w:tab w:val="left" w:pos="0" w:leader="none"/>
        </w:tabs>
        <w:ind w:left="1080" w:hanging="14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Dodatek przysługuje za okres urlopu dla poratowania zdrowia oraz za dni, za któr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nauczyciel otrzymuje wynagrodzenie, chyba że przepis szczególny stanowi inaczej.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Dodatek ten przysługuje również za dni nieobecności w pracy z powodu niezdolności do 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acy wskutek choroby lub konieczności osobistego sprawowania opieki nad dzieckiem lub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innym członkiem rodziny, za które nauczyciel otrzymuje wynagrodzenie lub zasiłek z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ubezpieczenia społecznego.</w:t>
      </w:r>
    </w:p>
    <w:p>
      <w:pPr>
        <w:pStyle w:val="TextBody"/>
        <w:tabs>
          <w:tab w:val="clear" w:pos="708"/>
          <w:tab w:val="left" w:pos="0" w:leader="none"/>
        </w:tabs>
        <w:ind w:left="360" w:hanging="14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Potwierdzenie nabycia prawa do dodatku za wysługę lat oraz wysokość tego dodatku,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formach o jakich mowa w § 31 regulaminu, określa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auczycielowi  -  dyrektor szkoły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dyrektorowi  -  Burmistrz Miasta i Gminy Trzemeszno</w:t>
      </w:r>
    </w:p>
    <w:p>
      <w:pPr>
        <w:pStyle w:val="TextBody"/>
        <w:tabs>
          <w:tab w:val="clear" w:pos="708"/>
          <w:tab w:val="left" w:pos="0" w:leader="none"/>
        </w:tabs>
        <w:ind w:left="1080" w:hanging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4. Dodatek wypłaca się z góry, w terminie wypłaty wynagrodzenia.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 III</w:t>
        <w:br/>
        <w:t>DODATEK MOTYWACYJN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5. Nauczycielowi przysługuje dodatek motywacyjny na warunkach ogólnych określonych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§ 4 rozporządzenia oraz w warunkach określonych w § 6 – 10  regulaminu.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6.1 Nauczyciel nabywa prawo do dodatku motywacyjnego po przepracowaniu w szkołach n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terenie gminy Trzemeszno jednego całego poprzedniego roku szkolnego, z zastrzeżeniem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ust. 2 regulamin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2. Prawo do dodatku motywacyjnego nie przysługuje nauczycielowi stażyści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Warunkiem przyznania nauczycielowi dodatku motywacyjnego jest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36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1) uzyskiwanie szczególnych osiągnięć dydaktycznych, wychowawczych osiągnięć  </w:t>
      </w:r>
    </w:p>
    <w:p>
      <w:pPr>
        <w:pStyle w:val="TextBody"/>
        <w:ind w:left="360" w:hanging="360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opiekuńczych, a w szczególności 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36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a) osiąganie w pracy dydaktyczno – wychowawczej pełnej realizacji programów nauczania oraz wprowadzanie nowych treści , korelacji treści programowych z innymi przedmiotami, a także uzyskiwanie przez uczniów, z  uwzględnieniem ich możliwości oraz warunków pracy nauczyciela, dobrych osiągnięć dydaktyczno – wychowawczych potwierdzonych wynikami albo sukcesami w konkursach przedmiotowych i artystycznych, zawodach sportowych, olimpiadach itp.,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48" w:hanging="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b) stosowanie różnorodnych metod nauczania oraz porównywanie efektywności  </w:t>
      </w:r>
    </w:p>
    <w:p>
      <w:pPr>
        <w:pStyle w:val="TextBody"/>
        <w:ind w:left="348" w:hanging="0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stosowanych metod,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c) stosowanie nowych rozwiązań metodycznych w zajęciach dydaktyczno – </w:t>
      </w:r>
    </w:p>
    <w:p>
      <w:pPr>
        <w:pStyle w:val="TextBody"/>
        <w:ind w:left="348" w:hanging="0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wychowawczych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d) prowadzenie lekcji otwartych w ramach prac zespołu przedmiotowego lub z własnej </w:t>
      </w:r>
    </w:p>
    <w:p>
      <w:pPr>
        <w:pStyle w:val="TextBody"/>
        <w:ind w:left="348" w:hanging="0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inicjatywy,</w:t>
      </w:r>
    </w:p>
    <w:p>
      <w:pPr>
        <w:pStyle w:val="TextBody"/>
        <w:ind w:left="34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e) umiejętne rozwiązywanie problemów wychowawczych uczniów we współpracy z i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rodzicami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f) pełne rozpoznanie środowiska wychowawczego uczniów, aktywne i efektywn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działanie na rzecz uczniów potrzebujących szczególnej opieki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g) prowadzenie działalności mającej na celu zapobieganie i zwalczanie przejawó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patologii społecznej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2) Jakość świadczonej pracy, w tym związanej z powierzonym stanowiskiem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kierowniczym, dodatkowym zadaniem lub zajęciem, a w szczególności: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a) systematyczne i efektywne przygotowanie do przydzielonych obowiązków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b) podnoszenie umiejętności zawodowych – udział w doskonaleniu warsztatu pracy oraz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różnych formach doskonalenia zawodoweg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c) prezentowanie dorobku pedagogicznego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d) opracowywanie publikacji naukowych związanych z warsztatem pracy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e) wzbogacanie własnego warsztatu pracy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f) dbałość o mienie szkoły i poszerzanie bazy dydaktycznej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g) prawidłowe prowadzenie dokumentacji szkolnej i pedagogicznej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h) rzetelne i terminowe wywiązywanie się z poleceń służbowych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i) przestrzeganie dyscypliny prac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3) Posiadanie co najmniej dobrej oceny pracy lub pozytywnej oceny dorobku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zawodowego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4)  Zaangażowanie w realizację czynności i zajęć, o których mowa w art. 42 ust. 2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pkt 2 i 3 Karty Nauczyciela, a w szczególności 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a) udział w organizowaniu imprez i uroczystości szkolnych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b) udział w komisjach przedmiotowych, olimpiadach, zawodach sportowych i innych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c) opiekowanie się samorządem uczniowskim lub innymi organizacjami uczniowskimi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działającymi na terenie szkoły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d)  prowadzenie lekcji koleżeńskich, przejawianie innych form aktywności w rama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wewnątrzszkolnego doskonalenia zawodowego nauczycieli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e) aktywny udział w realizowaniu innych zadań statutowych szkoły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7.1. Warunkiem przyznania dodatku motywacyjnego dyrektorowi szkoły, poz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wymienionymi w §6 ust. 3 regulaminu, jest spełnienie następujących kryteriów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) tworzenie warunków do realizacji zadań dydaktycznych, wychowawczych i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piekuńczych szkoły, w tym: opracowywanie arkusza organizacyjnego, wyposażenie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w środki dydaktyczne, sprzęt, organizowanie działalności administracyjnej,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gospodarczej, kancelarii szkoły, zapewnienie i czuwanie nad przestrzeganiem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dpowiednich warunków bhp i p.poż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) opracowywanie i realizacja planu finansowego szkoły w tym również pozyskiwanie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środków pozabudżetowych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) dbałość o mienie w tym: organizowanie przeglądów technicznych, prac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konserwacyjno – remontowych, utrzymanie czystości, estetyki szkoły oraz jej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bejścia,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) prowadzenie spraw osobowych w tym: zatrudnianie zgodnie z kwalifikacjami,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owadzenie akt osobowych pracowników, dysponowanie funduszem świadczeń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socjalnych, egzekwowanie dyscypliny pracy,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) sprawowanie nadzoru pedagogicznego w tym: realizacja programów nauczania,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cena pracy nauczycieli, opieka nad nauczycielami rozpoczynającymi pracę w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zawodzie, zapewnienie opiekunów stażu, zachęcanie do innowacji i eksperymentów, </w:t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motywowanie do doskonalenia zawodowego, realizacja zaleceń i wniosków organu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nadzoru pedagogiczneg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6) współdziałanie z organem prowadzącym w zakresie realizacji zadań edukacyjnych i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ychowawczych oraz realizacja zaleceń i wniosków organu prowadząceg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) kształtowanie atmosfery w pracy niezbędnej do realizacji zadań statutowych przez </w:t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odległych pracowników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>8) współpraca z organami szkoły i związkami zawodowymi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40" w:hanging="0"/>
        <w:jc w:val="both"/>
        <w:rPr/>
      </w:pPr>
      <w:r>
        <w:rPr>
          <w:i w:val="false"/>
          <w:iCs w:val="false"/>
          <w:sz w:val="24"/>
        </w:rPr>
        <w:t>9) pozostałe obowiązki 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a) przestrzeganie regulaminu pracy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>b) troska o stan bazy, estetykę, ład, porządek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>c) samodzielność i inicjatywa w rozwiązywaniu problemów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 xml:space="preserve">d) inspirowanie nauczycieli do podejmowania zadań dodatkowych </w:t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(konkursy, olimpiady, wycieczki, samodzielne wykonywanie pomocy           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dydaktycznych  itp.).</w:t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8.1. Ustala się łączną pulę środków finansowych przeznaczonych na wypłatę dodatkó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motywacyjnych w poszczególnych szkołach mnożąc liczbę zatrudnionych w szkol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nauczycieli w wymiarze co najmniej  na 0,5 etatu przez 40,00 zł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Wypłata dodatków motywacyjnych następuje w ramach przyznanych w budżecie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szkoły środków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datek motywacyjny przyznaje się na czas określony, nie krótszy niż 6 miesięcy, na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okresy:  wrzesień – luty i marzec– sierpień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4. Dodatek motywacyjny dla nauczycieli nie może być niższy niż 80,00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zł.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miesięcznie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Dodatek motywacyjny dla nauczyciela i dla dyrektora szkoły nie może być wyższy niż </w:t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40%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wynagrodzenia zasadniczego.</w:t>
      </w:r>
    </w:p>
    <w:p>
      <w:pPr>
        <w:pStyle w:val="TextBody"/>
        <w:ind w:left="14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9.1. Dodatek motywacyjny, w formach o jakich mowa w § 31 regulaminu przyznaje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1) nauczycielowi – zgodnie z zasadami określonymi w § 6 ust. 3 regulaminu – dyrektor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szkoły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 xml:space="preserve">2) dyrektorowi - zgodnie z zasadami określonymi w § 6 ust. 3 i § 7 regulaminu –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Burmistrz Miasta i Gminy Trzemeszno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2. Nauczycielom uzupełniającym etat w innej szkole dodatek motywacyjny przyznaje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dyrektor każdej  szkoły odrębnie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Nauczycielom przeniesionym do pracy w innej szkole, zgodnie z art. 18 Karty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Nauczyciela, dodatek motywacyjny ustala dyrektor szkoły, do której nauczyciel został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rzeniesiony po zasięgnięciu opinii dyrektora szkoły poprzedniej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Przyznanie dodatku motywacyjnego dla nauczycieli i dyrektorów szkół następuje p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uprzednim zasięgnięciu opinii zakładowych organizacji związkowych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Decyzję o przyznaniu dodatku motywacyjnego nauczycielowi lub dyrektorowi szkoł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rzekazuje się w formie pisemnej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6. W szczególnie uzasadnionych  przypadkach dodatek motywacyjny może być wstrzyman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lub cofnięty przez organ przyznający ten dodatek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7. Dodatek motywacyjny wypłaca się z góry w terminie wypłaty wynagrodzenia.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§10.1 Dodatek motywacyjny nie przysługuje nauczycielom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1) stażystom w okresie odbywania stażu,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 xml:space="preserve">2) nauczycielom, którzy otrzymali kary przewidziane przepisami Kodeksu Pracy i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        </w:t>
      </w:r>
      <w:r>
        <w:rPr>
          <w:i w:val="false"/>
          <w:iCs w:val="false"/>
          <w:sz w:val="24"/>
        </w:rPr>
        <w:t>Karty Nauczyciela przez okres 12 miesięcy od daty udzielenia kary,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3) za okres urlopu dla poratowania zdrowia,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4) w okresie przebywania w stanie nieczynnym.</w:t>
      </w:r>
    </w:p>
    <w:p>
      <w:pPr>
        <w:pStyle w:val="TextBody"/>
        <w:ind w:left="108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V</w:t>
        <w:br/>
        <w:t>DODATEK  FUNKCYJNY</w:t>
      </w:r>
    </w:p>
    <w:p>
      <w:pPr>
        <w:pStyle w:val="TextBody"/>
        <w:ind w:left="108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 11.1 Nauczycielowi, któremu powierzono stanowisko dyrektora lub wicedyrektora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szkoły albo inne stanowisko kierownicze przewidziane w statucie szkoły przysługuje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dodatek funkcyjny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przysługuje również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auczycielowi, któremu powierzono wychowawstwo klasy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nauczycielowi za sprawowanie funkcji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a) opiekuna stażu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b) doradcy metodycznego lub nauczyciela konsultanta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2. Nauczycielom, którym powierzono stanowiska określone w §11 regulaminu przysługują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dodatki funkcyjne w następujących wysokościach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1. dyrektorowi  przedszkola i szkoły z klasami jednociągowymi – od 600,00 do 800,00 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zł. brutto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2. dyrektorowi pozostałych szkół  i zespołów szkół – od 700,00 do 900,00 zł. brutto,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3. wicedyrektorowi szkoły – od 450,00 do 600,00 zł. brutto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4. nauczycielowi zajmującemu inne stanowisko kierownicze przewidziane w statucie 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szkoły – do 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300,00 zł brutto,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5. wychowawcy klasy – 50,00 zł. brutto,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6. opiekunowi stażu – 50,00 zł. brutto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3.1. Nauczycielowi przysługuje jeden dodatek funkcyjny, a w razie zbiegu do dwóch lub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więcej dodatków funkcyjnych przysługuje dodatek wyższy, z zastrzeżeniem ust. 2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regulaminu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2. W razie zbiegu tytułów do dwóch lub więcej dodatków, o których mowa w §11 ust. 2.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regulaminu nauczycielowi przysługuje dodatek funkcyjny z każdego tytułu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datek funkcyjny z tytułu pełnienia obowiązków opiekuna stażu przysługuje za każdą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sobę odbywającą staż i powierzoną danemu nauczycielowi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Dodatek funkcyjny za wychowawstwo klasy przysługuje za każdą klasę (za wyjątkiem klas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łączonych) powierzoną nauczycielowi niezależnie od wymiaru czasu pracy nauczyciela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Dodatek funkcyjny w stawce ustalonej dla dyrektora szkoły przysługuje nauczycielowi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(wicedyrektorowi szkoły ), któremu powierzono obowiązki kierownicze w zastępstwie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§14.1. Przy ustalaniu wysokości dodatku funkcyjnego, o którym mowa w § 11 ust. 1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regulaminu uwzględnia się wielkość szkoły, liczbę uczniów i oddziałów, liczbę kadry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kierowniczej w szkole i zatrudnionych pracowników, zmianowość, złożoność zadań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wynikających z zajmowanego stanowiska, wyniki pracy szkoły oraz warunki lokalowe,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środowiskowe i społeczne, w jakich funkcjonuje szkoła, a w szczególności 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1) wielkość szkoły, a w tym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firstLine="708"/>
        <w:jc w:val="both"/>
        <w:rPr/>
      </w:pPr>
      <w:r>
        <w:rPr>
          <w:i w:val="false"/>
          <w:iCs w:val="false"/>
          <w:sz w:val="24"/>
        </w:rPr>
        <w:t>a) liczbę uczniów,</w:t>
      </w:r>
    </w:p>
    <w:p>
      <w:pPr>
        <w:pStyle w:val="TextBody"/>
        <w:ind w:left="708" w:firstLine="708"/>
        <w:jc w:val="both"/>
        <w:rPr/>
      </w:pPr>
      <w:r>
        <w:rPr>
          <w:i w:val="false"/>
          <w:iCs w:val="false"/>
          <w:sz w:val="24"/>
        </w:rPr>
        <w:t>b) liczbę oddziałów,</w:t>
      </w:r>
    </w:p>
    <w:p>
      <w:pPr>
        <w:pStyle w:val="TextBody"/>
        <w:ind w:left="708" w:firstLine="708"/>
        <w:jc w:val="both"/>
        <w:rPr/>
      </w:pPr>
      <w:r>
        <w:rPr>
          <w:i w:val="false"/>
          <w:iCs w:val="false"/>
          <w:sz w:val="24"/>
        </w:rPr>
        <w:t>c) zatrudnienie ( ilość pracowników pedagogicznych i niepedagogicznych),</w:t>
      </w:r>
    </w:p>
    <w:p>
      <w:pPr>
        <w:pStyle w:val="TextBody"/>
        <w:ind w:left="708" w:firstLine="708"/>
        <w:jc w:val="both"/>
        <w:rPr/>
      </w:pPr>
      <w:r>
        <w:rPr>
          <w:i w:val="false"/>
          <w:iCs w:val="false"/>
          <w:sz w:val="24"/>
        </w:rPr>
        <w:t>d) ilość budynków i ich lokalizacja,</w:t>
      </w:r>
    </w:p>
    <w:p>
      <w:pPr>
        <w:pStyle w:val="TextBody"/>
        <w:ind w:left="19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2) warunki organizacyjne i złożoność zadań wynikających z funkcji kierowniczej, a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szczególności 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posażenie szkoły w pomoce dydaktyczne,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wadzenie stołówki, świetlicy dla uczniów,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n bazy dydaktycznej,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iczbę stanowisk kierowniczych,</w:t>
      </w:r>
    </w:p>
    <w:p>
      <w:pPr>
        <w:pStyle w:val="TextBody"/>
        <w:ind w:left="14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wyniki pracy szkoły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Przy ustalaniu wysokości dodatku funkcyjnego dla dyrektorów zespołów szkół bierze się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od uwagę łączną liczbę oddziałów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5.1. Prawo do dodatku, o którym mowa w § 11 ust. 1 i 2 regulaminu powstaje od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pierwszego dnia miesiąca następującego po miesiącu, w którym nastąpiło powierzeni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stanowiska kierowniczego, wychowawstwa klasy lub funkcji (opiekuna stażu lub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doradcy metodycznego lub nauczyciela konsultanta), a jeżeli powierzenie to nastąpiło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pierwszego dnia miesiąca – od tego dnia.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Nauczyciel, któremu powierzono stanowisko kierownicze w szkole na czas określony,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traci prawo do dodatku funkcyjnego z upływem tego okresu, a w razie wcześniejszego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dwołania z końcem miesiąca – od tego d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datki funkcyjne, o których mowa w § 11 ust. 1 i 2 regulaminu nie przysługują w okresi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nieusprawiedliwionej nieobecności w pracy, w okresie urlopu dla poratowania zdrowia, 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kresie, za który nie przysługuje wynagrodzenie zasadnicze oraz od pierwszego dni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miesiąca następującego po miesiącu, w którym nauczyciel zaprzestał pełnienia z inny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owodów obowiązków, do których jest przypisany ten dodatek, jeżeli zaprzestanie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ełnienia obowiązku nastąpiło od pierwszego dnia miesiąca od tego dnia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§16.1. Dodatek funkcyjny, w formach o jakich mowa w § 31 regulaminu przyznaje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firstLine="708"/>
        <w:jc w:val="left"/>
        <w:rPr/>
      </w:pPr>
      <w:r>
        <w:rPr>
          <w:i w:val="false"/>
          <w:iCs w:val="false"/>
          <w:sz w:val="24"/>
        </w:rPr>
        <w:t>1) nauczycielowi i wicedyrektorowi – dyrektor szkoły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ab/>
        <w:t>2) dyrektorowi szkoły – Burmistrz Miasta i Gminy Trzemeszno</w:t>
      </w:r>
    </w:p>
    <w:p>
      <w:pPr>
        <w:pStyle w:val="TextBody"/>
        <w:ind w:left="108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Decyzja, o której mowa w ust. 1 pkt 2 regulaminu wymaga uprzedniego zaopiniowania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rzez zakładowe organizacje związkowe zrzeszające nauczycieli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3. Dodatek funkcyjny wypłaca się z góry w terminie wypłaty wynagrodzenia.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DODATEK  ZA  WARUNKI  PRACY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7. Nauczycielom pracującym w trudnych warunkach lub szkodliwych dla zdrowi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warunkach, przysługuje z tego tytułu dodatek za warunki pracy na zasadach określony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w art. 34 Karty Nauczyciela, §8 i §9 rozporządzenia, w §18, §19 i §20 regulaminu.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18. Nauczycielom prowadzącym zajęcia w szkołach w systemie klas łączonych przysługuj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dodatek w wysokości 25 %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stawki godzinowej, obliczanej jak za godziny ponadwymiaro-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we, za każdą przepracowaną w tych klasach godzinę.</w:t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19.1. Nauczycielom szkół nie będących specjalnymi, którzy prowadzą zajęcia dydaktyczno –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wychowawcze w klasach lub grupach, w której przynajmniej jedno dziecko posiada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orzeczenie do kształcenia specjalnego, przysługuje dodatek w wysokości 10</w:t>
      </w:r>
      <w:r>
        <w:rPr>
          <w:b/>
          <w:i w:val="false"/>
          <w:iCs w:val="false"/>
          <w:sz w:val="24"/>
        </w:rPr>
        <w:t xml:space="preserve"> %</w:t>
      </w:r>
      <w:r>
        <w:rPr>
          <w:i w:val="false"/>
          <w:iCs w:val="false"/>
          <w:sz w:val="24"/>
        </w:rPr>
        <w:t xml:space="preserve"> od stawki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godzinowej tego nauczyciela za każdą faktycznie przepracowaną godzinę, za wyjątkiem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od II etapu edukacyjnego, przedmiotów: wychowanie fizyczne, muzyka, plastyka, religia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technika, godzina do dyspozycji wychowawcy, wychowanie do życia w rodzinie, wos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2. Nauczycielom prowadzącym indywidualne nauczanie dziecka zakwalifikowanego d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kształcenia specjalnego przysługuje dodatek w wysokości 20 % stawki godzinowej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bliczanej jak za godziny ponadwymiarowe, za każdą faktycznie przepracowana godzinę 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ramach realizowanego programu nauczania indywidualnego, jeżeli zajęcia prowadzone są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 ramach godzi ponadwymiarowych z zastrzeżeniem ust. 4 regulamin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Nauczycielom wykonującym zajęcia, o których mowa w ust. 2 i 3 regulaminu, który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łączny tygodniowy wymiar godzin zajęć dydaktycznych, wychowawczych i opiekuńczy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jest niższy od wymiaru obowiązkowego, za każdą godzinę pracy w tych warunka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rzysługuje dodatek w wysokości  20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% stawki godzinowej, obliczanej jak za godziny  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onadwymiarow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W razie zbiegu tytułów do dodatku określonego w ust. 3 regulaminu i dodatku, o którym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mowa w ust. 1 albo 2 regulaminu, nauczycielowi przysługuje prawo do obu ty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dodatków.</w:t>
      </w:r>
    </w:p>
    <w:p>
      <w:pPr>
        <w:pStyle w:val="TextBody"/>
        <w:ind w:left="108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0. Dodatek wypłaca się za czas faktycznego wykonania pracy, z którą dodatek jest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związany oraz za okres:</w:t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1) urlopu wypoczynkowego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2) urlopu macierzyńskiego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3) choroby trwającej nie dłużej niż 3 miesiące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4) niewykonania pracy z innych przyczyn, za które to okresy przysługuje wynagrodzeni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 xml:space="preserve">jak za urlop wypoczynkowy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§21. Dodatek za warunki pracy w formach o jakich mowa w §31 regulaminu, przyznaje :</w:t>
      </w:r>
    </w:p>
    <w:p>
      <w:pPr>
        <w:pStyle w:val="TextBody"/>
        <w:ind w:left="1416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1) nauczycielowi  -  dyrektor szkoły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2) dyrektorowi – Burmistrz Miasta i Gminy Trzemeszno</w:t>
      </w:r>
    </w:p>
    <w:p>
      <w:pPr>
        <w:pStyle w:val="TextBody"/>
        <w:ind w:left="1776" w:hanging="0"/>
        <w:jc w:val="both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                    </w:t>
      </w:r>
    </w:p>
    <w:p>
      <w:pPr>
        <w:pStyle w:val="TextBody"/>
        <w:ind w:left="720" w:hanging="720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Dodatek za warunki pracy wypłaca się miesięcznie z dołu w terminie wypłaty 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wynagrodzenia.</w:t>
      </w:r>
    </w:p>
    <w:p>
      <w:pPr>
        <w:pStyle w:val="TextBody"/>
        <w:ind w:left="108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NAGRODZENIE ZA GODZINY PONADWYMIAROWE</w:t>
        <w:br/>
        <w:t>I GODZINY DORAŹNYCH ZASTĘPSTW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2.1. Nauczycielowi realizującemu tygodniowy obowiązkowy wymiar godzin zajęć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dydaktycznych, wychowawczych i opiekuńczych, o których mowa  w art. 42 ust. 3 i ust. 6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Karty Nauczyciela na zasadach określonych w art. 35 Karty Nauczyciela przysługuj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wynagrodzenie za zrealizowane godziny ponadwymiarowe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Wynagrodzenie za godziny ponadwymiarowe wypłaca się według stawki osobistego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zaszeregowania nauczyciela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Wynagrodzenie za jedną godzinę ponadwymiarową ustala się dzieląc przyznaną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nauczycielowi stawkę wynagrodzenia zasadniczego (łącznie z dodatkiem za warunki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acy, jeżeli praca w tej godzinie została zrealizowana w warunkach uprawniających d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dodatku) przez miesięczną liczbę godzin tygodniowego obowiązkowego wymiaru godzin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ustalonego dla rodzaju zajęć dydaktycznych, wychowawczych lub opiekuńczy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realizowanych w ramach godzin ponadwymiarowych nauczyciel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Miesięczną liczbę godzin obowiązkowego lub realizowanego wymiaru godzin nauczyciela,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 których mowa w ust. 3 regulaminu, uzyskuje się mnożąc odpowiedni wymiar godzin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zez 4,16 z zaokrągleniem do pełnych godzin w ten sposób, że  czas zajęć do 0,5 godzin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pomija się, a  co najmniej 0,5 godziny liczy się za pełną godzinę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Wynagrodzenie za godziny ponadwymiarowe przydzielone w planie organizacyjnym ni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zysługuje za dni, w których nauczyciel nie realizuje zajęć z powodu przer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zewidzianych przepisami o organizacji roku szkolnego, rozpoczynania lub kończenia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zajęć w środku tygodnia oraz za dni usprawiedliwionej nieobecności w pracy z wyjątkiem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opieki nad zdrowym dzieckiem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urlopu okolicznościowego określonego Kodeksem Pracy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urlopu szkoleniowego udzielanego nauczycielom w celu kształcenia i doskonalenia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4) zwolnienia z pracy zawodowej na czas niezbędny do wykonywania doraźnych                                  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czynności wynikającej z jego funkcji związkowej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6. Godziny ponadwymiarowe przypadające w dniu Edukacji Narodowej oraz w dniach, w 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których nauczyciel nie mógł ich realizować z przyczyn leżących po stronie pracodawcy, 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 szczególności w związku z: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zawieszeniem zajęć z powodu epidemii lub mrozów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wyjazdem dzieci na wycieczki lub na imprezy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rekolekcjami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4) udziałem nauczyciela w konferencji metodycznej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5) chorobą dziecka nauczanego indywidualnie, trwającą nie dłużej niż tydzień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traktuje się jako godziny faktycznie odbyte.</w:t>
      </w:r>
    </w:p>
    <w:p>
      <w:pPr>
        <w:pStyle w:val="TextBody"/>
        <w:ind w:left="14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. Dla ustalenia wynagrodzenia za godziny ponadwymiarowe w tygodniach, w który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zypadają dni usprawiedliwionej nieobecności w pracy nauczyciela lub dni ustawow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wolne od pracy oraz w tygodniach, w których zajęcia rozpoczynają się lub kończą 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środku tygodnia za podstawę ustalania liczby godzin ponadwymiarowych przyjmuje się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obowiązkowy tygodniowy wymiar zajęć określony w art. 42 ust. 3 Karty Nauczyciela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omniejszony o 1/5 tego wymiaru (lub ¼ gdy dla nauczyciela ustalono czterodniowy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tydzień pracy) za każdy dzień usprawiedliwionej nieobecności w pracy lub dzień ustawow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wolny od pracy. Liczba godzin ponadwymiarowych, za które przysługuje wynagrodzenie w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takim tygodniu nie może być większa  niż liczba godzin przydzielonych w plani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organizacyjnym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8. Wynagrodzenie za godziny ponadwymiarowe w ramach zajęć pozalekcyjnych ujęte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arkuszu organizacyjnym szkoły ustala się tak jak za godziny ponadwymiarow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3. Do wynagrodzenia za godziny doraźnych zastępstw stosuje się odpowiednio przepisy         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§22 ust. 2, 3, 4 regulaminu.</w:t>
      </w:r>
    </w:p>
    <w:p>
      <w:pPr>
        <w:pStyle w:val="TextBody"/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4.1. Stawkę za jedną godzinę ponadwymiarową w formach o jakich mowa w §31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regulaminu określa:</w:t>
      </w:r>
    </w:p>
    <w:p>
      <w:pPr>
        <w:pStyle w:val="TextBody"/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la nauczyciela  - dyrektor szkoły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 w:val="false"/>
          <w:iCs w:val="false"/>
          <w:sz w:val="24"/>
        </w:rPr>
        <w:t>dla dyrektora – Burmistrz Miasta i Gminy Trzemeszno</w:t>
      </w:r>
    </w:p>
    <w:p>
      <w:pPr>
        <w:pStyle w:val="TextBody"/>
        <w:ind w:left="1068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Liczbę godzin ponadwymiarowych i godzin doraźnych zastępstw zrealizowanych w danym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miesiącu przez poszczególnych nauczycieli ustala dyrektor szkoł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Wynagrodzenie za godziny ponadwymiarowe i za godziny doraźnych zastępstw wypłac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się miesięcznie z doł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21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INNE SKŁADNIKI  WYNAGRADZANIA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5.1. Nauczycielom zatrudnionym w szkołach i placówkach wychowania przedszkolnego,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którzy w dniu wolnym  od pracy realizują planowe i odpowiednio udokumentowan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zorganizowane zajęcia dydaktyczno – wychowawcze, a nie otrzymują za ten dzień innego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dnia wolnego przysługuje odrębne wynagrodzenie za efektywnie przepracowane godziny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ponadwymiarowe, nie więcej jednak niż za 4 godziny obliczane według osobistego 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zaszeregowania.</w:t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Nauczycielom zajmującym stanowiska kierownicze, sprawującym w dniu wolnym od    </w:t>
        <w:br/>
        <w:t xml:space="preserve">   pracy nadzór nad przebiegiem zajęć dydaktyczno – wychowawczych, nie przysługuje z tego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tytułu dodatkowe wynagrodzenie.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6.1.Wynagrodzenie, o którym mowa w § 25 ust. 1 regulaminu, w formach o jakich mowa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w §31 regulaminu, określa  dla nauczyciela dyrektor szkoły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Wynagrodzenie, o którym mowa w ust. 1 wypłaca się po zrealizowanych zajęciach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dydaktycznych i opiekuńczo – wychowawczych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I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NAGRODY  ZE  SPECJALNEGO  FUNDUSZU  NAGRÓD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7.1. W budżecie gminy tworzy się specjalny fundusz nagród dla nauczycieli za i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osiągnięcia dydaktyczno – wychowawcze w wysokości   1 %  planowanych rocznych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wynagrodzeń osobowych, z tego 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a) 20</w:t>
      </w:r>
      <w:r>
        <w:rPr>
          <w:b/>
          <w:i w:val="false"/>
          <w:iCs w:val="false"/>
          <w:sz w:val="24"/>
        </w:rPr>
        <w:t xml:space="preserve"> %</w:t>
      </w:r>
      <w:r>
        <w:rPr>
          <w:i w:val="false"/>
          <w:iCs w:val="false"/>
          <w:sz w:val="24"/>
        </w:rPr>
        <w:t xml:space="preserve">  przeznacza się na nagrody organu prowadzącego,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b) 80</w:t>
      </w:r>
      <w:r>
        <w:rPr>
          <w:b/>
          <w:i w:val="false"/>
          <w:iCs w:val="false"/>
          <w:sz w:val="24"/>
        </w:rPr>
        <w:t xml:space="preserve"> %</w:t>
      </w:r>
      <w:r>
        <w:rPr>
          <w:i w:val="false"/>
          <w:iCs w:val="false"/>
          <w:sz w:val="24"/>
        </w:rPr>
        <w:t xml:space="preserve">  przeznacza się na nagrody dyrektora szkoły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2. Nagrody wypłaca się z okazji obchodów Dnia Edukacji Narodowej. W uzasadnionych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przypadkach dyrektor, za zgodą Burmistrza, może przyznać nauczycielowi nagrodę 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innym czasie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Nagrodę burmistrza przyznaje nauczycielowi Burmistrz Miasta i Gminy Trzemeszno na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umotywowany wniosek dyrektora szkoły zaopiniowany przez radę pedagogiczną szkoł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Dyrektor szkoły przyznaje nauczycielowi nagrodę z własnej inicjatywy lub na niewiążąc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niosek rady pedagogicznej lub rady rodziców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Nagrody ze specjalnego funduszu nagród maja charakter uznaniowy. Przyznani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nauczycielowi nagrody uzależnione jest w szczególności od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a) posiadania co najmniej dobrej oceny pracy lub pozytywnej oceny dorobku zawodowego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b) legitymowanie się wybitnymi osiągnięciami  w pracy dydaktycznej, wychowawczej i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opiekuńczej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X</w:t>
        <w:br/>
        <w:t>DODATEK  MIESZKANIOWY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8.1. Prawo do dodatku mieszkaniowego ma nauczyciel posiadający wymagane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kwalifikacje, zatrudniony w szkołach wiejskich na terenie gminy Trzemeszno w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wymiarze nie niższym niż połowa obowiązkowego wymiaru zajęć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2. Dodatek jest zróżnicowany stosownie do stanu rodzinnego nauczyciela i wynosi    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miesięcznie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a) 60,00 zł dla 1 i 2 osób,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b) 70,00 zł. dla 3 i więcej osób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Do osób, o których mowa w ust. 2 zalicza się nauczyciela oraz wspólnie z nim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zamieszkujących małżonka i dzieci (dzieci nie dłużej niż do 25 roku życia), a także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rodziców pozostających na jego wyłącznym utrzymaniu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O zaistniałej zmianie liczby członków rodziny, o której mowa w ust. 4 regulaminu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nauczyciel otrzymujący dodatek jest obowiązany niezwłocznie powiadomić dyrektora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szkoły; dyrektor szkoły otrzymujący dodatek – Burmistrza Miasta i Gminy Trzemeszno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Nauczycielowi przysługuje tylko jeden dodatek mieszkaniowy w wysokości określonej w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ust. 2 regulaminu. Jeżeli jego współmałżonek jest także nauczycielem i stale z nim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zamieszkuje małżonkowie wspólnie określają pracodawcę, który będzie wypłacał ten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dodatek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6. Nauczycielski dodatek mieszkaniowy przysługuje nauczycielowi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iezależnie od tytułu prawnego do zajmowanego przez niego lokalu mieszkalnego,</w:t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2) od pierwszego dnia miesiąca następującego po miesiącu, w którym nauczyciel złożył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wniosek o jego przyznanie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7. Nauczycielowi zatrudnionemu w kilku szkołach przysługuje tylko jeden dodatek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ypłacany przez jednego z jego pracodawców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29. Nauczycielski dodatek mieszkaniowy przysługuje w okresie wykonywania pracy, a także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w okresach: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1) nieświadczenia pracy, za którą przysługuje wynagrodzenie,</w:t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2) korzystania z urlopu dla poratowania zdrowia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3) pozostawania w stanie nieczynny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4) korzystania z urlopu wychowawczego przewidzianego w odrębnych przepisach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5) odbywania służby wojskowej, przeszkolenia wojskowego, okresowej służby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 xml:space="preserve">wojskowej; w przypadku jednak gdy z nauczycielem powołanym do służby był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 xml:space="preserve">zawarta umowa na czas określony, dodatek wypłaca się nie dłużej niż do końca okresu,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 </w:t>
      </w:r>
      <w:r>
        <w:rPr>
          <w:i w:val="false"/>
          <w:iCs w:val="false"/>
          <w:sz w:val="24"/>
        </w:rPr>
        <w:t>na który umowa była zawarta.</w:t>
      </w:r>
    </w:p>
    <w:p>
      <w:pPr>
        <w:pStyle w:val="TextBody"/>
        <w:ind w:left="72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30.1. Dodatek mieszkaniowy przyznaje się na wniosek nauczyciela (dyrektora szkoły) lub na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wspólny wniosek nauczycieli będących współmałżonkami z uwzględnieniem §28 ust. 4. 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regulaminu.</w:t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2. Dodatek mieszkaniowy w formach o jakich mowa w §31 regulaminu określa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dla nauczyciela – dyrektor szkoły</w:t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dla dyrektora – Burmistrz Miasta i Gminy Trzemeszno</w:t>
      </w:r>
    </w:p>
    <w:p>
      <w:pPr>
        <w:pStyle w:val="TextBody"/>
        <w:ind w:left="144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3. Dodatek mieszkaniowy wypłacany jest miesięcznie z góry</w:t>
      </w:r>
    </w:p>
    <w:p>
      <w:pPr>
        <w:pStyle w:val="TextBody"/>
        <w:ind w:left="72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31.1. Określa się następujące formy stwierdzenia nabycia prawa, przyznania lub ustalenia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>nauczycielom świadczeń, o których mowa w § 1 ust. 1, 2, 3 regulaminu:</w:t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1) w dokumencie stwierdzającym nawiązanie stosunku pracy – jeżeli świadczenie  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przysługuje od dnia nawiązania stosunku pracy,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2) odrębnym dokumentem – jeżeli świadczenie przyznawane jest jednorazowo  w trakcie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trwania stosunku pracy albo ulega zmianie jego wysokość,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</w:t>
      </w:r>
      <w:r>
        <w:rPr>
          <w:i w:val="false"/>
          <w:iCs w:val="false"/>
          <w:sz w:val="24"/>
        </w:rPr>
        <w:t xml:space="preserve">3) w dokumencie zmieniającym wynagrodzenie zasadnicze – jeżeli wraz ze zmianą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>wynagrodzenia zasadniczego ulega również zmianie wysokość świadcze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Formy stwierdzenia nabycia prawa, przyznania lub ustalenia nauczycielom świadczeń o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jakich mowa w ust. 1 można stosować łącznie do kilku świadczeń, w razie zbiegów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terminów ich ustalenia lub przyznania albo stwierdzenia nabycia prawa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32. Nauczycielom zatrudnionym w niepełnym wymiarze godzin zajęć dydaktycznych,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wychowawczych i opiekuńczych świadczenia, o których mowa w §1 ust. 1 regulaminu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przysługują w wysokości proporcjonalnej do wymiaru zatrudnienia.</w:t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 33. Środki finansowe przeznaczone na wypłatę świadczeń, o których mowa w §1 ust. 1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regulaminu stanowiących składniki wynagrodzenia nauczycieli oraz środki na wypłatę 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 xml:space="preserve">nauczycielskiego dodatku mieszkaniowego, o  którym mowa w §1 ust. 2 regulaminu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naliczone są w planach finansowych poszczególnych szkół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 34. W sprawach nieuregulowanych niniejszym regulaminem zastosowanie mają przepisy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Karty Nauczyciela oraz inne przepisy prawa.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</w:t>
      </w:r>
      <w:r>
        <w:rPr>
          <w:i w:val="false"/>
          <w:iCs w:val="false"/>
          <w:sz w:val="24"/>
        </w:rPr>
        <w:t xml:space="preserve">Przewodniczący Rady Miejskiej </w:t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2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</w:t>
      </w:r>
      <w:r>
        <w:rPr>
          <w:i w:val="false"/>
          <w:iCs w:val="false"/>
          <w:sz w:val="24"/>
        </w:rPr>
        <w:t>JERZY ZAREMBA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ZASADNIENIE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24"/>
        </w:rPr>
        <w:t>Ustawodawca ustawą z dnia 15 lipca 2004 r. o zmianie ustawy Karta Nauczyciela oraz o zmianie niektórych innych ustaw (Dz. U. Nr 179, poz.1845) dokonał nowelizacji art. 30 Karty Nauczyciela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godnie ze znowelizowanym art. 30 ust. 6 ustawy Karta Nauczyciela organ prowadzący, będący jednostką samorządu terytorialnego, uwzględniając przewidywaną strukturę zatrudnienia, określa corocznie dla nauczycieli poszczególnych stopni awansu zawodowego w drodze regulaminu obowiązującego od 1 stycznia do 31 grudnia każdego rok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 w:val="false"/>
          <w:iCs w:val="false"/>
          <w:sz w:val="24"/>
        </w:rPr>
        <w:t>wysokość dodatków: za wysługę lat, motywacyjnego, funkcyjnego i za warunki pracy, oraz szczegółowe warunki przyznawania tych dodatków, z zastrzeżeniem art. 33 i art. 34 KN,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zczegółowe warunki obliczania i wypłacania wynagrodzenia za godziny  ponadwymiarowe i godziny doraźnych zastępstw, z zastrzeżeniem art. 35 ust. 3 KN,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sokość i warunki wypłacania składników wynagrodzenia, o którym mowa w art. 30 ust. 1 pkt 4 KN, o ile nie zostały one określone w ustawie lub w odrębnych przepisach, w taki sposób, aby średnie wynagrodzenia nauczycieli, składające się ze składników, o których mowa w art. 30 ust. 1 KN, odpowiadały na obszarze działania danej jednostki samorządu terytorialnego co najmniej średnim wynagrodzeniom nauczycieli, o których mowa odpowiednio w art. 30 ust. 3 i 4 KN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Zgodnie z przepisami art. 30 ust. 6a Karty Nauczyciela regulamin został uzgodniony ze związkami zawodowymi zrzeszającymi nauczycieli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obec powyższego podjęcie przedmiotowej uchwały jest uzasadnion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    Opracował</w:t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Mirosław St. Świerkot</w:t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   Dyrektor P.O.</w:t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Zespołu Obsługi Szkół</w:t>
      </w:r>
    </w:p>
    <w:p>
      <w:pPr>
        <w:pStyle w:val="TextBody"/>
        <w:tabs>
          <w:tab w:val="clear" w:pos="708"/>
          <w:tab w:val="left" w:pos="5233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   w Trzemeszni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5:00Z</dcterms:created>
  <dc:creator>Zarząd Odziału ZNP</dc:creator>
  <dc:description/>
  <dc:language>en-US</dc:language>
  <cp:lastModifiedBy>kabacinska</cp:lastModifiedBy>
  <cp:lastPrinted>2007-01-15T12:42:00Z</cp:lastPrinted>
  <dcterms:modified xsi:type="dcterms:W3CDTF">2007-03-05T10:23:00Z</dcterms:modified>
  <cp:revision>4</cp:revision>
  <dc:subject/>
  <dc:title>Załącznik Nr</dc:title>
</cp:coreProperties>
</file>