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 E G U L A M I N     o r g a n i z a c y j n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i b l i o t e k i  P u b l i c z n e j   w   T r z e m e s z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Na podstawie statutu Biblioteki Publicznej zatwierdzonego Uchwałą                                 Nr XXXII/ 195/2000 Rady Miejskiej   w  Trzemesznie z dnia 12 grudnia 2000 r. ustala się następującą  organizację  wewnętrzną i zakres działania Biblioteki Publicznej w Trzemes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zepisy  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blioteka Publiczna w Trzemesznie działa na podst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tutu Biblioteki Publicznej w Trzemeszni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.8 ust.2 pkt. 3 i art. 11 ustawy z dnia 27 czerwca 1997 r. o bibliotekach (Dz.U. Nr.85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.539; zm.z 1998 r Nr 106,poz.668) w związku z art. 18 ust. 2 pkt 9 lit. H ustawy z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nia 8 marca 1990 r. o samorządzie gminnym ( Dz.U.Nr 13 , poz.74 z 1996 r. zm.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1996 r. nr 58 , poz.261 , Nr 106,poz. 496 i Nr 9 , poz.43; z 1997 r. Nr 106 , poz.697,Nr    107,poz.686, Nr 113, poz.734 i Nr 123, poz.775; z 1998 r.Nr.155,poz.1014 i nr 162, poz.1126 oraz z 2000 r.nr.26,poz.306 i nr.48,poz.55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 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ganizacja wewnętrzna  bibliote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Działalnością Biblioteki Publicznej  kieruje Dyrektor ,który reprezentuje Bibliotekę na zewnątrz i jest za nią odpowiedzialny.</w:t>
      </w:r>
    </w:p>
    <w:p>
      <w:pPr>
        <w:pStyle w:val="Normal"/>
        <w:rPr>
          <w:sz w:val="24"/>
        </w:rPr>
      </w:pPr>
      <w:r>
        <w:rPr>
          <w:sz w:val="24"/>
        </w:rPr>
        <w:t>2. Do zadań Dyrektora w szczególności 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realizacja  podstawowych celów i zadań Biblioteki Publicznej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prawidłowa organizacja pracy w Bibliotece Publicznej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/ nadzór nad należytym spełnianiem obowiązków podległych pracowników  zatrudnionych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Bibliotece Publicznej 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/ współpraca z instytucjami kulturalno –oświatowymi, organizacjami oraz szkoł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jącymi na terenie obsługiwanym przez bibliotekę;</w:t>
      </w:r>
    </w:p>
    <w:p>
      <w:pPr>
        <w:pStyle w:val="TextBody"/>
        <w:rPr/>
      </w:pPr>
      <w:r>
        <w:rPr/>
        <w:t>e   / zgodność podejmowania przez siebie decyzji z prawem oraz podejmowanie inicjatyw w zakresie coraz pełniejszej realizacji zadań merytorycznych, organizacyjnych i gospodarczych;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/  informowanie bezpośrednich przełożonych o zasadniczych sprawach Bibliotek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Strukturę organizacyjną Biblioteki Publicznej tworz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księgowość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wypożyczalnia  dla dorosłych i młodzieży szkół ponadpodstawow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wypożyczalnia dla dzieci szkół podstawow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/ czytel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/ filie bibliotecz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/  dział gromadzenia i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 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kres  działania  poszczególnych dział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 Czytelnia oraz Dział Gromadzenia i Opracowa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udostępnianie księgozbioru podręcznego oraz czasopism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gromadzenie,opracowanie  i przechowywanie materiałów biblioteczn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prowadzenie teczek zagadnieniowych -  wycinki prasow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/ prowadzenie działalności informacyjno – bibliograficznej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/ popularyzacja książki i czytelnictwa , organizowanie form pracy z czytelnik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użących popularyzowaniu sztuki, nauki oraz upowszechnianiu dorobku kultur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  Wypożyczalnia dla Dorosłych i  Młodzieży Szkół  Ponadpodstawowych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udostępnianie zbiorów bibliotecznych dorosłym i młodzież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rowadzenie wypożyczeń międzybiblioteczn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opularyzacja książki i czytelnictw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/ sporządzanie sprawozdań z pracy oddziału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/ konserwacja i przechowywanie zbiorów biblioteczn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 Wypożyczalnia dla Dzieci Szkół Podstawow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udostępnianie  i upowszechnianie czytelnictwa dziecięceg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prowadzenie wypożyczeń międzybiblioteczn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organizowanie form prac związanych z czytelnictwem  dziecięcym służąc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ularyzowaniu sztuki, nauki oraz dorobku kulturalneg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/ konserwacja i przechowywanie  zbiorów biblioteczn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/ sprawozdawczość z pracy oddz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/  Dział administracyjno  - księgo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przyjmowanie, obieg i kontrola dokumentów w sposób zapewniający właści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bieg operacji finans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bieżące i prawidłowe prowadzenie ksiąg finansowyc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 sporządzanie  sprawozdawczości finansowej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/ opracowywanie planów finansowych i preliminarza budżetowego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/ rozliczenia pracowników z ZUS oraz Urzędem Skarb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    Filie  bibliotecz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 obsługa czytelnicza użytkowników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 wypożyczanie książek na zewnątrz i udostępnianie na miejsc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 prowadzenie wypożyczalni i czytelni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 organizowanie różnych form działalności kulturalno  -  oświatowej mającej na cel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pularyzację książki i czytelnictw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/  konserwacja i przechowywanie zbiorów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f/  sprawozdawczość z pracy fil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6"/>
        </w:rPr>
      </w:pPr>
      <w:r>
        <w:rPr>
          <w:sz w:val="16"/>
        </w:rPr>
        <w:t>- 4 -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Rozdział  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ospodarka   finans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  Podstawą gospodarki finansowej Biblioteki Publicznej jest plan działalności Bibliotek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twierdzony przez Dyrektora z zachowaniem wysokości dotacji z budżetu Mias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 Gminy  Trzemes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ady udzielania i rozliczania dotacji określa  odrębna uchwała Rady Mi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/   Plan działalności Biblioteki Publicznej zawiera w miarę potrzeb: plan usług, pl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ychodów i kosztów , plan remontów oraz plan inwesty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   Biblioteka pokrywa  koszty bieżącej działalności  i zobowiązania z uzyskiw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cho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/   Przychodami  są wpływy z prowadzonej działalności , dotacje z budżetu , środ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trzymane od osób fizycznych i prawnych, a także innych źródeł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   Biblioteka Publiczna   zgodnie z obowiązującymi przepisami , może pobierać opł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usługi, w trybie art.14 ustawy z dnia 27 czerwca 1997 r. o bibliotekach , a wpły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naczyć na  działalność statut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/   Biblioteka Publiczna może prowadzić działalność gospodarczą na zasadach określ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odrębnych przepisach, a dochód z działalności  gospodarczej przeznaczyć na realizacj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ń statu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/   Zasady i warunki korzystania z Biblioteki Publicznej określa regulamin nadany przez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yrek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  <w:t>- 5 -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 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/>
      </w:pPr>
      <w:r>
        <w:rPr/>
        <w:t>Postanowienia  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/  Połączenie, podział lub likwidacja placówki  następuje na podstawie decyzji Rad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Miejskiej w Trzemesznie oraz po zasięgnięciu przez organizatora opinii jednos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iającej nadzór merytoryczny  nad  działalnością Bibliotek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/  Na podstawie Statutu, regulaminu organizacji wewnętrznej Dyrektor Bibliote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ej opracowuje szczegółowe zakresy czynności dla poszczególnych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  Regulamin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częć  - Biblioteka Publiczna Miasta i Gminy  62 – 240  Trzemeszno , Św.Jana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052/3154-103 , pieczątka imienna – Dyrektor  - Danuta Kujawska – podpis nieczyteln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37:00Z</dcterms:created>
  <dc:creator>Gazeta Pomorska</dc:creator>
  <dc:description/>
  <dc:language>en-US</dc:language>
  <cp:lastModifiedBy>Gazeta Pomorska</cp:lastModifiedBy>
  <dcterms:modified xsi:type="dcterms:W3CDTF">2003-05-29T07:37:00Z</dcterms:modified>
  <cp:revision>2</cp:revision>
  <dc:subject/>
  <dc:title>                     R E G U L A M I N     o r g a n i z a c y j n y </dc:title>
</cp:coreProperties>
</file>