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Załącznik Nr 9 do protokółu</w:t>
      </w:r>
    </w:p>
    <w:p>
      <w:pPr>
        <w:pStyle w:val="Normal"/>
        <w:ind w:left="4680" w:hanging="0"/>
        <w:rPr/>
      </w:pPr>
      <w:r>
        <w:rPr/>
        <w:t>Nr LXIV/2006 Sesji Rady Miejskiej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left="4680" w:right="-108" w:hanging="0"/>
        <w:rPr/>
      </w:pPr>
      <w:r>
        <w:rPr/>
        <w:t>w Trzemesznie z dnia 26.10.2006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LXIV/359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październik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60" w:hanging="1260"/>
        <w:jc w:val="both"/>
        <w:rPr>
          <w:b/>
          <w:b/>
        </w:rPr>
      </w:pPr>
      <w:r>
        <w:rPr/>
        <w:t>w sprawie:</w:t>
      </w:r>
      <w:r>
        <w:rPr>
          <w:b/>
        </w:rPr>
        <w:t xml:space="preserve"> udzielania przez Gminę Trzemeszno pomocy regionalnej na wsparcie nowych inwestycji lub tworzenie nowych miejsc pracy związanych            z nowa inwestycją w formie zwolnienia od podatku od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 18  ust.   2   pkt  8  w   związku  z  art. 40 ust.  1  i  art.  41  ust.  1  ustawy z dnia 8 marca 1990r. o samorządzie ginnym (Dz. U  z 2001 r. Nr 142, poz. 1591 ze zm.) oraz art.  7  ust.  3  ustawy  z  dnia  12  stycznia  1991 r.  o  podatkach  i  opłatach  lokalnych (Dz. U. z 2006 r. Nr 121, poz. 844 ze zm.) oraz § 1 Rozporządzenia Rady Ministrów z dnia 4 sierpnia 2006r. w sprawie udzielania przez gminy pomocy regionalnej na wspieranie nowych inwestycji lub tworzenia nowych miejsc pracy związanych z nową inwestycją (Dz. U. z 2006r. Nr 142 poz. 1017) Rada Miejska w Trzemesznie uchwa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walnia się z podatku od nieruchomości:</w:t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352"/>
      </w:tblGrid>
      <w:tr>
        <w:trPr>
          <w:trHeight w:val="825" w:hRule="atLeast"/>
        </w:trPr>
        <w:tc>
          <w:tcPr>
            <w:tcW w:w="13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)</w:t>
            </w:r>
          </w:p>
        </w:tc>
        <w:tc>
          <w:tcPr>
            <w:tcW w:w="7352" w:type="dxa"/>
            <w:tcBorders/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ind w:left="-108" w:hanging="0"/>
              <w:jc w:val="both"/>
              <w:rPr/>
            </w:pPr>
            <w:r>
              <w:rPr/>
              <w:t>nowo  wybudowane  budynki  i  budowle  przeznaczone  do  prowadzenia</w:t>
            </w:r>
          </w:p>
          <w:p>
            <w:pPr>
              <w:pStyle w:val="Normal"/>
              <w:tabs>
                <w:tab w:val="clear" w:pos="708"/>
                <w:tab w:val="left" w:pos="-3600" w:leader="none"/>
              </w:tabs>
              <w:ind w:left="-108" w:hanging="0"/>
              <w:jc w:val="both"/>
              <w:rPr/>
            </w:pPr>
            <w:r>
              <w:rPr/>
              <w:t>działalności  gospodarczej,  pod  warunkiem  wykorzystania  ich  do tej</w:t>
            </w:r>
          </w:p>
          <w:p>
            <w:pPr>
              <w:pStyle w:val="Normal"/>
              <w:tabs>
                <w:tab w:val="clear" w:pos="708"/>
                <w:tab w:val="left" w:pos="-3600" w:leader="none"/>
              </w:tabs>
              <w:ind w:left="-108" w:hanging="0"/>
              <w:jc w:val="both"/>
              <w:rPr/>
            </w:pPr>
            <w:r>
              <w:rPr/>
              <w:t>działalności,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73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nowo nabyte grunty, budynki i budowle przeznaczone do prowadzenia działalności gospodarczej, pod warunkiem wykorzystywania ich do tej działalności, </w:t>
            </w:r>
          </w:p>
        </w:tc>
      </w:tr>
      <w:tr>
        <w:trPr>
          <w:trHeight w:val="1318" w:hRule="atLeast"/>
        </w:trPr>
        <w:tc>
          <w:tcPr>
            <w:tcW w:w="13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)</w:t>
            </w:r>
          </w:p>
        </w:tc>
        <w:tc>
          <w:tcPr>
            <w:tcW w:w="7352" w:type="dxa"/>
            <w:tcBorders/>
          </w:tcPr>
          <w:p>
            <w:pPr>
              <w:pStyle w:val="Normal"/>
              <w:ind w:left="-108" w:hanging="108"/>
              <w:jc w:val="both"/>
              <w:rPr/>
            </w:pPr>
            <w:r>
              <w:rPr/>
              <w:t>ggrunty, budynki i budowle, w przypadku rozpoczęcia wykorzystywania ich do prowadzenia działalności gospodarczej przez podatnika, będące w jego posiadaniu, lecz wcześniej niewykorzystane do prowadzenia działalności, pod warunkiem poniesienia nakładów inwestycyjnych związanych                 z uruchomieniem, bądź rozbudową przedsiębiorstwa.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Za nowo wybudowane budynki i budowle uważa się budynki i budowle, których budowa została rozpoczęta po wejściu w życie uchwał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nowo nabyte grunty, budynki i budowle uważa się grunty, budynki i budowle nabyte po wejściu w życie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wolnienia od podatku, o którym mowa w § 1 udziela się także przedsiębiorcy w przypadku tworzenia nowych miejsc pracy związanych z nową inwestycja w rozumieniu § 2 pkt. 2 Rozporządzenia Rady Ministrów z 4 sierpnia 2006 r. w sprawie   udzielania przez gminy pomocy regionalnej na wspieranie nowych inwestycji lub tworzenie nowych miejsc pracy związanych z nowa inwestycj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1. Zwolnienia z podatku od nieruchomości zawarte w uchwale stanowi pomoc regionalną w rozumieniu Rozporządzenia Rady Ministrów z 4 sierpnia 2006 r. w sprawie udzielania przez gminę pomocy regionalnej na wspieranie nowych inwestycji lub tworzenie nowych miejsc pracy związanych z nowa inwestycją (Dz. U. z 2006r. Nr 142 poz. 10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wolnienia udziela się na okres 3 la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340" w:leader="none"/>
        </w:tabs>
        <w:ind w:left="360" w:hanging="360"/>
        <w:rPr/>
      </w:pPr>
      <w:r>
        <w:rPr/>
        <w:t>Warunkiem udzielenia zwolnienia od podatku od nieruchomości jes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anie zgłoszenia Burmistrzowi Miasta i Gminy Trzemeszno przed rozpoczęciem realizacji inwestycji o zamiarze skorzystania z pomocy w trybie i formie, o której mowa w § 1 ust. 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bowiązanie się do pokrycia, co najmniej 25% kosztów inwestycji ze środków własnych, przy czym przez środki własne należy rozumieć środki, które nie zostały uzyskane przez przedsiębiorcę w związku z udzieloną pomocą publiczną, w szczególności w formie: kredytów preferencyjnych, dopłat do oprocentowania kredytów, gwarancji i poręczeń na warunkach korzystniejszych od oferowanych na rynk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ńczenie nowej inwestycji lub utworzenie nowych miejsc pracy związanych z tą inwestycją w terminie określonym w § 9 ust. 2 uchwał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bowiązanie się do: w przypadku pomocy na wspieranie nowych inwestycji – utrzymania inwestycji w gminie Trzemeszno co najmniej przez 5 lat od dnia jej zakończenia lub w przypadku pomocy na tworzenie nowych miejsc pracy związanych z nową inwestycją – utrzymania nowo utworzonych miejsc pracy co najmniej przez 5 lat od dnia ich utwor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   Do kosztów kwalifikujących się do objęcia pomocą zalicza się koszty poniesione po dokonaniu zgłoszenia, o którym mowa w ust. 1 pkt. 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/>
        <w:t xml:space="preserve">Ubiegający się o pomoc zobowiązany jest ponadto do przedstawienia informacji dotyczących: </w:t>
      </w:r>
    </w:p>
    <w:tbl>
      <w:tblPr>
        <w:tblW w:w="8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12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52" w:hanging="0"/>
              <w:jc w:val="right"/>
              <w:rPr/>
            </w:pPr>
            <w:r>
              <w:rPr/>
              <w:t>1)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ieruchomości, na której uruchomiono lub poszerzono działalność gospodarczą,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elkości poniesionych i planowanych nakładów inwestycyjnych,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)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elkości oraz przeznaczeniu pomocy publicznej uzyskanej w różnych  formach i z różnych źródeł w okresie 3 kolejnych lat, poprzedzających datę, od której przysługiwało zwolnie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  <w:t>4. Informacje, o których mowa w ust. 3, przedsiębiorca korzystający ze zwolnienia zobowiązany jest przedłożyć również na początku każdego roku podatkowego do dnia 15 stycz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396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0" w:leader="none"/>
        </w:tabs>
        <w:ind w:left="360" w:hanging="360"/>
        <w:jc w:val="both"/>
        <w:rPr/>
      </w:pPr>
      <w:r>
        <w:rPr/>
        <w:t>Przedsiębiorca nabywa prawo do pomocy z dniem dokonania zgłos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0" w:leader="none"/>
        </w:tabs>
        <w:ind w:left="360" w:hanging="360"/>
        <w:jc w:val="both"/>
        <w:rPr/>
      </w:pPr>
      <w:r>
        <w:rPr/>
        <w:t>Pomoc przysługuje od dnia powstania obowiązku podatkowego zgodnie                      z przepisami ustawy o podatkach i opłatach lokalnych (Dz. U. z 2006 r. Nr 121, poz. 844 ze zmianami) do końca miesiąca poprzedzającego miesiąc, w którym przekroczono maksymalną intensywność pomocy, o której mowa w § 8, lub maksymalną wielkość pomocy wymienionej w § 9 ust.1 Rozporządzenia Rady Ministrów z dnia 4 sierpnia 2006 r. nie dłużej niż do upływu terminu korzystania z pomocy określonego w § 3 ust. 2 uchwały.</w:t>
      </w:r>
    </w:p>
    <w:p>
      <w:pPr>
        <w:pStyle w:val="Normal"/>
        <w:tabs>
          <w:tab w:val="clear" w:pos="708"/>
          <w:tab w:val="left" w:pos="-360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60" w:leader="none"/>
        </w:tabs>
        <w:ind w:left="720" w:right="-180" w:hanging="360"/>
        <w:rPr/>
      </w:pPr>
      <w:r>
        <w:rPr/>
        <w:t>W przypadku gdy kwota pomocy dla jednego przedsiębiorcy, łącznie z pomocą uzyskaną przez niego w różnych formach i z różnych tytułów w ciągu 3 ostatnich lat,  przekracza 100 tys. euro, bądź przedsiębiorca prowadzi działalność w zakresie transportu, pomoc, o której mowa w § 1 może być udzielona po spełnieniu następujących warunków:</w:t>
      </w:r>
    </w:p>
    <w:tbl>
      <w:tblPr>
        <w:tblW w:w="8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12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180" w:hanging="0"/>
              <w:jc w:val="right"/>
              <w:rPr/>
            </w:pPr>
            <w:r>
              <w:rPr/>
              <w:t>1))</w:t>
            </w:r>
          </w:p>
        </w:tc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180" w:hanging="0"/>
              <w:rPr/>
            </w:pPr>
            <w:r>
              <w:rPr/>
              <w:t>przedsiębiorca dokona na terenie Gminy Trzemeszno nowej inwestycji  w środki trwałe związane z uruchomieniem działalności gospodarczej lub poszerzeniem dotychczasowej działalności gospodarczej,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180" w:hanging="0"/>
              <w:jc w:val="right"/>
              <w:rPr/>
            </w:pPr>
            <w:r>
              <w:rPr/>
              <w:t>2))</w:t>
            </w:r>
          </w:p>
        </w:tc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180" w:hanging="0"/>
              <w:rPr/>
            </w:pPr>
            <w:r>
              <w:rPr/>
              <w:t>udział własny przedsiębiorcy w nakładach związanych z nową inwestycją wynosi co najmniej 25%,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180" w:hanging="0"/>
              <w:jc w:val="right"/>
              <w:rPr/>
            </w:pPr>
            <w:r>
              <w:rPr/>
              <w:t>3))</w:t>
            </w:r>
          </w:p>
        </w:tc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180" w:hanging="0"/>
              <w:rPr/>
            </w:pPr>
            <w:r>
              <w:rPr/>
              <w:t>działalność gospodarcza związana z daną inwestycją będzie prowadzona co najmniej przez 5 lat od dnia zakończenia inwestycji,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180" w:hanging="0"/>
              <w:jc w:val="right"/>
              <w:rPr/>
            </w:pPr>
            <w:r>
              <w:rPr/>
              <w:t>4))</w:t>
            </w:r>
          </w:p>
        </w:tc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180" w:hanging="0"/>
              <w:rPr/>
            </w:pPr>
            <w:r>
              <w:rPr/>
              <w:t>maksymalna intensywność pomocy  nie przekracza 50% kosztów inwestycji kwalifikujących się do objęcia pomocą,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180" w:hanging="0"/>
              <w:jc w:val="right"/>
              <w:rPr/>
            </w:pPr>
            <w:r>
              <w:rPr/>
              <w:t>5))</w:t>
            </w:r>
          </w:p>
        </w:tc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180" w:hanging="0"/>
              <w:rPr/>
            </w:pPr>
            <w:r>
              <w:rPr/>
              <w:t>w przypadku pomocy udzielanej małym lub średnim przedsiębiorcom, z wyjątkiem przedsiębiorców należących do sektora transportu – intensywność określoną w pkt. 4 podwyższa się o 15 punktów procentowych brutto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460" w:leader="none"/>
        </w:tabs>
        <w:ind w:left="360" w:right="-1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60" w:leader="none"/>
        </w:tabs>
        <w:ind w:left="720" w:right="-180" w:hanging="360"/>
        <w:rPr/>
      </w:pPr>
      <w:r>
        <w:rPr/>
        <w:t>W przypadku pomocy, o której mowa w ust. 1 przy obliczaniu intensywności pomocy uwzględnia się następujące koszty inwestycji:</w:t>
      </w:r>
    </w:p>
    <w:tbl>
      <w:tblPr>
        <w:tblW w:w="8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12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)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szty inwestycji w środki trwałe, takie jak: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7412" w:type="dxa"/>
            <w:tcBorders/>
          </w:tcPr>
          <w:p>
            <w:pPr>
              <w:pStyle w:val="Normal"/>
              <w:rPr/>
            </w:pPr>
            <w:r>
              <w:rPr/>
              <w:t>cena nabycia gruntów,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7412" w:type="dxa"/>
            <w:tcBorders/>
          </w:tcPr>
          <w:p>
            <w:pPr>
              <w:pStyle w:val="Normal"/>
              <w:rPr/>
            </w:pPr>
            <w:r>
              <w:rPr/>
              <w:t>nakłady na budowle i budynki,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)</w:t>
            </w:r>
          </w:p>
        </w:tc>
        <w:tc>
          <w:tcPr>
            <w:tcW w:w="7412" w:type="dxa"/>
            <w:tcBorders/>
          </w:tcPr>
          <w:p>
            <w:pPr>
              <w:pStyle w:val="Normal"/>
              <w:rPr/>
            </w:pPr>
            <w:r>
              <w:rPr/>
              <w:t>nakłady na wyposażenie obiektów w środki trwałe związane z prowadzeniem działalności gospodarczej, w tym w szczególności w: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412" w:type="dxa"/>
            <w:tcBorders/>
          </w:tcPr>
          <w:p>
            <w:pPr>
              <w:pStyle w:val="Normal"/>
              <w:rPr/>
            </w:pPr>
            <w:r>
              <w:rPr/>
              <w:t>maszyny i urządzenia,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412" w:type="dxa"/>
            <w:tcBorders/>
          </w:tcPr>
          <w:p>
            <w:pPr>
              <w:pStyle w:val="Normal"/>
              <w:rPr/>
            </w:pPr>
            <w:r>
              <w:rPr/>
              <w:t>narzędzia, przyrządy i aparaturę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412" w:type="dxa"/>
            <w:tcBorders/>
          </w:tcPr>
          <w:p>
            <w:pPr>
              <w:pStyle w:val="Normal"/>
              <w:rPr/>
            </w:pPr>
            <w:r>
              <w:rPr/>
              <w:t>wyposażenie techniczne dla prac biurowych,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412" w:type="dxa"/>
            <w:tcBorders/>
          </w:tcPr>
          <w:p>
            <w:pPr>
              <w:pStyle w:val="Normal"/>
              <w:rPr/>
            </w:pPr>
            <w:r>
              <w:rPr/>
              <w:t>infrastrukturę techniczną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7412" w:type="dxa"/>
            <w:tcBorders/>
          </w:tcPr>
          <w:p>
            <w:pPr>
              <w:pStyle w:val="Normal"/>
              <w:rPr/>
            </w:pPr>
            <w:r>
              <w:rPr/>
              <w:t>koszty inwestycji w wartości niematerialne i prawne, takie jak uzyskanie patentów, zakup licencji oraz nieopatentowanej wiedzy technicznej, technologicznej lub z zakresu organizacji i zarządzania – w wysokości niewiększej niż 25% kosztów inwestycji w środki trwałe kwalifikujących się do objęcia pomocą; w przypadku inwestycji w wartości niematerialne i prawne, wartości te powinny być: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7412" w:type="dxa"/>
            <w:tcBorders/>
          </w:tcPr>
          <w:p>
            <w:pPr>
              <w:pStyle w:val="Normal"/>
              <w:rPr/>
            </w:pPr>
            <w:r>
              <w:rPr/>
              <w:t xml:space="preserve">wykorzystywane wyłącznie przez przedsiębiorcę otrzymującego pomoc regionalną,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7412" w:type="dxa"/>
            <w:tcBorders/>
          </w:tcPr>
          <w:p>
            <w:pPr>
              <w:pStyle w:val="Normal"/>
              <w:rPr/>
            </w:pPr>
            <w:r>
              <w:rPr/>
              <w:t>nabyte od osoby trzeciej na warunkach nie odbiegających od normalnych praktyk inwestycyjnych,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)</w:t>
            </w:r>
          </w:p>
        </w:tc>
        <w:tc>
          <w:tcPr>
            <w:tcW w:w="7412" w:type="dxa"/>
            <w:tcBorders/>
          </w:tcPr>
          <w:p>
            <w:pPr>
              <w:pStyle w:val="Normal"/>
              <w:rPr/>
            </w:pPr>
            <w:r>
              <w:rPr/>
              <w:t>własnością przedsiębiorcy przez okres co najmniej 5 lat,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)</w:t>
            </w:r>
          </w:p>
        </w:tc>
        <w:tc>
          <w:tcPr>
            <w:tcW w:w="7412" w:type="dxa"/>
            <w:tcBorders/>
          </w:tcPr>
          <w:p>
            <w:pPr>
              <w:pStyle w:val="Normal"/>
              <w:rPr/>
            </w:pPr>
            <w:r>
              <w:rPr/>
              <w:t>powinny podlegać amortyzacji zgodnie z odrębnymi przepisami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)  koszty pracy nowo zatrudnionych pracowników.</w:t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ind w:left="360" w:hanging="0"/>
        <w:jc w:val="both"/>
        <w:rPr/>
      </w:pPr>
      <w:r>
        <w:rPr/>
        <w:t>Zwolnienia, o którym mowa w § 1, nie stosuje się wobec przedsiębiorc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ących działalność handlową, zarówno detaliczną, jak i hurtową                w budynku na powierzchni większej niż 500 m k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legających z zapłatą zobowiązań wobec budżetu Gminy Trzemesz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8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chwała nie przewiduje udzielania pomocy operacyjnej ani eksportowej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chwała nie przewiduje udzielania pomocy w sektorach uznanych za wrażliwe tj. sektorze motoryzacyjn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00" w:leader="none"/>
        </w:tabs>
        <w:ind w:left="360" w:hanging="360"/>
        <w:rPr/>
      </w:pPr>
      <w:r>
        <w:rPr/>
        <w:t>Pomoc udzielania na podstawie niniejszej uchwały podlega sumowaniu z inną pomocą udzielaną na realizację nowych inwestycji bez względu na jej formę i źródło pochodzenia, i nie może przekroczyć maksymalnej intensywności pomo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00" w:leader="none"/>
        </w:tabs>
        <w:ind w:left="360" w:hanging="360"/>
        <w:rPr/>
      </w:pPr>
      <w:r>
        <w:rPr/>
        <w:t>Warunkiem udzielenia pomocy jest zakończenie nowej inwestycji lub utworzenie nowych miejsc pracy związanych z tą inwestycja w okresie 2 lat liczony od pierwszego dnia miesiąca następującego po miesiącu, w którym zaistniało zdarzenie wymienione w §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960" w:leader="none"/>
        </w:tabs>
        <w:ind w:left="360" w:hanging="360"/>
        <w:jc w:val="both"/>
        <w:rPr/>
      </w:pPr>
      <w:r>
        <w:rPr/>
        <w:t>W przypadku utraty warunków uprawniających do zwolnienia, podatnik jest zobowiązany powiadomić o tym pisemnie Burmistrza Miasta i Gminy Trzemeszno w terminie 14 dni od dnia wystąpienia okoliczności utraty prawa do zwol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960" w:leader="none"/>
        </w:tabs>
        <w:ind w:left="360" w:hanging="360"/>
        <w:jc w:val="both"/>
        <w:rPr/>
      </w:pPr>
      <w:r>
        <w:rPr/>
        <w:t>Podatnik, który wprowadził w błąd Burmistrza Miasta i Gminy, co do spełnienia warunków, uprawniających do uzyskania zwolnienia, traci prawo do zwolnienia za cały okres przez jaki korzystał ze zwol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960" w:leader="none"/>
        </w:tabs>
        <w:ind w:left="360" w:hanging="360"/>
        <w:jc w:val="both"/>
        <w:rPr/>
      </w:pPr>
      <w:r>
        <w:rPr/>
        <w:t>Podatnik, o którym mowa w ust. 1 i 2 jest zobowiązany do zapłaty należnego podatku wraz z odsetka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Uchwała wchodzi w życie po upływie 14 dni od dnia opublikowania w Dzienniku Urzędowym Województwa Wielkopol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Przewodniczący</w:t>
      </w:r>
    </w:p>
    <w:p>
      <w:pPr>
        <w:pStyle w:val="Normal"/>
        <w:ind w:left="6120" w:hanging="0"/>
        <w:jc w:val="center"/>
        <w:rPr/>
      </w:pPr>
      <w:r>
        <w:rPr/>
        <w:t>Rady Miejskiej</w:t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Krzysztof Dereziński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Uchwała wprowadza zwolnienia z podatku od nieruchomości dla nowo wybudowanych budynków i budowli oraz nowo nabytych gruntów, budynków                  i budowli  - przeznaczonych do prowadzenia działalności gospodarczej pod warunkiem wykorzystywania ich do prowadzenia tej działalności oraz dla gruntów, budynków             i budowli, w przypadku zajęcia ich na prowadzenia działalności gospodarczej przez podatnika, w ramach tzw. pomocy regionalnej uregulowanej przepisami Rozporządzenia Rady Ministrów z dnia 4 sierpnia 2006 r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leży nadmienić, że zwolnienie z podatku od nieruchomości dotyczy nowych inwestycji, czyli inwestycji planowanych, które zostaną rozpoczęte po wejściu w życie tej uchwały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chodząc naprzeciw przedsiębiorcom na terenie gminy Trzemeszno została przygotowana ta uchwała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Marek Gotowała </w:t>
      </w:r>
    </w:p>
    <w:sectPr>
      <w:footerReference w:type="default" r:id="rId2"/>
      <w:type w:val="nextPage"/>
      <w:pgSz w:w="11906" w:h="16838"/>
      <w:pgMar w:left="1800" w:right="164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32:00Z</dcterms:created>
  <dc:creator>Stafiej</dc:creator>
  <dc:description/>
  <dc:language>en-US</dc:language>
  <cp:lastModifiedBy>kabacinska</cp:lastModifiedBy>
  <cp:lastPrinted>2006-10-13T14:15:00Z</cp:lastPrinted>
  <dcterms:modified xsi:type="dcterms:W3CDTF">2006-11-02T13:48:00Z</dcterms:modified>
  <cp:revision>4</cp:revision>
  <dc:subject/>
  <dc:title>Załącznik Nr …</dc:title>
</cp:coreProperties>
</file>