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YFIKACJA ISTOTNYCH WARUNKÓW ZAMÓWN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mawiającego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Szkoła Podstawowa nr 1 im. Jana Kilińskieg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ul. Śniadeckich 18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62-240 Trzemeszn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nr tel.: (061) 415 42 13</w:t>
      </w:r>
    </w:p>
    <w:p>
      <w:pPr>
        <w:pStyle w:val="Normal"/>
        <w:ind w:left="1080" w:hanging="0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sz w:val="22"/>
            <w:szCs w:val="22"/>
            <w:u w:val="none"/>
          </w:rPr>
          <w:t>sp1trzemeszno_dyrektor@wp.pl</w:t>
        </w:r>
      </w:hyperlink>
    </w:p>
    <w:p>
      <w:pPr>
        <w:pStyle w:val="Normal"/>
        <w:ind w:left="3600" w:hanging="2520"/>
        <w:rPr/>
      </w:pPr>
      <w:hyperlink r:id="rId3">
        <w:r>
          <w:rPr>
            <w:sz w:val="22"/>
            <w:szCs w:val="22"/>
          </w:rPr>
          <w:tab/>
        </w:r>
      </w:hyperlink>
      <w:hyperlink r:id="rId4">
        <w:r>
          <w:rPr>
            <w:rStyle w:val="InternetLink"/>
            <w:sz w:val="22"/>
            <w:szCs w:val="22"/>
            <w:u w:val="none"/>
          </w:rPr>
          <w:t>umgtrzemeszno@o2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sz w:val="22"/>
          <w:szCs w:val="22"/>
        </w:rPr>
        <w:t>Tryb udzielenia zamówieni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sz w:val="22"/>
          <w:szCs w:val="22"/>
        </w:rPr>
        <w:t>Opis przedmiotu zamówienia</w:t>
      </w:r>
      <w:r>
        <w:rPr>
          <w:b/>
          <w:sz w:val="22"/>
          <w:szCs w:val="22"/>
          <w:lang w:val="de-DE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rzedmiotem zamówienia jest wymiana stolarski okiennej w Szkole Podstawowej nr 1 w Trzemesznie polegająca na demontażu stolarki okiennej oraz wykonaniu i montażu stolarki PCV z parapetami zewnętrznymi w powyższym obiekci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znaczenie Wspólnego Słownika Zamówień: 45421100-5 – instalowanie drzwi i okien oraz podobnych elementów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ustala załącznik nr 2 tj. specyfikacja techniczna wykonania i odbioru robót z przedmiarem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4 dni od dnia podpisa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episami ustawy o udzielenie zamówienia mogą ubiegać się wykonawcy, którz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Posiadają uprawnienia do wykonywania określonej działalności lub czynności, – jeśli są one wymagane przepisami pra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widzę i doświadczenie oraz potencjał techniczny, a także dysponują osobami zdolnymi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dują się w sytuacji ekonomicznej i finansowej, która zapewnia wykonanie zamówie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Nie podlegają wykluczeniu z postępowania o udzielenie zamówienia (art. 24 ust. 1 i 2 pzp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Zamawiający dokona oceny spełniania przez Wykonawcę warunków udziału w postępowaniu na podstawie załączonych dokumentów i oświadczeń, zgodnie z formułą „spełnia – nie spełnia”. Z treści załączonych do oferty dokumentów musi wynikać jednoznacznie, że w/w warunki wykonawca spełni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Zamawiający wymaga, aby całość zamówienia została wykonana przez Wykonawcę i aby żadna, z części zamówienia nie została powierzona podwykonawc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Należy udzielić 24 miesięczny okres gwarancy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Wykonawcy mają dostarczyć w celu potwierdzenia spełnienia warunków udziału w postępowani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łożenia w ofercie następujących oświadczeń i dokument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 art. 22 ustawy pzp oraz wykluczeniu wykonawców art. 24 ust. 1 i 2 ustawy (Załącznik nr 3 do SI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Formularz ofertowy (Załącznik nr 1 do SI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dokumenty należy przedstawić w formie oryginałów albo kserokopii. Dokumenty złożone w formie kserokopii muszą być poświadczone za zgodność z oryginał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sposobie porozumiewania się Zamawiającego z Wykonawcami oraz przekazywania oświadczeń i dokumentów, a także wskazania osób uprawnionych do porozumiewania się z Wykonawc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i się z zachowaniem formy pisem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Oświadczenia, wnioski, zaświadczenia oraz informacje przekazane za pomocą faxu, drogi elektronicznej uważa się za złożone w terminie, jeśli ich treść dotarła do adresata przed upływem terminu i została niezwłocznie potwierdzona pisemnie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do kontaktów zarówno w sprawach merytorycznych jak i proceduralnych s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Paweł Piechowiak- pokój nr 1 przy ul. Dąbrowskiego 2 – UMiG Trzemeszno, tel. 508353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isława Roguszewska – pokój przy ul. Śniadeckich 18 – Szkoła Podstawowa nr 1 w Trzemesznie, tel. (061) 415 42 13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. Bieg terminu związania z ofertą rozpoczyna się wraz 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formalne sporządzenia oferty, których niespełnienie może spowodować odrzucenie oferty: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1.</w:t>
        <w:tab/>
        <w:t>Oferta musi być przygotowana w języku polskim, pisemnie na papierze przy użyciu nośnika pisma nieulegającego usunięciu bez pozostawienia śladów, wszelkie pisma sporządzone w językach obcych muszą być przetłumaczone na język polski – podczas oceny ofert Zamawiający będzie opierał się na tekście przetłumaczonym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2.</w:t>
        <w:tab/>
        <w:t>Oferta powinna być złożona na kolejno ponumerowanych stronach, a numeracja stron powinna rozpoczynać się od numeru 1, umieszczonego na pierwszej stronie oferty; Zamawiający nie wymaga numerowania czystych stron, zamawiający nie wymaga numerowania i parafowania wszystkich stron, jeżeli oferta jest trwale zespolona.</w:t>
      </w:r>
    </w:p>
    <w:p>
      <w:pPr>
        <w:pStyle w:val="Normal"/>
        <w:ind w:left="1080" w:hanging="720"/>
        <w:jc w:val="both"/>
        <w:rPr/>
      </w:pPr>
      <w:r>
        <w:rPr>
          <w:sz w:val="22"/>
          <w:szCs w:val="22"/>
        </w:rPr>
        <w:t>10.3.</w:t>
        <w:tab/>
        <w:t>Każda strona oferty powinna być parafowana przez osobę upoważnioną do podpisywania oferty, Zamawiający nie wymaga parafowania czystych stron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4.</w:t>
        <w:tab/>
        <w:t>Każda poprawka w ofercie musi być parafowana przez osobę upoważnioną do podpisywania oferty.</w:t>
      </w:r>
    </w:p>
    <w:p>
      <w:pPr>
        <w:pStyle w:val="Normal"/>
        <w:ind w:left="1080" w:hanging="720"/>
        <w:jc w:val="both"/>
        <w:rPr/>
      </w:pPr>
      <w:r>
        <w:rPr>
          <w:sz w:val="22"/>
          <w:szCs w:val="22"/>
        </w:rPr>
        <w:t>10.5.</w:t>
        <w:tab/>
        <w:t>Wykonawca może złożyć tylko jedną ofertę, w której musi być zaoferowana tylko jedna cena.</w:t>
      </w:r>
    </w:p>
    <w:p>
      <w:pPr>
        <w:pStyle w:val="Normal"/>
        <w:ind w:left="1080" w:hanging="720"/>
        <w:jc w:val="both"/>
        <w:rPr/>
      </w:pPr>
      <w:r>
        <w:rPr>
          <w:sz w:val="22"/>
          <w:szCs w:val="22"/>
        </w:rPr>
        <w:t>10.6.</w:t>
        <w:tab/>
        <w:t xml:space="preserve">Oferta musi być złożona Zamawiającemu w trwale zamkniętym, nienaruszonym opakowaniu z napisem </w:t>
      </w:r>
      <w:r>
        <w:rPr>
          <w:b/>
          <w:sz w:val="22"/>
          <w:szCs w:val="22"/>
        </w:rPr>
        <w:t xml:space="preserve">„Wymiana stolarki okiennej w Szkole Podstawowej nr 1 w Trzemesznie” </w:t>
      </w:r>
      <w:r>
        <w:rPr>
          <w:sz w:val="22"/>
          <w:szCs w:val="22"/>
        </w:rPr>
        <w:t xml:space="preserve">oraz </w:t>
      </w:r>
      <w:r>
        <w:rPr>
          <w:b/>
          <w:sz w:val="22"/>
          <w:szCs w:val="22"/>
          <w:u w:val="single"/>
        </w:rPr>
        <w:t xml:space="preserve">nazwą i dokładnym adresem wraz z numerami telefonów wykonawcy </w:t>
      </w:r>
      <w:r>
        <w:rPr>
          <w:sz w:val="22"/>
          <w:szCs w:val="22"/>
        </w:rPr>
        <w:t>(dopuszcza się odcisk pieczęci); wszelkie elementy oferty nieopakowane i oznaczone w ten sposób mogą nie być brane pod uwagę podczas porównania i oceny ofert, a brak adnotacji dotyczących wykonawcy może być przyczyną otwarcia oferty mimo braku konieczności otwarcia oferty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7.</w:t>
        <w:tab/>
        <w:t>Koszty opracowania i dostarczenia oferty oraz uczestnictwa w postępowaniu obciążają wyłącznie Wykonawcę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8.</w:t>
        <w:tab/>
        <w:t>Wykonawcy wspólnie ubiegający się o udzielenie zamówienia muszą ustalić pełnomocnika do reprezentowania ich w postępowaniu o udzielenie przedmiotowego zamówienia lub do reprezentowania ich w niniejszym postępowaniu oraz zawarcia umowy w sprawie niniejszego zamówienia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Pełnomocnictwo należy załączyć do oferty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szelka korespondencja między Zamawiającym a Wykonawcami wspólnie ubiegających się o udzielenie zamówienia będzie kierowana do ustanowionego pełnomocnika ze skutkiem dla mocodawców. 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ażdy z wykonawców musi złożyć wszystkie dokumenty z osobna wymienione w pkt. 6.1., 6.2. 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ofert, otwarcie ofert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ferty należy składać w sekretariacie Szkoły Podstawowej nr 1 przy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ul. Śniadeckich 18, 62-240 Trzemeszno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złożenia oferty upływa w dniu 16 listopada 2006 r. godz. 14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, otwarcie ofert nastąpi w tym samym miejscu i dniu o godz. 14</w:t>
      </w:r>
      <w:r>
        <w:rPr>
          <w:sz w:val="22"/>
          <w:szCs w:val="22"/>
          <w:u w:val="single"/>
          <w:vertAlign w:val="superscript"/>
        </w:rPr>
        <w:t>3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Opis sposobu obliczenia ceny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ę oferty należy policzyć stosując powszechnie stosowane wzory sporządze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. W ofercie należy podać cenę ogółem (brutto) kompleksowego wykonania zamówienia. Cena ta musi zawierać wszystkie koszty związane z realizacją zadania, a niezbędne do wykonania zadania (są to m.in. koszty i wydatki, które mogą być potrzebne na pokrycie wydatków związanych z wykonaniem robót budowlanych, pracami tymczasowymi, ogólnym ryzykiem, obciążeniami i zobowiązaniami wyznaczonymi przez dokumenty przetargowe, podatki – w tym VAT, koszty ogólne, opłaty itd.) na podstawie, których sformułowano ofertę. Przyjmuje się, ze poniesione narzuty z racji ustanowienia robót, zysku i wynagrodzeń za wszystkie zobowiązania są rozdzielone równomiernie na wszystkie stawki jednostkowe. Stawki i ceny muszą być przypisane dla każdej pozycji kosztorysu ofertowego i w rozumieniu zamawiającego pokrywają również wszystkie inne zobowiązania finansowe, które nie zostały wyszczególnione w przedmiarze robót, a na jego podstawie sporządzonym kosztorysie ofertowy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dstawą do określenia ceny oferty (brutto) jest zakres robót wynikający z przedmiaru robót i opisu przedmiotu zamówienia. Nie dopuszczalne jest dokonywanie jakichkolwiek zamian w załączonym do SIWZ przedmiarze robó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ary robót należy traktować jako element pomocniczy – dyrektywny, ale niegwarantujący pełnej podstawy określenia ceny oferty. Następnie oferent od tej kwoty, jeżeli uzna za stosowne, odejmuje wszelkie zniżki i stosuje rabat, a obliczoną cenę ostateczną umieszcza w formularzu ofertowym, która będzie traktowana jako ryczał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stawki i ceny podaje się w PL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ewentualne błędy w kosztorysie ofertowym poprawi strona zamawiająca wg sposobu i zasad określonych w art. 88 ustawy Prawo Zamówień Publicz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nie ulega zmianie przez okres realizacji przedmiotu zamówieni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 uwagi, że wymiany okien we wszystkich klasach objętych przedmiotem zamówienia są identyczne, to w formularzu ofertowym prosimy podać cenę jednostkową jednego okna (demontaż, montaż okna wraz z obróbkami) wynikającą i zgodną z kosztorysem ofertowym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Opis kryterium, którym Zamawiający będzie kierował się przy wyborze oferty wraz z podaniem znaczenia tych kryteriów oraz sposobu oceny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stosował wyłącznie kryterium ceny – waga 100 wg następującego wzor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n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owan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enianej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stanowienia zawarto w załączniku nr 4 do SIWZ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ą w toku postępowania o udzielenie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ą, których interes prawny doznał lub mógł doznać uszczerbku w wyniku naruszenia przez Zamawiającego przepisów ustawy – Prawo Zamówień Publicznych, przysługują środki ochrony prawnej przewidziane w dziale VI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nia oferty części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dotyczyć całości przedmiotu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stalenia wszystkich elementów umowy nastąpią w terminie 7 dni od daty zawiadomienia o wyborze Wykonawcy. W tym celu Wykonawca przybędzie do siedziby Zamawiającego pok. w Szkole Podstawowej nr 1 ul. Śniadeckich 18, 62-240 Trzemeszno, po uprzednim zawiadomieniu telefonicznym i określeniu daty i godziny spotkania. Osobami do utrzymywania bieżących kontaktów są Paweł Piechowiak i Stanisława Roguszew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administracyj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przekazywana jest wraz z publikacją ogłoszenia. Dodatkowe wyjaśnienia będą udzielane Wykonawcą na podstawie skierowanych pytań w trybie art. 38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przewidywanych zamówieniach uzupełniający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lanuje udzielić zamówień uzupełniających, nieobjętych zamówieniem podstawowym, nieprzekraczających łącznie 20% wartości realizowanego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koliczności, po których zaistnieniu mogą nastąpić zamówienia uzupełniaj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tego zamówienia będzie taki sam jak opis przedmiotu zamówienia podstawowego – czyli powtórzenie tego samego rodzaju zamówi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uzupełniające zostanie udzielone w trybie </w:t>
      </w:r>
      <w:r>
        <w:rPr>
          <w:i/>
          <w:sz w:val="22"/>
          <w:szCs w:val="22"/>
        </w:rPr>
        <w:t xml:space="preserve">z wolnej rę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uzupełniające będzie mogło być udzielone jednorazowo lub kilkakrotnie, lecz suma wszystkich udzielonych zamówień nie może przekroczyć łącznie 20% wartości zamówienia podstaw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uzupełniające musi wykonać ten sam wykonawca, który realizował zamówienie podstaw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a uzupełniające zostaną udzielone w okresie nie dłuższym niż 12 miesięcy od daty podpisania umowy z Wykonawcą na zamówienie podstawow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Specyfikacja Techniczna wykonania i odbioru robót wraz z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sz w:val="22"/>
          <w:szCs w:val="22"/>
        </w:rPr>
        <w:tab/>
        <w:t xml:space="preserve"> przedmiarem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oświadczenie o spełnianiu warunk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Najistotniejsze postanowie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Sporządził:</w:t>
              <w:tab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mgr Paweł Piechowiak</w:t>
              <w:tab/>
              <w:t>Dyrektor</w:t>
              <w:tab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u Inwestycyjno-Gospodarczego</w:t>
              <w:tab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G Trzemeszno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 Stanisława Roguszewska</w:t>
            </w:r>
          </w:p>
          <w:p>
            <w:pPr>
              <w:pStyle w:val="Normal"/>
              <w:jc w:val="center"/>
              <w:rPr/>
            </w:pPr>
            <w:r>
              <w:rPr/>
              <w:t>Dyrektor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strony Zamawiającej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  <w:t>Trzemeszno, dnia 3.11.2006 r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trzemeszno_dyrektor@wp.pl" TargetMode="External"/><Relationship Id="rId3" Type="http://schemas.openxmlformats.org/officeDocument/2006/relationships/hyperlink" Target="mailto:sp1trzemeszno_dyrektor@wp.pl" TargetMode="External"/><Relationship Id="rId4" Type="http://schemas.openxmlformats.org/officeDocument/2006/relationships/hyperlink" Target="mailto:umgtrzemeszno@o2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18:00Z</dcterms:created>
  <dc:creator>user</dc:creator>
  <dc:description/>
  <dc:language>en-US</dc:language>
  <cp:lastModifiedBy>user</cp:lastModifiedBy>
  <cp:lastPrinted>2006-10-27T13:45:00Z</cp:lastPrinted>
  <dcterms:modified xsi:type="dcterms:W3CDTF">2006-11-07T10:21:00Z</dcterms:modified>
  <cp:revision>43</cp:revision>
  <dc:subject/>
  <dc:title>SPECYFIKACJA ISTOTNYCH WARUNKÓW ZAMÓWNIENIA</dc:title>
</cp:coreProperties>
</file>