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 im. Jana Kilińskieg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2 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>Wymiana stolarki okiennej w Szkole Podstawowej nr 1 w Trzemes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stolarki okiennej i drewnianej, wykonanie i montaż stolarki PCV z parapetami zewnętrz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    Zamówień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>45421100-5 instalowanie drzwi i okien oraz podobnych element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uzyskania 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yfikacji istotnych warunków zamówie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- w siedzibie Zamawiającego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targu mogą uczestniczyć oferenci niewykluczeni na podstawie art. 24 ust. 1 spełniający warunki zawarte w art. 22 ust. 1 Prawo Zamówień Publicznych oraz uwzględniający w ofercie wszystkie zapisy zawarte w specyfikacji dotyczącej warunków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24 dni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dnia 16 listopada 2006 r. godz. 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 im. Jana Kili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niadeckich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 (poniżej 60.000 EURO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aweł Piech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 – Gospodar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Stanisława Roguszews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49:00Z</dcterms:created>
  <dc:creator>user</dc:creator>
  <dc:description/>
  <dc:language>en-US</dc:language>
  <cp:lastModifiedBy>user</cp:lastModifiedBy>
  <dcterms:modified xsi:type="dcterms:W3CDTF">2006-11-03T10:25:00Z</dcterms:modified>
  <cp:revision>4</cp:revision>
  <dc:subject/>
  <dc:title>Ogłoszenie o Zamówieniu Publicznym</dc:title>
</cp:coreProperties>
</file>