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nr 21 do Protokoł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Nr LII/2017 sesji Rad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Miejskiej Trzemeszna z dn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27 września 2017 ro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ŁA Nr LII/480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7 września 2017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sprawie zbadania skargi Pana …………….. mieszkańca ……….. z dnia 10 czerwca 2017 roku na działalność Burmistrza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Na podstawie art. 18 ust. 1 i art. 18 a ust. 1 i 4 ustawy z dnia 8 marca 1990 roku o samorządzie gminnym (tekst jednolity: Dz. U. z 2016 r., poz.446) oraz art. 223 i 229 pkt 3 ustawy z dnia 14 czerwca 1960 roku – Kodeks Postępowania Administracyjnego ( tekst jednolity: Dz. U. z 2016 r., poz. 23 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chwala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…………</w:t>
      </w:r>
      <w:r>
        <w:rPr>
          <w:rFonts w:cs="Bookman Old Style" w:ascii="Bookman Old Style" w:hAnsi="Bookman Old Style"/>
        </w:rPr>
        <w:t xml:space="preserve"> z dnia 10 czerwca 2017 roku na działalność Burmistrza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/-/ Sławomir Peno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o Uchwały Nr LII/480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Rady Miejskiej Trzemesz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z dnia 27 września 2017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W dniu 12 czerwca 2017 roku do Rady Miejskiej Trzemeszna wpłynęła </w:t>
      </w:r>
      <w:r>
        <w:rPr>
          <w:rFonts w:cs="Bookman Old Style" w:ascii="Bookman Old Style" w:hAnsi="Bookman Old Style"/>
          <w:b/>
          <w:bCs/>
          <w:sz w:val="28"/>
          <w:szCs w:val="28"/>
        </w:rPr>
        <w:t>skarga Pana ……………….</w:t>
      </w:r>
      <w:r>
        <w:rPr>
          <w:rFonts w:cs="Bookman Old Style" w:ascii="Bookman Old Style" w:hAnsi="Bookman Old Style"/>
        </w:rPr>
        <w:t xml:space="preserve"> w której skarżący zarzuca Burmistrzowi Trzemeszna brak nadzoru nad podległymi pracownikami, którzy poprzez nie wykonywanie obowiązków służbowych oraz działania na szkodę interesu publicznego dopuścili się przestępstwa z art. 231 § 1 k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…………… zarzuca Burmistrzowi, iż działania jak wyżej doprowadziły do niszczenia gospodarstwa rolnego w Ostrowitym przez właściciela Pana J.W., m.in. poprzez zaorywanie dróg gminnych o numerach geodezyjnych 119,90,68, ulokowanie stacji paliw w pasie drogowym na działce nr 119, skąd przedostają się szkodliwe substancje ropopochodne do kanału Trzemżal, wobec powyższego Rada Miejska Trzemeszna postanawia zlecić zbadanie skargi, o której mowa Komisji Rewizyjnej Rady Miejskiej Trzemesz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zewodniczący Rady Miejskiej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/-/ Sławomir Peno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6:00Z</dcterms:created>
  <dc:creator>marta.wojtaszak</dc:creator>
  <dc:description/>
  <dc:language>en-US</dc:language>
  <cp:lastModifiedBy>marta.wojtaszak</cp:lastModifiedBy>
  <dcterms:modified xsi:type="dcterms:W3CDTF">2017-10-09T10:48:00Z</dcterms:modified>
  <cp:revision>1</cp:revision>
  <dc:subject/>
  <dc:title>                                                            Załącznik nr 21 do Protokołu</dc:title>
</cp:coreProperties>
</file>