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Załącznik Nr 6 do protokołu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 w:val="18"/>
          <w:szCs w:val="20"/>
        </w:rPr>
        <w:tab/>
        <w:tab/>
        <w:tab/>
        <w:tab/>
        <w:tab/>
        <w:tab/>
        <w:tab/>
        <w:t xml:space="preserve">            z obrad L/2017 sesji Rady Miejskiej</w:t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sz w:val="18"/>
          <w:szCs w:val="20"/>
        </w:rPr>
      </w:pPr>
      <w:r>
        <w:rPr>
          <w:rFonts w:cs="Calibri" w:ascii="Calibri" w:hAnsi="Calibri"/>
          <w:b w:val="false"/>
          <w:i w:val="false"/>
          <w:sz w:val="18"/>
          <w:szCs w:val="20"/>
        </w:rPr>
        <w:tab/>
        <w:tab/>
        <w:tab/>
        <w:tab/>
        <w:tab/>
        <w:tab/>
        <w:t xml:space="preserve">                            Trzemeszna z dn. 07 sierpnia 2017 r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2"/>
        </w:rPr>
      </w:pPr>
      <w:r>
        <w:rPr>
          <w:rFonts w:cs="Calibri" w:ascii="Calibri" w:hAnsi="Calibri"/>
          <w:b/>
          <w:w w:val="150"/>
          <w:sz w:val="22"/>
        </w:rPr>
        <w:t>Uchwała Nr L/463/2017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2"/>
        </w:rPr>
      </w:pPr>
      <w:r>
        <w:rPr>
          <w:rFonts w:cs="Calibri" w:ascii="Calibri" w:hAnsi="Calibri"/>
          <w:b/>
          <w:w w:val="150"/>
          <w:sz w:val="22"/>
        </w:rPr>
        <w:t>Rady Miejskiej Trzemesz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150"/>
          <w:sz w:val="22"/>
        </w:rPr>
        <w:t>z dnia 07 sierpnia 2017 r.</w:t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w w:val="150"/>
          <w:sz w:val="28"/>
        </w:rPr>
      </w:pPr>
      <w:r>
        <w:rPr>
          <w:rFonts w:cs="Calibri" w:ascii="Calibri" w:hAnsi="Calibri"/>
          <w:b w:val="false"/>
          <w:i w:val="false"/>
          <w:w w:val="15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w sprawie trybu udzielania i rozliczania oraz trybu i zakresu kontroli prawidłowości pobierania i wykorzystania dotacji udzielanych z budżetu Gminy Trzemeszno dla niepublicznych przedszkoli prowadzonych na terenie Gminy Trzemeszno przez inne niż Gmina Trzemeszno osoby prawne i osoby fizyczne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a podstawie art. 18 ust. 2 pkt 15 ustawy z dnia 8 marca 1990 r. o samorządzie gminnym (j.t. Dz. U. z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6 r., poz. 446, ze zm.) oraz art. 90 ust. 4 ustawy z dnia 7 września 1991 r. o systemie oświaty (t.j. Dz. U. z 2016 r. poz. 1943, ze zm.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ada Miejska Trzemesz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wala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 się tryb udzielania i rozliczania oraz tryb i zakres kontroli prawidłowości pobierania i wykorzystania dotacji udzielanych z budżetu Gminy Trzemeszno dla niepublicznych przedszkoli prowadzonych na terenie Gminy Trzemeszno przez inne niż Gmina Trzemeszno osoby prawne i osoby fizycz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1. Dotacji udziela się na pisemny wniosek osoby prowadzącej przedszkole, złożony w Urzędzie Miejskim Trzemeszna w terminie do dnia 30 września roku poprzedzającego rok udzielenia dotacj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Złożenie wniosku jest warunkiem przyznania dotacj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Wzór wniosku stanowi załącznik nr 1 do uchwały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przedszkola niespełniającego warunków, o których mowa w art. 90 ust. 1b ustawy o systemie oświaty na każdego ucznia udziela się dotacji w wysokości równej 95% podstawowej kwoty dotacji dla przedszkoli, z tym, że na ucznia niepełnosprawnego w wysokości nie niższej niż kwota przewidziana na takiego ucznia niepełnosprawnego przedszkola w części oświatowej subwencji ogólnej dla Gminy Trzemeszn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otacja przekazywana jest na rachunek bankowy wskazany przez osobę prowadzącą przedszkole we wniosku o udzielenie dotacji, w 12 częściach, w terminie do ostatniego dnia każdego miesiąca, z tym, że część za grudzień jest przekazywana w terminie do dnia 15 grudnia roku budżetow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5</w:t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1. Osoba prowadząca przedszkole lub upoważniona przez ten organ zobowiązana jest do złożenia w Urzędzie Miejskim Trzemeszna w terminie do dnia 10 każdego miesiąca informacji o faktycznej liczbie uczniów, według stanu na pierwszy dzień miesiąca, w którym ma być przekazana dotacja, według wzoru stanowiącego załącznik nr 2 do uchwały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2. Liczba uczniów stanowi podstawę do obliczenia kwoty dotacji należnej przedszkolu na dany miesiąc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3. Organowi dotującemu przysługuje prawo kontroli danych, o których mowa w ust. 2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4. Osoba prowadząca przedszkole zobowiązana jest udostępnić na żądanie organu dotującego dokumentację potwierdzającą faktyczną liczbę uczniów uczęszczających do przedszkola oraz udzielania w tym zakresie niezbędnych informacj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Osoba prowadząca przedszkole sporządza roczne rozliczenie wykorzystania dotacji według wzoru stanowiącego załącznik nr 3 do uchwały w terminie do dnia 20 stycznia roku następującego po roku udzielenia dotacji lub w terminie 30 dni od otrzymania ostatniej dotacji w przypadku przedszkola, które zakończyło działalność.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>6. Burmistrz Trzemeszna w terminie do dnia 10 lutego danego roku budżetowego dokonuje rozliczenia dotacji za poprzedni roku budżetowy, o czym zawiadamia na piśmie osobę prowadzącą.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1. Burmistrz Trzemeszna kontroluje prawidłowość wykorzystania dotacji na zadania określone w art. 90 ust. 3d ustawy o systemie oświaty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2. Kontroli dokonują pracownicy Urzędu Miejskiego Trzemeszna.   Podstawę przeprowadzenia kontroli stanowi pisemne imienne upoważnienie wydane przez Burmistrza Trzemeszna.  W upoważnieniu wskazany jest w szczególności: kontrolowany podmiot, a także zakres kontroli i termin kontroli. Kontrolujący jest obowiązany powiadomić osobę prowadzącą o planowanym terminie kontroli, co najmniej na 7 dni przed terminem kontrol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Kontroli, o której mowa w ust. 1 podlega: </w:t>
      </w:r>
    </w:p>
    <w:p>
      <w:pPr>
        <w:pStyle w:val="Normal"/>
        <w:tabs>
          <w:tab w:val="clear" w:pos="708"/>
          <w:tab w:val="left" w:pos="3813" w:leader="none"/>
        </w:tabs>
        <w:ind w:left="426" w:hanging="142"/>
        <w:jc w:val="both"/>
        <w:rPr/>
      </w:pPr>
      <w:r>
        <w:rPr>
          <w:rFonts w:cs="Calibri" w:ascii="Calibri" w:hAnsi="Calibri"/>
          <w:sz w:val="22"/>
        </w:rPr>
        <w:t xml:space="preserve">1) zgodność ze stanem faktycznym liczby uczniów wykazywanych w informacjach, o których mowa w § 5 ust. 2 uchwały, na podstawie dokumentacji stanowiącej podstawę sporządzania tych informacji; </w:t>
      </w:r>
    </w:p>
    <w:p>
      <w:pPr>
        <w:pStyle w:val="Normal"/>
        <w:tabs>
          <w:tab w:val="clear" w:pos="708"/>
          <w:tab w:val="left" w:pos="3813" w:leader="none"/>
        </w:tabs>
        <w:ind w:left="426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prawidłowość pobrania i wykorzystania dotacji przyznanej przedszkolu; </w:t>
      </w:r>
    </w:p>
    <w:p>
      <w:pPr>
        <w:pStyle w:val="Normal"/>
        <w:tabs>
          <w:tab w:val="clear" w:pos="708"/>
          <w:tab w:val="left" w:pos="3813" w:leader="none"/>
        </w:tabs>
        <w:ind w:left="426" w:hanging="142"/>
        <w:jc w:val="both"/>
        <w:rPr/>
      </w:pPr>
      <w:r>
        <w:rPr>
          <w:rFonts w:cs="Calibri" w:ascii="Calibri" w:hAnsi="Calibri"/>
          <w:sz w:val="22"/>
        </w:rPr>
        <w:t xml:space="preserve">3) zgodność złożonego rocznego rozliczenia wykorzystania dotacji, o którym mowa w § 5 ust. 5 uchwały, z dokumentacją organizacyjną, finansową i dokumentacją przebiegu nauczania przedszkola. 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Jeżeli w wyniku przeprowadzonej kontroli stwierdzone zostanie, że dotacja została: </w:t>
      </w:r>
    </w:p>
    <w:p>
      <w:pPr>
        <w:pStyle w:val="Normal"/>
        <w:tabs>
          <w:tab w:val="clear" w:pos="708"/>
          <w:tab w:val="left" w:pos="3813" w:leader="none"/>
        </w:tabs>
        <w:ind w:left="426" w:hanging="142"/>
        <w:jc w:val="both"/>
        <w:rPr/>
      </w:pPr>
      <w:r>
        <w:rPr>
          <w:rFonts w:cs="Calibri" w:ascii="Calibri" w:hAnsi="Calibri"/>
          <w:sz w:val="22"/>
        </w:rPr>
        <w:t xml:space="preserve">1) wykorzystana niezgodnie z przeznaczeniem; </w:t>
      </w:r>
    </w:p>
    <w:p>
      <w:pPr>
        <w:pStyle w:val="Normal"/>
        <w:tabs>
          <w:tab w:val="clear" w:pos="708"/>
          <w:tab w:val="left" w:pos="3813" w:leader="none"/>
        </w:tabs>
        <w:ind w:left="426" w:hanging="142"/>
        <w:jc w:val="both"/>
        <w:rPr/>
      </w:pPr>
      <w:r>
        <w:rPr>
          <w:rFonts w:cs="Calibri" w:ascii="Calibri" w:hAnsi="Calibri"/>
          <w:sz w:val="22"/>
        </w:rPr>
        <w:t xml:space="preserve">2) pobrana nienależnie; </w:t>
      </w:r>
    </w:p>
    <w:p>
      <w:pPr>
        <w:pStyle w:val="Normal"/>
        <w:tabs>
          <w:tab w:val="clear" w:pos="708"/>
          <w:tab w:val="left" w:pos="3813" w:leader="none"/>
        </w:tabs>
        <w:ind w:left="426" w:hanging="142"/>
        <w:jc w:val="both"/>
        <w:rPr/>
      </w:pPr>
      <w:r>
        <w:rPr>
          <w:rFonts w:cs="Calibri" w:ascii="Calibri" w:hAnsi="Calibri"/>
          <w:sz w:val="22"/>
        </w:rPr>
        <w:t>3) pobrana w nadmiernej wysokości;</w:t>
      </w:r>
    </w:p>
    <w:p>
      <w:pPr>
        <w:pStyle w:val="Normal"/>
        <w:tabs>
          <w:tab w:val="clear" w:pos="708"/>
          <w:tab w:val="left" w:pos="3813" w:leader="none"/>
        </w:tabs>
        <w:ind w:left="284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lega zwrotowi na zasadach określonych w ustawie o finansach publicznych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7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1. Z przeprowadzonej kontroli sporządza się protokół w dwóch jednobrzmiących egzemplarzach, z których jeden otrzymuje kontrolujący i jeden kontrolowany.  Protokół stanowi przedstawienie wyników przeprowadzonej kontrol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2. Protokół podpisuje kontrolujący i kontrolowany.   Każda strona protokołu jest parafowana przez podpisujących protokół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3. Kontrolowanemu przysługuje prawo zgłoszenia, przed podpisaniem protokołu kontroli, zastrzeżeń, co do ustaleń zawartych w protokole kontroli.   Zastrzeżenia należy zgłosić kontrolującemu na piśmie w terminie 7 dni od dnia otrzymania protokołu kontrol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4. W razie zgłoszenia zastrzeżeń, o których mowa w ust. 3, kontrolujący jest zobowiązany dokonać ich analizy i w miarę potrzeby podjąć dodatkowe czynności kontrolne, a w wypadku stwierdzenia zasadności zastrzeżeń - zmienić lub uzupełnić odpowiednią część protokołu kontrol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5. W razie nieuwzględnienia zastrzeżeń w całości lub w części kontrolujący przekazuje na piśmie swoje stanowisko zgłaszającemu zastrzeżenia.  Zgłaszający zastrzeżenia podpisuje protokół w terminie 7 dni od dnia otrzymania stanowiska kontrolującego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W przypadku odmowy podpisania protokołu kontroli i złożenia wyjaśnień kontrolujący czyni zapis w protokole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7. Odmowa podpisania protokołu przez kontrolowanego nie stanowi przeszkody do realizacji ustaleń kontrol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8. W przypadku stwierdzenia nieprawidłowości Burmistrz Trzemeszna kieruje zalecenia pokontrolne do osoby prowadzącej przedszkole w terminie 14 dni od dnia podpisania lub odmowy podpisania protokołu kontroli. 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</w:rPr>
        <w:t>9. Odpowiedzi na wystąpienie pokontrolne udziela się w terminie 14 dni od dnia ich otrzymania.  Osoba prowadząca jest w szczególności zobowiązana do poinformowania na piśmie organu dotującego o sposobie usunięcia stwierdzonych uchybień stwierdzonych we wnioskach pokontrolnych.</w:t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13" w:leader="none"/>
        </w:tabs>
        <w:ind w:left="284" w:hanging="28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raci moc uchwała Nr XXXVI/334/2016 Rady Miejskiej Trzemeszna z dnia 28 września 2016 r. w sprawie trybu udzielania i rozliczania dotacji dla przedszkoli prowadzonych na terenie Gminy Trzemeszno przez inne niż Gmina Trzemeszno osoby prawne i osoby fizyczne a także trybu i zakresu kontroli prawidłowości ich pobierania i wykorzystania oraz uchwała zmieniająca uchwałę: uchwała Nr XLIX/447/2017 Rady Miejskiej Trzemeszna z dnia 26 lipca 2017 r. w sprawie zmiany uchwały nr XXXVI/334/2016 Rady Miejskiej Trzemeszna z dnia 28 września 2016 r. w sprawie trybu udzielania i rozliczania dotacji dla przedszkoli prowadzonych na terenie Gminy Trzemeszno przez inne niż Gmina Trzemeszno osoby prawne i osoby fizyczne a także trybu i zakresu kontroli prawidłowości ich pobierania i wykorzysta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uchwały powierza się Burmistrzowi Trzemesz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wała wchodzi w życie po 14 dniach od dnia ogłoszenia w Dzienniku Urzędowym Województwa Wielkopolskie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</w:rPr>
        <w:t>do uchwały Nr L/463/2017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ejskiej Trzemeszna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dnia 07 sierpnia 2017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niosek o udzielenie dotacji z budżetu Gminy Trzemesz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</w:rPr>
              <w:t>na rok 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ormularz przeznaczony dla fizycznych i prawnych osób innych niż Gmina Trzemeszno prowadzących przedszkole w Gminie Trzemeszno</w:t>
            </w:r>
          </w:p>
        </w:tc>
      </w:tr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ieczęć wpływu do UM Trzemes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ypełnia UM Trzemeszn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. Dane o organie prowadzącym i osobie reprezentującej organ prowadzą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9525" t="9525" r="9525" b="952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179.65pt;margin-top:1.55pt;width:8.95pt;height: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1. Wnioskodawca: osoba prawna                            osoba fizyczna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3190" cy="1327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zwa/imię i nazwisko osoby prawnej/fizycznej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81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. Siedziba osoby prawnej/adres osoby fizycznej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81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 Rachunek bankowy właściwy do przekazania dotacji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4. Osoba reprezentująca organ prowadzący placówki </w:t>
            </w:r>
            <w:r>
              <w:rPr>
                <w:rFonts w:cs="Calibri" w:ascii="Calibri" w:hAnsi="Calibri"/>
                <w:sz w:val="20"/>
              </w:rPr>
              <w:t>(Imię i nazwisko, tytuł prawny/pełniona funkcja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611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CZĘŚĆ II. Dane Przedszko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zwa przedszkola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81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umer i data wpisu do ewidencji prowadzonej przez Gminę Trzemeszno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dres przedszkola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REGON </w:t>
              <w:tab/>
              <w:t>5. NIP</w:t>
            </w:r>
          </w:p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 Dane kontaktowe (adres, telefon, poczta elektroniczna, itp.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II Dane o planowanej liczbie uczniów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nowana liczba uczniów w okresie styczeń – sierpień roku budżetowego 20.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032"/>
            </w:tblGrid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gół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 tym niepełnosprawnych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dzaj niepełnosprawności: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bjętych wczesnym wspomagani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bjętych kształceniem specjalny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zamieszkałych poza Gminą Trzemeszno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lanowana liczba uczniów w okresie wrzesień – grudzień roku budżetowego 20.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032"/>
            </w:tblGrid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gół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 tym niepełnosprawnych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dzaj niepełnosprawności: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bjętych wczesnym wspomagani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bjętych kształceniem specjalny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zamieszkałych poza Gminą Trzemeszno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 xml:space="preserve">(Miejscowość i data) </w:t>
        <w:tab/>
        <w:tab/>
        <w:tab/>
        <w:tab/>
        <w:tab/>
        <w:tab/>
        <w:tab/>
        <w:t>(pieczęć i podpis wnioskod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Nr 2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</w:rPr>
        <w:t>do uchwały Nr L/463/2017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ejskiej Trzemeszna</w:t>
      </w:r>
    </w:p>
    <w:p>
      <w:pPr>
        <w:pStyle w:val="Normal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dnia 07 sierpnia 2017 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rganu prowadzącego przedszkol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faktycznej liczbie uczniów według stanu na dzień 1 ………………………. 20.. 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Oświadczenie o faktycznej liczbie ucznió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niów na dzień ……………………………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liczba uczniów niepełnosprawn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liczby uczniów niepełnosprawnych liczba uczniów według rodzaju niepełnosprawności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liczba uczniów objętych wczesnym wspomagani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liczba uczniów objętych kształceniem specjal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Imienny wykaz dziec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i będące mieszkańcami Gminy Trzemesz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i niebędące mieszkańcami Gminy Trzemesz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>………………………………………………………..</w:t>
      </w:r>
      <w:r>
        <w:rPr>
          <w:rFonts w:cs="Calibri" w:ascii="Calibri" w:hAnsi="Calibri"/>
          <w:sz w:val="16"/>
        </w:rPr>
        <w:tab/>
        <w:t>(Miejscowość, data)</w:t>
        <w:tab/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06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łącznik Nr 3 </w:t>
      </w:r>
    </w:p>
    <w:p>
      <w:pPr>
        <w:pStyle w:val="Normal"/>
        <w:ind w:left="10620" w:hanging="0"/>
        <w:rPr/>
      </w:pPr>
      <w:r>
        <w:rPr>
          <w:rFonts w:cs="Calibri" w:ascii="Calibri" w:hAnsi="Calibri"/>
          <w:sz w:val="16"/>
        </w:rPr>
        <w:t>do uchwały Nr L/463/2017</w:t>
      </w:r>
    </w:p>
    <w:p>
      <w:pPr>
        <w:pStyle w:val="Normal"/>
        <w:ind w:left="106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ejskiej Trzemeszna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z dnia 07 sierpnia 2017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czne Rozliczenie otrzymanej do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zliczenie z wykorzystania dotacji za rok budżetowy 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Formularz przeznaczony dla fizycznych i prawnych osób innych niż i Gmina Trzemeszno prowadzących przedszkolne na terenie Gminy Trzemeszno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</w:tr>
      <w:tr>
        <w:trPr>
          <w:trHeight w:val="2916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1. Dane o przedszkol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</w:p>
          <w:tbl>
            <w:tblPr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  <w:gridCol w:w="6956"/>
            </w:tblGrid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  <w:t xml:space="preserve">Nazwa                                                                                                             </w:t>
                  </w:r>
                </w:p>
              </w:tc>
              <w:tc>
                <w:tcPr>
                  <w:tcW w:w="6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  <w:t>Adres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2. Dane o organie prowadzącym przedszko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</w:p>
          <w:tbl>
            <w:tblPr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  <w:gridCol w:w="6956"/>
            </w:tblGrid>
            <w:tr>
              <w:trPr/>
              <w:tc>
                <w:tcPr>
                  <w:tcW w:w="6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  <w:t xml:space="preserve">Nazwa                                                        </w:t>
                  </w:r>
                </w:p>
              </w:tc>
              <w:tc>
                <w:tcPr>
                  <w:tcW w:w="6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  <w:t>Adres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Dane o otrzymanej dotacji i liczbie dzieci w miesiącach roku budżet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691"/>
        <w:gridCol w:w="692"/>
        <w:gridCol w:w="691"/>
        <w:gridCol w:w="692"/>
        <w:gridCol w:w="691"/>
        <w:gridCol w:w="692"/>
        <w:gridCol w:w="691"/>
        <w:gridCol w:w="692"/>
        <w:gridCol w:w="691"/>
        <w:gridCol w:w="692"/>
        <w:gridCol w:w="691"/>
        <w:gridCol w:w="692"/>
      </w:tblGrid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iczba dzieci i wysokość otrzymanej dotacji w miesiącach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dzieci ogół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liczby ogółem dzieci niepełnospraw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liczby ogółem dzieci objęte wczesnym wspomagani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liczby ogółem dzieci objęte kształceniem specjalny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otrzymanej dotac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 Rozliczenie wykorzystania dotacj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a otrzymana z budżetu Gminy Trzemeszno w 20.. roku w wysokości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stała wykorzystana na cele związane z prowadzeniem placówki, w tym n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at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 dotacj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osoby fizycznej prowadzącej przedszkole, jeżeli pełni funkcję dyrek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związane z realizacją zadań organu prowadzącego, o których mowa w art. 5 ust. 7 ust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książek i innych zbiorów bibliote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środków dydaktycznych służących procesowi dydaktyczno-wychowawczem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sprzętu sportowego i rekre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meb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pozostałych środków trwałych oraz wartości niematerialnych i 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wydat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firstLine="70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 xml:space="preserve">(miejscowość, data) </w:t>
        <w:tab/>
        <w:tab/>
        <w:tab/>
        <w:tab/>
        <w:tab/>
        <w:tab/>
        <w:t>(pieczęć i podpis organu składającego rozliczenie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Osoby prawne i osoby fizyczne prowadzące przedszkola na terenie Gminy Trzemeszno na podstawie przepisów ustawy o systemie oświaty mogą otrzymywać dotację na prowadzenie działalności od jednostki samorządu terytorialnego, jeśli organ stanowiący jednostki samorządu terytorialnego ustali tryb udzielania i rozliczania dotacji oraz tryb i zakres kontroli prawidłowości ich pobrania i wykorzystywania, uwzględniając w szczególności podstawę obliczania dotacji, zakres danych, które powinny być zawarte we wniosku o udzielenie dotacji i w rozliczeniu jej wykorzystania, oraz termin i sposób rozliczenia dotacji, zgodnie z art. 90 ust. 4 ustawy o systemie oświaty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W związku z zamiarem podniesienia wysokości dotacji z budżetu Gminy Trzemeszno przekazywanej niepublicznemu przedszkolu z 75 do 95%  podstawowej kwoty dotacji oraz zmianami w ustawie o systemie oświaty podjęcie uchwały jest warunkiem umożliwiającym przekazanie dotacji przez Gminę Trzemeszno innym osobom prawnym i osobom fizycznym prowadzącym przedszkola niepubliczne na terenie Gminy Trzemeszn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Przewodniczący Rady Miejskiej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/-/ Sławomir Pe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Sporządził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rosław Świerko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spektor ds. oświa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Znak">
    <w:name w:val="WW-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0:00Z</dcterms:created>
  <dc:creator>Mirek</dc:creator>
  <dc:description/>
  <dc:language>en-US</dc:language>
  <cp:lastModifiedBy>marta.wojtaszak</cp:lastModifiedBy>
  <cp:lastPrinted>2017-08-09T09:44:00Z</cp:lastPrinted>
  <dcterms:modified xsi:type="dcterms:W3CDTF">2017-08-21T10:11:00Z</dcterms:modified>
  <cp:revision>6</cp:revision>
  <dc:subject/>
  <dc:title/>
</cp:coreProperties>
</file>