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Załącznik nr 1 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do Uchwały nr …………………….                    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Zarządu Powiatu Gnieźnieńskiego</w:t>
      </w:r>
    </w:p>
    <w:p>
      <w:pPr>
        <w:pStyle w:val="Normal"/>
        <w:spacing w:lineRule="auto" w:line="240" w:before="0" w:after="0"/>
        <w:ind w:left="6663" w:hanging="851"/>
        <w:jc w:val="right"/>
        <w:rPr/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z dnia……………………… r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36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UDZIELANIA FINANSOWANIA REALIZACJI PRZEDSIĘWZIĘCIA: „LIKWIDACJA WYROBÓW ZAWIERAJĄCYCH AZBEST NA TERENIE POWIATU GNIEŹNIEŃSKIEGO” PRZY UDZIALE ŚRODKÓW NARODOWEGO FUNDUSZU OCHRONY ŚRODOWISKA I GOSPODARKI WODNEJ W WARSZAWIE I WOJEWÓDZKIEGO FUNDUSZU OCHRONY ŚRODOWISKA I GOSPODARKI WODNEJ W POZNANIU ORAZ ŚRODKÓW POCHODZĄCYCH Z BUDŻETU POWIATU, MIASTA GNIEZNA I GMIN POWIATU GNIEŹNIEŃSKIEGO NA ROK 2017.</w:t>
      </w:r>
    </w:p>
    <w:p>
      <w:pPr>
        <w:pStyle w:val="Tekstpodstawowy21"/>
        <w:spacing w:lineRule="auto" w:line="240" w:before="0" w:after="0"/>
        <w:jc w:val="center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egulamin udzielania finansowania realizacji przedsięwzięcia: „Likwidacja wyrobów zawierających azbest na terenie Powiatu Gnieźnieńskiego”, zwany dalej „Regulaminem”, określa cele, zasady i tryb postępowania przy przyznawaniu i rozliczaniu środków finansowych na wykonanie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zedmiotem </w:t>
      </w:r>
      <w:r>
        <w:rPr>
          <w:rFonts w:cs="Trebuchet MS" w:ascii="Trebuchet MS" w:hAnsi="Trebuchet MS"/>
          <w:bCs/>
          <w:sz w:val="24"/>
          <w:szCs w:val="24"/>
        </w:rPr>
        <w:t xml:space="preserve">Zadania </w:t>
      </w:r>
      <w:r>
        <w:rPr>
          <w:rFonts w:cs="Trebuchet MS" w:ascii="Trebuchet MS" w:hAnsi="Trebuchet MS"/>
          <w:sz w:val="24"/>
          <w:szCs w:val="24"/>
        </w:rPr>
        <w:t>jest pomoc Wnioskodawcom w realizacji przedsięwzięć polegających na usuwaniu odpadów o kodach 17 06 01* (materiały izolacyjne zawierające azbest) i 17 06 05* (materiały budowlane zawierające azbest) powstałych m.in. przy likwidacji lub wymianie elementów pokryć dachowych, elementów budowlanych, ścianek działowych lub elewacji budynków mieszkalnych, niemieszkalnych w tym użyteczności publicznej oraz garaży, likwidacji „dzikich” wysypisk śmieci zawierających azbest na terenie Powiatu Gnieźn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Ilekroć w dalszych postanowieniach umownych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nioskodawcy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bCs/>
          <w:sz w:val="24"/>
          <w:szCs w:val="24"/>
        </w:rPr>
        <w:t>należy przez to rozumieć osoby fizyczne, osoby prawne i jednostki organizacyjne nieposiadające osobowości prawnej w rozumieniu ustawy z dnia 23 kwietnia 1964 r. Kodeks cywilny (tj. Dz.U. z 2016 r. poz. 380;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Powiecie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wiat Gnieźnieńs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Zadaniu </w:t>
      </w:r>
      <w:r>
        <w:rPr>
          <w:rFonts w:cs="Trebuchet MS" w:ascii="Trebuchet MS" w:hAnsi="Trebuchet MS"/>
          <w:sz w:val="24"/>
          <w:szCs w:val="24"/>
        </w:rPr>
        <w:t>– należy przez to rozumieć wykonanie prac określonych w § 6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Wykonawcy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dmiot, o którym mowa w § 14 ust. 1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Funduszu </w:t>
      </w:r>
      <w:r>
        <w:rPr>
          <w:rFonts w:cs="Trebuchet MS" w:ascii="Trebuchet MS" w:hAnsi="Trebuchet MS"/>
          <w:sz w:val="24"/>
          <w:szCs w:val="24"/>
        </w:rPr>
        <w:t xml:space="preserve">– należy przez to rozumieć środki przeznaczone na realizację zadania, o których mowa w § 4 Regulaminu, pochodzące z Narodowego Funduszu Ochrony Środowiska i Gospodarki Wodnej w Warszawie (NFOŚiGW), Wojewódzkiego Funduszu Ochrony Środowiska i Gospodarki Wodnej w Poznaniu (WFOŚiGW), budżetu Powiatu oraz budżetu Miasta Gniezna i gmin Powiatu Gnieźnieńskiego, </w:t>
      </w:r>
      <w:r>
        <w:rPr>
          <w:rFonts w:cs="Trebuchet MS" w:ascii="Trebuchet MS" w:hAnsi="Trebuchet MS"/>
          <w:bCs/>
          <w:sz w:val="24"/>
          <w:szCs w:val="24"/>
        </w:rPr>
        <w:t>w których przeprowadzono, zgodnie z oświadczeniem gmin, inwentaryzację wyrobów zawierających azbest, a jej wyniki zostały ujęte w Powiatowym Programie Usuwania Azbestu i Wyrobów Zawierających Azbest dla Powiatu Gnieźnieńskiego oraz w aktualizowanej bazie azbestowej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W ramach realizacji przedsięwzięcia nie będą finansowane koszty związane z zakupem i montażem nowych pokryć dachowych, elementów budowlanych, elewacji i innych element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cedury z zakresu postępowania objętego przedmiotem niniejszego </w:t>
      </w:r>
      <w:r>
        <w:rPr>
          <w:rFonts w:cs="Trebuchet MS" w:ascii="Trebuchet MS" w:hAnsi="Trebuchet MS"/>
          <w:bCs/>
          <w:sz w:val="24"/>
          <w:szCs w:val="24"/>
        </w:rPr>
        <w:t>Regulaminu</w:t>
      </w:r>
      <w:r>
        <w:rPr>
          <w:rFonts w:cs="Trebuchet MS" w:ascii="Trebuchet MS" w:hAnsi="Trebuchet MS"/>
          <w:sz w:val="24"/>
          <w:szCs w:val="24"/>
        </w:rPr>
        <w:t xml:space="preserve"> nadzoruje Wydział Ochrony Środowiska Starostwa Powiatowego w Gnieźnie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   Środki na finansowanie zadania</w:t>
      </w:r>
    </w:p>
    <w:p>
      <w:pPr>
        <w:pStyle w:val="Normal"/>
        <w:spacing w:lineRule="auto" w:line="36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4"/>
          <w:szCs w:val="24"/>
        </w:rPr>
        <w:t>Środki na finansowanie Zadania pochodzą z Funduszu w wysokości deklarowanej przez podmioty uczestniczące w finansowaniu Zad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Zadeklarowane przez Miasto Gniezno i gminy uczestniczące                            w finansowaniu środki finansowe w 2017 r. wynosz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5967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20"/>
        <w:gridCol w:w="32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iasto i/lub Gm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Zadeklarowane środk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Trzemesz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25 000,00</w:t>
            </w:r>
          </w:p>
        </w:tc>
      </w:tr>
      <w:tr>
        <w:trPr>
          <w:trHeight w:val="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Witko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20 000,00</w:t>
            </w:r>
          </w:p>
        </w:tc>
      </w:tr>
      <w:tr>
        <w:trPr>
          <w:trHeight w:val="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Gmina Gniez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5 000,00</w:t>
            </w:r>
          </w:p>
        </w:tc>
      </w:tr>
      <w:tr>
        <w:trPr>
          <w:trHeight w:val="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iszko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5 000,00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łec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NewRomanPSMT;Times New Roman" w:ascii="Trebuchet MS" w:hAnsi="Trebuchet MS"/>
              </w:rPr>
              <w:t>12 000,00</w:t>
            </w:r>
          </w:p>
        </w:tc>
      </w:tr>
      <w:tr>
        <w:trPr>
          <w:trHeight w:val="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Łubo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0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eleszy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Czernieje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8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Niechanow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8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asto Gniez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5 000,00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ze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imesNewRomanPSMT;Times New Roman"/>
                <w:b/>
                <w:b/>
              </w:rPr>
            </w:pPr>
            <w:r>
              <w:rPr>
                <w:rFonts w:cs="TimesNewRomanPSMT;Times New Roman" w:ascii="Trebuchet MS" w:hAnsi="Trebuchet MS"/>
                <w:b/>
              </w:rPr>
              <w:t>128 000,00</w:t>
            </w:r>
          </w:p>
        </w:tc>
      </w:tr>
    </w:tbl>
    <w:p>
      <w:pPr>
        <w:pStyle w:val="Akapitzlist"/>
        <w:spacing w:lineRule="auto" w:line="360" w:before="0" w:after="0"/>
        <w:ind w:left="36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Środki finansowe zadeklarowane przez gminy na realizację Zadania zostaną przekazane do Powiatu przed rozpoczęciem realizacji zadania, na podstawie zawartej umowy dwustronnej, w ciągu 14 dni od dnia jej podpisa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zór umowy </w:t>
      </w:r>
      <w:r>
        <w:rPr>
          <w:rFonts w:cs="Trebuchet MS" w:ascii="Trebuchet MS" w:hAnsi="Trebuchet MS"/>
          <w:sz w:val="24"/>
        </w:rPr>
        <w:t>przekazania środków finansowych na realizację przedsięwzięcia: Likwidacja wyrobów zawierających azbest, zawartej z Gminą stanowi załącznik nr 1 do niniejszego regulamin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08" w:right="0" w:hanging="408"/>
        <w:jc w:val="both"/>
        <w:rPr/>
      </w:pPr>
      <w:r>
        <w:rPr>
          <w:rFonts w:cs="Trebuchet MS" w:ascii="Trebuchet MS" w:hAnsi="Trebuchet MS"/>
          <w:sz w:val="24"/>
          <w:szCs w:val="24"/>
        </w:rPr>
        <w:t>II.</w:t>
        <w:tab/>
        <w:t>Środki Powiatu w 2017 r. przeznaczone na realizację zadania wynoszą: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40 000,00 zł brutto</w:t>
      </w:r>
    </w:p>
    <w:p>
      <w:pPr>
        <w:pStyle w:val="Akapitzlist"/>
        <w:spacing w:lineRule="auto" w:line="360" w:before="0" w:after="0"/>
        <w:ind w:left="709" w:right="0" w:hanging="14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709" w:right="0" w:hanging="471"/>
        <w:jc w:val="both"/>
        <w:rPr/>
      </w:pPr>
      <w:r>
        <w:rPr>
          <w:rFonts w:cs="Trebuchet MS" w:ascii="Trebuchet MS" w:hAnsi="Trebuchet MS"/>
          <w:sz w:val="24"/>
          <w:szCs w:val="24"/>
        </w:rPr>
        <w:t>III.</w:t>
        <w:tab/>
        <w:t>Środki NFOŚiGW i WFOŚiGW w 2017 r. zadeklarowane na realizację zadania wynoszą:</w:t>
      </w:r>
    </w:p>
    <w:p>
      <w:pPr>
        <w:pStyle w:val="Akapitzlist"/>
        <w:spacing w:lineRule="auto" w:line="360" w:before="0" w:after="0"/>
        <w:ind w:left="709" w:right="0" w:hanging="471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97 000,00 zł brutto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408"/>
        <w:jc w:val="both"/>
        <w:rPr/>
      </w:pPr>
      <w:r>
        <w:rPr>
          <w:rFonts w:cs="Trebuchet MS" w:ascii="Trebuchet MS" w:hAnsi="Trebuchet MS"/>
          <w:sz w:val="24"/>
          <w:szCs w:val="24"/>
        </w:rPr>
        <w:t>IV.</w:t>
        <w:tab/>
        <w:t>Ogółem środki finansowe w 2017 r. z Funduszu przeznaczone na likwidację wyrobów  zawierających azbest w Powiecie Gnieźnieńskim wynoszą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465 000,00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V. Udział poszczególnych podmiotów w finansowaniu </w:t>
      </w:r>
      <w:r>
        <w:rPr>
          <w:rFonts w:cs="Trebuchet MS" w:ascii="Trebuchet MS" w:hAnsi="Trebuchet MS"/>
          <w:bCs/>
          <w:sz w:val="24"/>
          <w:szCs w:val="24"/>
        </w:rPr>
        <w:t>Zadania stanowi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FOŚIGW w Warszawie i WFOŚiGW w Poznaniu  </w:t>
      </w:r>
      <w:r>
        <w:rPr>
          <w:rFonts w:cs="Trebuchet MS" w:ascii="Trebuchet MS" w:hAnsi="Trebuchet MS"/>
          <w:sz w:val="24"/>
          <w:szCs w:val="24"/>
        </w:rPr>
        <w:t xml:space="preserve">- zgodnie z umową zawartą pomiędzy Powiatem a WFOŚiGW – do 95% kosztów kwalifikowanych brutto realizacji zadania nie więcej jednak niż 297 000 złotych całości zadania i nie przekraczając 600 zł/Mg usuniętych wyrobów zawierających azbest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dżet gmin</w:t>
      </w:r>
      <w:r>
        <w:rPr>
          <w:rFonts w:cs="Trebuchet MS" w:ascii="Trebuchet MS" w:hAnsi="Trebuchet MS"/>
          <w:sz w:val="24"/>
          <w:szCs w:val="24"/>
        </w:rPr>
        <w:t xml:space="preserve"> - 85% pozostałych kosztów realizacji zadania nie objętych udziałem WFOŚiGW, nie przekraczając deklarowanych przez gminy środków budżet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Budżet Powiatu</w:t>
      </w:r>
      <w:r>
        <w:rPr>
          <w:rFonts w:cs="Trebuchet MS" w:ascii="Trebuchet MS" w:hAnsi="Trebuchet MS"/>
          <w:sz w:val="24"/>
          <w:szCs w:val="24"/>
        </w:rPr>
        <w:t xml:space="preserve"> - nadzór i rozliczenie zadania z WFOŚiGW oraz pozostałe koszty realizacji zadania nie objęte udziałem gmin i WFOŚiGW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37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nioskodawcy uprawnieni do korzystania ze środków </w:t>
      </w:r>
    </w:p>
    <w:p>
      <w:pPr>
        <w:pStyle w:val="Normal"/>
        <w:spacing w:lineRule="auto" w:line="360" w:before="0" w:after="0"/>
        <w:ind w:left="709" w:firstLine="708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Środki z Funduszu mogą być przyznawane Wnioskodawcom pod warunk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łożyli wniosek do urzędu gminy właściwego ze względu na miejsce położenia nieruchomości lub jej części zgodnie ze wzorem określonym                         w załączniku nr 2.  </w:t>
      </w:r>
      <w:r>
        <w:rPr>
          <w:rFonts w:cs="Trebuchet MS" w:ascii="Trebuchet MS" w:hAnsi="Trebuchet MS"/>
          <w:sz w:val="24"/>
        </w:rPr>
        <w:t xml:space="preserve">Wzór wniosku dostępny jest na stronie internetowej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www.naszesrodowisko.pl</w:t>
        </w:r>
      </w:hyperlink>
      <w:r>
        <w:rPr>
          <w:rFonts w:cs="Trebuchet MS" w:ascii="Trebuchet MS" w:hAnsi="Trebuchet MS"/>
          <w:sz w:val="24"/>
        </w:rPr>
        <w:t xml:space="preserve"> oraz we właściwych ze względu na miejsce zamieszkania urzędach gm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iadają tytuł prawny do nieruchomości lub jej części, która znajduje się na terenie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terenie nieruchomości lub jej części nie jest prowadzona działalność gospodar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są ujęci w Wojewódzkiej Bazie Danych o Wyrobach i Odpadach Zawierających Azb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przypadku nieruchomości, w stosunku do których tytuł prawny przysługuje więcej niż jednej osobie, konieczne jest podpisanie wniosku jak i spełnienie innych wymogów przewidzianych  w regulaminie przez wszystkie te osoby lub załączenie pełnomocnic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przypadku, gdy Wnioskodawca posiada tytuł prawny inny niż prawo własności i użytkowania wieczystego, do wniosku należy dołączyć zgodę właściciela (współwłaścicieli) nieruchomości lub użytkownika wieczystego (współużytkowników wieczystych) i pełnomocnictwo do podejmowania czynności związanych z realizacją zadania, o którym mowa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zobowiązany jest w zależności od charakteru wykonywanych prac zgłosić lub uzyskać na nie stosowne pozwolenie  jeśli jest to wymagane przepisami prawa budowlanego oraz posiadać protokół odbioru robót i oświadczenie o prawidłowości wykonania prac oraz o oczyszczeniu terenu z pyłu azbes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W przypadku, gdy wniosek dotyczy usunięcia wyrobów zawierających azbest z budynków niemieszkalnych, Wnioskodawcy prowadzący działalność związaną z produkcją, przetwarzaniem i obrotem produktami rolnymi zobowiązani są również do załączenia oświadczenia (zgodnie z Załącznikiem nr 3 do niniejszego Regulaminu) o otrzymaniu pomocy de minimis w rolnictwie oraz złożenia na formularzu niezbędnych informacji dotyczących tej pomocy, zgodnie z ustawą z dnia 30 kwietnia 2004 r. o postępowaniu w sprawach dotyczących pomocy publicznej (tekst jednolity Dz. U. z 2016 r. poz. 1808, z późn. zm.) oraz Rozporządzeniem Rady Ministrów z dnia 11 czerwca 2010 r.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w sprawie informacji składanych przez podmioty ubiegające się o pomoc de minimis w rolnictwie lub rybołówstwie (Dz.U. z 2010 r. Nr 121, poz. Poz. 810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95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Pomoc nie będzie przyznawana Wnioskodawcom, którzy prowadzą działalność związaną z rybołówstwem. </w:t>
      </w:r>
      <w:r>
        <w:rPr>
          <w:rFonts w:cs="Trebuchet MS" w:ascii="Trebuchet MS" w:hAnsi="Trebuchet MS"/>
          <w:sz w:val="24"/>
          <w:szCs w:val="24"/>
        </w:rPr>
        <w:t xml:space="preserve">Powiat w dniu realizacji usługi, zgodnie z przedłożonym wnioskiem, z Wnioskodawcami prowadzącymi w/w działalność zawrze umowę, której wzór stanowi Załącznik nr 4 do Regulaminu.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Gmina zobowiązuje się w ciągu </w:t>
      </w:r>
      <w:r>
        <w:rPr>
          <w:rFonts w:cs="Trebuchet MS" w:ascii="Trebuchet MS" w:hAnsi="Trebuchet MS"/>
          <w:b/>
          <w:sz w:val="24"/>
          <w:szCs w:val="24"/>
          <w:u w:val="single"/>
        </w:rPr>
        <w:t>7 dni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przekazać do Starostwa kompletny wniosek o sfinansowanie likwidacji wyrobów zawierających azbest, w tym podpisane oświadczenie wraz z formularzem, celem przygotowania sprawozdania o udzielonej pomocy de minimis w myśl Rozporządzenia Rady Ministrów z dnia 29 września 2008 r. w sprawie sprawozdań o udzielonej pomocy publicznej w rolnictwie lub rybołówstwie oraz informacji o nieudzieleniu pomocy wraz z późniejszymi zmianam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Zasady udzielania finans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Finansowaniu będą podlegały koszty związane z unieszkodliwianiem odpadów zawierających azbest, wymienionych w § 2 powstałych m.in. przy wymianie pokrycia dachowego i/lub elewacji w dwóch wariantach:</w:t>
      </w:r>
    </w:p>
    <w:p>
      <w:pPr>
        <w:pStyle w:val="Normal"/>
        <w:spacing w:lineRule="auto" w:line="360" w:before="0" w:after="0"/>
        <w:ind w:firstLine="357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Wariant 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biórka /demontaż/ elementów budynku zawierających azbest or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ieszkodliwianie tj. przygotowanie do transportu – ułożenie na palecie, zabezpieczenie folią, załadunek, transport i przekazanie na składowisko odpadów posiadające odpowiednie zezwolenie na ich unieszkodliwianie (składowanie odpadów zgodnie z obowiązującymi przepisami).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Wariant II 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łącznie unieszkodliwianie odpadów zgromadzonych na terenie nieruchomości należącej do Wnioskodawcy tj. przygotowanie do transportu – ułożenie na palecie, zabezpieczenie folią, załadunek, transport i przekazanie na składowisko odpadów posiadające odpowiednie zezwolenie na ich unieszkodliwianie (składowanie odpadów zgodnie z obowiązującymi przepisami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sowanie kosztów usuwania wyrobów budowlanych zawierających azbest, rozbiórki (demontażu) i unieszkodliwiania wytworzonych odpadów azbestowych o kodach podanych w § 2 przyznawane będzie w wysokości 100% całościowych kosztów tych działań z zastrzeżeniem, że maksymalna dla każdej nieruchomości kwota finansow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na realizację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wynosi 20 000PLN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suwanie azbestu stanowi pomoc de minimis, która będzie udzielona zgodnie z przepisami Rozporządzenia Komisji (WE) Nr 1408/2013 z dnia 18 grudnia 2013 r. w sprawie stosowania art. 107 i 108 Traktatu o funkcjonowaniu Unii Europejskiej do pomocy de minimis w sektorze rolnym (Dz.Urz.UE.L Nr 352, str. 9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ducent rolny może uzyskać pomoc, jeżeli wartość tej pomocy brutto łącznie z wartością innej pomocy de minimis, otrzymanej w okresie trzech kolejnych lat podatkowych, nie przekroczy kwoty 15 000 EUR.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nioski będą rozpatrywane i weryfikowane według kolejności ich złożenia w urzędzie gminy. Gmina winna mieć aktualną bazę azbestową oraz zobowiązuje się weryfikować czy każdy z podmiotów, który składa wniosek o sfinansowanie likwidacji wyrobów zawierających azbest, jest w niej ujęty. Gmina ponosi prawną odpowiedzialność za poprawną weryfikację wniosków oraz załączników.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nioski rozpatrywane będą przez gminy do wyczerpania limitów na finansowanie określone w § 8. </w:t>
      </w:r>
    </w:p>
    <w:p>
      <w:pPr>
        <w:pStyle w:val="Tekstpodstawowywcity2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rmin przyjmowania wniosków na finansowanie ustala gmina, jednak nie może być on dłuższy niż do 30 września 2017 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zględniając wysokość środków zadeklarowanych przez uczestników zadania, ustala się limit środków w 2017 r. do wykorzystania na udzielenie dofinansowania przez poszczególne gminy w złotych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91"/>
        <w:gridCol w:w="286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iasto i/lub Gm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zyznany limit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[zł]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Trzemes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</w:rPr>
              <w:t>90 815,00</w:t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Wit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72 679,00</w:t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Gmina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54 498,00</w:t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iszk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54 49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łec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43 570,00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Łub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6 31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eleszy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6 31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Czernieje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29 06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Niechanow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29 063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asto Gniez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8 182,00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z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465 000,00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przypadku, gdy limit środków do wykorzystania przez daną gminę do dnia </w:t>
      </w:r>
      <w:r>
        <w:rPr>
          <w:rFonts w:cs="Trebuchet MS" w:ascii="Trebuchet MS" w:hAnsi="Trebuchet MS"/>
          <w:b/>
          <w:sz w:val="24"/>
          <w:szCs w:val="24"/>
        </w:rPr>
        <w:t>31 sierpnia 2017 r</w:t>
      </w:r>
      <w:r>
        <w:rPr>
          <w:rFonts w:cs="Trebuchet MS" w:ascii="Trebuchet MS" w:hAnsi="Trebuchet MS"/>
          <w:sz w:val="24"/>
          <w:szCs w:val="24"/>
        </w:rPr>
        <w:t>. nie przekroczy 50% wartości złożonych wniosków, Powiat zastrzega sobie możliwość przesunięcia środków z NFOŚiGW, WFOŚiGW oraz budżetu Powiatu przyznanych dla danej gminy na rzecz innej gminy, która wykorzystała już swój limit środków określony w ust.1. do tego dnia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przypadku, gdy Gmina wykorzysta przyznany limit środków, o którym mowa w §8.1., ale w pełni nie wykorzysta własnych zadeklarowanych środków, o których mowa § 4.I., dalsza realizacja przedsięwzięcia będzie możliwa pod warunkiem, że poniesione koszty zostaną w 100% pokryte ze środków danej Gminy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Środki z budżetu gminy niewykorzystane przez gminę (od której zostały przesunięte) będą gminie zwrócone najpóźniej w ciągu 14 dni od daty dokonania końcowego rozliczenia. </w:t>
      </w:r>
    </w:p>
    <w:p>
      <w:pPr>
        <w:pStyle w:val="Tekstpodstawowy31"/>
        <w:spacing w:lineRule="auto" w:line="360" w:before="0" w:after="0"/>
        <w:ind w:left="36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Postępowanie po wpłynięciu wniosk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 Wnioski złożone w urzędach gmin podlegać będą wstępnej weryfikacji poprzez sprawdzenie: stanu faktycznego opisanego we wniosku, poprawności wypełnienia wniosku, poprawności wypełnienia załącznika dotyczącego pomocy de minimis, wykorzystania limitu przyznanych środków, o którym mowa w § 8.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Wnioski złożone w urzędach gmin po weryfikacji, sprawdzeniu oraz określeniu szacunkowego kosztu zadania, a także po zaopiniowaniu przez organ wykonawczy gminy będą przekazywane na bieżąco do Wydziału Ochrony Środowiska Starostwa Powiatowego w Gnieźnie, celem końcowej akceptacji i przystąpienia do realizacji wniosk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wiat zastrzega sobie prawo do kontroli złożonych wniosków i kontroli realizacji zadania przed jego rozpoczęciem jak i na każdym etapie realizacji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przez swoich upoważnionych</w:t>
      </w:r>
      <w:r>
        <w:rPr>
          <w:rFonts w:cs="Trebuchet MS" w:ascii="Trebuchet MS" w:hAnsi="Trebuchet MS"/>
          <w:sz w:val="24"/>
          <w:szCs w:val="24"/>
        </w:rPr>
        <w:t xml:space="preserve"> przedstawicieli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i Wykonawca na żądanie kontrolującego zobowiązani są udzielić wszelkich wyjaśnień i informacji w zakresie realizowanego Zadania.</w:t>
      </w:r>
    </w:p>
    <w:p>
      <w:pPr>
        <w:pStyle w:val="Normal"/>
        <w:spacing w:lineRule="auto" w:line="360" w:before="24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1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 akceptacji wniosków i ich pozytywnym rozpatrzeniu przez Powiat, Wykonawca zgodnie ze złożonym wnioskiem przystępuje do realizacji zada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rzed wywiezieniem odpadów azbestowych na składowisko zostanie zważona przez Wykonawcę w obecności przedstawiciela gminy ilość odpadów i na tej podstawie zostanie określona końcowa wartość realizacji zadania oraz sporządzony protokół końcowego odbioru robót, o którym mowa w </w:t>
      </w:r>
      <w:r>
        <w:rPr>
          <w:rFonts w:cs="Trebuchet MS" w:ascii="Trebuchet MS" w:hAnsi="Trebuchet MS"/>
          <w:sz w:val="24"/>
          <w:szCs w:val="24"/>
        </w:rPr>
        <w:t>§ 15 ust. 3</w:t>
      </w:r>
      <w:r>
        <w:rPr>
          <w:rFonts w:cs="Trebuchet MS" w:ascii="Trebuchet MS" w:hAnsi="Trebuchet MS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tokół końcowego odbioru robót, o którym mowa w § 15 ust. 3, jest podstawą do przewiezienia odpadów na składowisko odpadów posiadające zezwolenie na unieszkodliwiania odpadów niebezpiecznych zawierających azbest.</w:t>
      </w:r>
    </w:p>
    <w:p>
      <w:pPr>
        <w:pStyle w:val="Normal"/>
        <w:spacing w:lineRule="auto" w:line="360" w:before="24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zór protokołu końcowego odbioru robót, o którym mowa w § 15 ust. 3, stanowi </w:t>
      </w:r>
      <w:r>
        <w:rPr>
          <w:rFonts w:cs="Trebuchet MS" w:ascii="Trebuchet MS" w:hAnsi="Trebuchet MS"/>
          <w:bCs/>
          <w:sz w:val="24"/>
          <w:szCs w:val="24"/>
        </w:rPr>
        <w:t>Załącznik nr 5</w:t>
      </w:r>
      <w:r>
        <w:rPr>
          <w:rFonts w:cs="Trebuchet MS" w:ascii="Trebuchet MS" w:hAnsi="Trebuchet MS"/>
          <w:sz w:val="24"/>
          <w:szCs w:val="24"/>
        </w:rPr>
        <w:t xml:space="preserve"> do niniejszego regulaminu i jest dostępny na stronie internetowej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naszesrodowisko.pl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ady gospodarowania  środkami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prac związanych z rozbiórką i unieszkodliwianiem azbestu wyłoniony zostanie zgodnie z przepisami ustawy Prawo zamówień publicznych w drodze przetargu nieograniczo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izatorem  postępowania w sprawie o udzielenie zamówienia publicznego w trybie przetargu nieograniczonego będzie Powi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ozliczenie z WFOŚiGW na podstawie protokołu końcowego odbioru robót i faktur dokonają pracownicy Wydziału Ochrony Środowiska Starostwa Powiatowego w Gnieźnie. </w:t>
      </w:r>
    </w:p>
    <w:p>
      <w:pPr>
        <w:pStyle w:val="List"/>
        <w:spacing w:before="0" w:after="20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zakończeniu prac będących przedmiotem wniosku </w:t>
      </w: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zawiadomi Powiat oraz urząd właściwej gmin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konanie prac podlega kontroli przez przedstawicieli gminy i starostw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 wykonania prac zostanie spisany protokół końcowego odbioru robót, w którym wyszczególnione zostaną: miejsce odbioru odpadów zawierających azbest, rodzaj odpadów, ilość usuniętych odpadów w Mg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 przypadku pomocy de minimis do protokołu zostanie dołączona Umowa między Powiatem a Wnioskodawcą w sprawie wsparcia, które stanowi pomoc de minimis w rolnictwie w rozumieniu Rozporządzenia Komisji (WE) Nr 1408/2013 z dnia 18 grudnia 2013 r. w sprawie stosowania art. 107 i 108 Traktatu o funkcjonowaniu Unii Europejskiej do pomocy de minimis w sektorze rolnym (Dz.Urz.UE. L Nr 352, str. 9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mina ma obowiązek uczestniczyć w odbiorach robót. Wskazane przez Gminę w umowie przekazania środków finansowych na realizację przedsięwzięcia osoby,  uprawnione będą do dokonania oceny prawidłowości wykonywanych prac związanych z usuwaniem wyrobów zawierających azbest poprzez każdorazową obecność przy odbiorze i ważeniu odpadów zabezpieczonych na posesji mieszkańców oraz poświadczenie tego faktu na każdym Protokole odbioru pod rygorem grzywny z tytułu poświadczenia nieprawd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Protokół, o którym mowa w ust. 3 zostanie sporządzony przez przedstawiciela gminy podczas ważenia, o którym mowa w § 11 ust. 2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§ 16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4"/>
          <w:szCs w:val="24"/>
        </w:rPr>
        <w:t xml:space="preserve">Środki finansowe przeznaczone na finansowanie, przekazywane będą sukcesywnie </w:t>
      </w:r>
      <w:r>
        <w:rPr>
          <w:rFonts w:cs="Trebuchet MS" w:ascii="Trebuchet MS" w:hAnsi="Trebuchet MS"/>
          <w:bCs/>
          <w:sz w:val="24"/>
          <w:szCs w:val="24"/>
        </w:rPr>
        <w:t>Wykonawcy Zadania</w:t>
      </w:r>
      <w:r>
        <w:rPr>
          <w:rFonts w:cs="Trebuchet MS" w:ascii="Trebuchet MS" w:hAnsi="Trebuchet MS"/>
          <w:sz w:val="24"/>
          <w:szCs w:val="24"/>
        </w:rPr>
        <w:t xml:space="preserve"> po przedstawieniu przez niego faktur VAT na kwotę 100 % całościowego kosztu działań, o których mowa w § 6, wystawionych zbiorczo dla Wnioskodawców z danej gminy wraz ze szczegółowym zestawieniem określającym: nazwę i adres Wnioskodawcy, miejsce wykonania prac, rodzaj wykonywanych prac, ilość w kg zdemontowanego i unieszkodliwionego azbestu, wartość demontażu i unieszkodliwienia, kart przekazania odpadów, a także protokół końcowego odbioru robót, o którym mowa w § 15 ust. 3. </w:t>
      </w:r>
      <w:r>
        <w:rPr>
          <w:rFonts w:cs="Trebuchet MS" w:ascii="Trebuchet MS" w:hAnsi="Trebuchet MS"/>
          <w:sz w:val="24"/>
          <w:szCs w:val="24"/>
          <w:lang w:bidi="he-IL"/>
        </w:rPr>
        <w:t>Ze względu na warunki rozliczania z WFOŚiGW, wartość przedstawionych do rozliczenia faktur musi być każdorazowo większa niż 150 000 zł, za wyjątkiem ostatniego rozliczenia, którego wysokość może być niższ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Cs/>
          <w:sz w:val="24"/>
          <w:szCs w:val="24"/>
        </w:rPr>
        <w:t>Płatność faktur częściowych i końcowych będzie realizowana zgodnie z warunkami umowy, która zostanie zawarta pomiędzy Powiatem a WFOŚiGW. Należność wynikająca z właściwie wystawionych faktur VAT zostanie przekazana na rachunek bankowy Wykonawcy po uprzednim przedłożeniu dokumentów określonych w ust. 1 w terminie najpóźniej 14 dni od dnia wpływu faktur do Biura Obsługi Interesanta, w wysokości określonej w ust. 1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Środki przekazane do Powiatu przez gminy na realizację </w:t>
      </w:r>
      <w:r>
        <w:rPr>
          <w:rFonts w:cs="Trebuchet MS" w:ascii="Trebuchet MS" w:hAnsi="Trebuchet MS"/>
          <w:bCs/>
          <w:sz w:val="24"/>
          <w:szCs w:val="24"/>
        </w:rPr>
        <w:t xml:space="preserve">Zadania, </w:t>
      </w:r>
      <w:r>
        <w:rPr>
          <w:rFonts w:cs="Trebuchet MS" w:ascii="Trebuchet MS" w:hAnsi="Trebuchet MS"/>
          <w:sz w:val="24"/>
          <w:szCs w:val="24"/>
        </w:rPr>
        <w:t>zgodnie z ustaleniami § 4, a niewykorzystane przez poszczególne gminy, zostaną gminom zwrócone w terminie 14 dni po zakończeniu i końcowym rozliczeniu całości zad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żeli w ciągu roku nastąpi zmiana zasad rozliczania i finansowania Zadania przez Wojewódzki Fundusz Ochrony Środowiska i Gospodarki Wodnej                          w  Poznaniu – zasady i tryb finansowania mogą zostać zmodyfikowan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§ 17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kończenie zadania oraz przekazanie przez Miasto Gniezno i gminy kompletnych dokumentów niezbędnych do rozliczenia z WFOŚiGW nastąpi najpóźniej do 31 października 2017 roku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8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tegralną część Regulaminu stanowią Załączniki Nr 1, 2, 3, 4 i 5.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9</w:t>
      </w:r>
    </w:p>
    <w:p>
      <w:pPr>
        <w:pStyle w:val="Akapitzlist"/>
        <w:spacing w:lineRule="auto" w:line="360" w:before="0" w:after="200"/>
        <w:ind w:left="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ulamin wchodzi w życie z dniem podjęcia Uchwały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32" w:right="0" w:hanging="2123"/>
      <w:jc w:val="both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srodowisko.pl/" TargetMode="External"/><Relationship Id="rId3" Type="http://schemas.openxmlformats.org/officeDocument/2006/relationships/hyperlink" Target="http://www.naszesrodowi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5:00Z</dcterms:created>
  <dc:creator>Wydział Ochrony Środowiska, Rolnictwa i Leśnictwa</dc:creator>
  <dc:description/>
  <dc:language>en-US</dc:language>
  <cp:lastModifiedBy>Katarzyna Byczkowska</cp:lastModifiedBy>
  <cp:lastPrinted>2017-05-08T09:46:00Z</cp:lastPrinted>
  <dcterms:modified xsi:type="dcterms:W3CDTF">2017-05-26T05:45:00Z</dcterms:modified>
  <cp:revision>2</cp:revision>
  <dc:subject/>
  <dc:title>Załącznik nr 1</dc:title>
</cp:coreProperties>
</file>