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A  TRZEMESZNA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Na  podstawie art. 17 pkt 9 i 1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000000"/>
          <w:sz w:val="22"/>
          <w:szCs w:val="22"/>
        </w:rPr>
        <w:t>t.j. Dz. U. z  2015r. poz. 199 ze zmianami</w:t>
      </w:r>
      <w:r>
        <w:rPr>
          <w:rFonts w:cs="Arial" w:ascii="Arial" w:hAnsi="Arial"/>
        </w:rPr>
        <w:t xml:space="preserve"> ) i art. 39 i 40 ustawy z dnia 3 października 2008r</w:t>
      </w:r>
      <w:r>
        <w:rPr>
          <w:rFonts w:cs="Arial" w:ascii="Arial" w:hAnsi="Arial"/>
          <w:i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oraz w związku z  podjęciem przez Radę Miejską w Trzemesznie uchwały nr LXII/511/2014 z 25.05.2014r. w sprawie przystąpienia do sporządzenia planu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 Trzemes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amia ponownie o wyłożeniu do publicznego wglądu projektu: </w:t>
      </w:r>
      <w:r>
        <w:rPr>
          <w:rFonts w:cs="Arial" w:ascii="Arial" w:hAnsi="Arial"/>
          <w:b/>
          <w:i/>
        </w:rPr>
        <w:t xml:space="preserve">Miejscowego planu zagospodarowania przestrzennego </w:t>
      </w:r>
      <w:r>
        <w:rPr>
          <w:rFonts w:cs="Arial" w:ascii="Arial" w:hAnsi="Arial"/>
          <w:b/>
          <w:bCs/>
          <w:i/>
        </w:rPr>
        <w:t>terenu zabudowy mieszkaniowej jednorodzinnej, obejmującego teren działki 5/1 we wsi Niewolno, gmina Trzemeszn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wraz z prognozą oddziaływania na środowisko tego planu</w:t>
      </w:r>
      <w:r>
        <w:rPr>
          <w:rFonts w:cs="Arial" w:ascii="Arial" w:hAnsi="Arial"/>
        </w:rPr>
        <w:t xml:space="preserve"> w dniach od 02. 01. 2017 r. do 03. 02. 2017 r. w siedzibie Urzędu Miejskiego w Trzemesznie w godzinach od 8.00 do 14.00. Dyskusja publiczna nad rozwiązaniami przyjętymi w w/w dokumentach odbędzie się w dniu 03. 02. 2017 r o godz. 11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Zgodnie z art. 18 ust. 1 ustawy o planowaniu i zagospodarowaniu przestrzennym, każdy, kto kwestionuje ustalenia przyjęte w projekcie planu miejscowego, może wnieść uwagi. Uwagi należy składać na piśmie, do Burmistrza  Trzemeszna, z podaniem imienia i nazwiska lub nazwy jednostki organizacyjnej i adresu, oznaczenia nieruchomości, której uwaga dotyczy, w nieprzekraczalnym terminie do dnia 20 lutego 2017 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Zgodnie z art. 40 ustawy z dnia 3 października 2008r. o udostępnianiu informacji o środowisku i jego ochronie, udziale społeczeństwa w ochronie środowiska oraz o ocenach oddziaływania</w:t>
      </w:r>
      <w:r>
        <w:rPr>
          <w:rFonts w:cs="Arial" w:ascii="Arial" w:hAnsi="Arial"/>
        </w:rPr>
        <w:t xml:space="preserve"> na środowisko, każdy może wnieść uwagi do prognozy oddziaływania na środowisko. Uwagi do oddziaływania na środowisko można składać w formie pisemnej, do Burmistrza Trzemeszna, z podaniem imienia i nazwiska lub nazwy jednostki organizacyjnej i adresu, ustnie do protokołu lub za pomocą środków komunikacji elektronicznej na adres sekretariat@trzemeszno.pl , bez konieczności opatrywania bezpiecznym podpisem elektronicznym. Uwagi należy składać, w nieprzekraczalnym terminie, do dnia 20 lutego 201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Burmistrz  Trzemes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/-/ Krzysztof Derez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8:00Z</dcterms:created>
  <dc:creator>brak</dc:creator>
  <dc:description/>
  <cp:keywords/>
  <dc:language>en-US</dc:language>
  <cp:lastModifiedBy>User</cp:lastModifiedBy>
  <cp:lastPrinted>2016-07-26T14:19:00Z</cp:lastPrinted>
  <dcterms:modified xsi:type="dcterms:W3CDTF">2016-12-19T21:51:00Z</dcterms:modified>
  <cp:revision>7</cp:revision>
  <dc:subject/>
  <dc:title>                                                                                             Trzemeszno 2014-08-07            </dc:title>
</cp:coreProperties>
</file>