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Środowiskowy Dom Samopomocy</w:t>
      </w:r>
      <w:r>
        <w:rPr/>
        <w:t xml:space="preserve"> </w:t>
        <w:tab/>
        <w:tab/>
        <w:tab/>
        <w:tab/>
        <w:t xml:space="preserve">Trzemeszno dn. 14.09.2016r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zemeszn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240 Trzemesz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tLeast" w:line="28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naboru na wolne stanowisko </w:t>
      </w:r>
    </w:p>
    <w:p>
      <w:pPr>
        <w:pStyle w:val="Normal"/>
        <w:shd w:fill="F7F7F7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INSTRUKTORA TERAPII ZAJĘCIOWEJ/ TERAPEUTY W PRACOWNI TECHN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ŚDS w Trzemeszn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OWNIK ŚRODOWISKOWEGO DOMU SAMOPOMOCY</w:t>
      </w:r>
    </w:p>
    <w:p>
      <w:pPr>
        <w:pStyle w:val="Normal"/>
        <w:shd w:fill="F7F7F7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RZEMESZNIE INFORMUJE O WYNIKU NABORU NA WOLNE STANOWISK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TERAPEUTY W PRACOWNI TECHN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  Środowiskowym Domu Samopomocy w Trzemesznie przy ul. Mickiewicza 28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wyniku przeprowadzonego naboru na wyżej wymienione stanowisko  doszło do obsadzenia stanowis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żej wymienione stanowisko przyjęty został Wojciech Serkowski z Mogil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 Wojciech Serkowski spełnia wymogi formalne określone w ogłoszeniu o naborze. Po dokonaniu oceny merytorycznej złożonych dokumentów aplikacyjnych oraz podczas przeprowadzonej rozmowy kwalifikacyjnej Pan Serkowski  wykazał się poziomem wiedzy, predyspozycją i umiejętnościami niezbędnymi do wykonywania obowiązków na stanowisku terapeuty w pracowni technicznej. W związku z powyższym komisja podjęła decyzję o zatrudnieniu.</w:t>
      </w:r>
    </w:p>
    <w:p>
      <w:pPr>
        <w:pStyle w:val="Normal"/>
        <w:ind w:left="5664" w:firstLine="708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ierownik ŚDS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Elwira Draga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5:00Z</dcterms:created>
  <dc:creator>Dom</dc:creator>
  <dc:description/>
  <dc:language>en-US</dc:language>
  <cp:lastModifiedBy>elzbieta.zamiara</cp:lastModifiedBy>
  <cp:lastPrinted>2016-09-14T09:57:00Z</cp:lastPrinted>
  <dcterms:modified xsi:type="dcterms:W3CDTF">2016-09-14T08:39:00Z</dcterms:modified>
  <cp:revision>10</cp:revision>
  <dc:subject/>
  <dc:title/>
</cp:coreProperties>
</file>