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Załącznik nr 4 do Regulaminu</w:t>
      </w:r>
    </w:p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mowa pomiędzy Powiatem a Wnioskodawcą w sprawie wsparcia, które stanowi pomoc de minimis w rolnictwie w rozumieniu Rozporządzenia Komisji (WE) NR 1408/2013 z dnia 18 grudnia 2013 r. w sprawie stosowania art. 107 i 108 Traktatu o funkcjonowaniu Unii Europejskiej do pomocy de minimis w sektorze rolnym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</w:t>
      </w:r>
      <w:r>
        <w:rPr>
          <w:rFonts w:cs="Bookman Old Style" w:ascii="Bookman Old Style" w:hAnsi="Bookman Old Style"/>
          <w:sz w:val="24"/>
        </w:rPr>
        <w:t>./W/OS/2016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zawarta w Gnieźnie w dniu ……………………..2016 roku pomiędzy 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b w:val="false"/>
          <w:sz w:val="24"/>
        </w:rPr>
        <w:t xml:space="preserve">Powiatem Gnieźnieńskim ul. Jana Pawła II 9/10, zwanym dalej „Powiatem”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reprezentowanym przez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icestarostę – Pana Jerzego Berlika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Członka Zarządu – Panią Marię Suplicką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przy kontrasygnacie Głównej Księgowej Pani Moniki Michalak - Plewako, </w:t>
        <w:br/>
        <w:t xml:space="preserve">działającej z upoważnienia Skarbnika Powiatu Aleksandry Piątkowskiej - </w:t>
        <w:br/>
        <w:t>Radom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b w:val="false"/>
          <w:sz w:val="24"/>
        </w:rPr>
        <w:t>a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amieszkałym w …………………………………………………………………………………………………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ESEL / NIP………………………………………………………………………………………………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wanym dalej  „Wnioskodawcą”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ab/>
        <w:tab/>
        <w:tab/>
        <w:tab/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ab/>
        <w:tab/>
        <w:tab/>
        <w:tab/>
        <w:tab/>
        <w:t>§ 1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Przyznanie pomocy de minimis ze środków Narodowego Funduszu Ochrony Środowiska i Gospodarki Wodnej w Warszawie, Wojewódzkiego Funduszu Ochrony Środowiska i Gospodarki Wodnej w Poznaniu, środków pochodzących z budżetu Powiatu, Miasta Gniezna oraz gmin Powiatu Gnieźnieńskiego uczestniczących w </w:t>
      </w:r>
      <w:r>
        <w:rPr>
          <w:rFonts w:cs="Bookman Old Style" w:ascii="Bookman Old Style" w:hAnsi="Bookman Old Style"/>
          <w:sz w:val="24"/>
        </w:rPr>
        <w:t xml:space="preserve">Zadaniu p.n. „Likwidacja wyrobów zawierających azbest na terenie Powiatu Gnieźnieńskiego”, zwanym w dalszej części umowy „Zadaniem”, </w:t>
      </w:r>
      <w:r>
        <w:rPr>
          <w:rFonts w:cs="Bookman Old Style" w:ascii="Bookman Old Style" w:hAnsi="Bookman Old Style"/>
          <w:b w:val="false"/>
          <w:sz w:val="24"/>
        </w:rPr>
        <w:t>następuje na moc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Ustawy o postępowaniu w sprawach dotyczących pomocy publicznej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Rozporządzenia Komisji (WE) NR 1408/2013 z dnia 18 grudnia 2013 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Ustawy Prawo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oparciu o postanowienia zawarte w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ulaminie udzielania finansowania realizacji przedsięwzięcia: „Likwidacja wyrobów zawierających azbest na terenie Powiatu Gnieźnieńskiego”, który stanowi załącznik do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wniosek z dnia ……………………………………… dla działki nr………   w miejscowości………………………… gmina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odnie ze złożonym oświadczeniem o pomocy de minimis w rolnictwie.</w:t>
      </w:r>
    </w:p>
    <w:p>
      <w:pPr>
        <w:pStyle w:val="Normal"/>
        <w:spacing w:before="0" w:after="0"/>
        <w:ind w:left="107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Całkowita wartość </w:t>
      </w:r>
      <w:r>
        <w:rPr>
          <w:rFonts w:cs="Bookman Old Style" w:ascii="Bookman Old Style" w:hAnsi="Bookman Old Style"/>
          <w:sz w:val="24"/>
        </w:rPr>
        <w:t xml:space="preserve">Zadania </w:t>
      </w:r>
      <w:r>
        <w:rPr>
          <w:rFonts w:cs="Bookman Old Style" w:ascii="Bookman Old Style" w:hAnsi="Bookman Old Style"/>
          <w:b w:val="false"/>
          <w:sz w:val="24"/>
        </w:rPr>
        <w:t>zrealizowanego u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</w:rPr>
        <w:t>Wnioskodawcy wynosi…………………………………………. zł.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/słownie…………………………………………………………………………./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Wnioskodawca zobowiązany jest do przedłożenia oświadczenia (zgodnie z Załącznikiem nr 3 do Regulaminu udzielania finansowania realizacji przedsięwzięcia) o otrzymaniu pomocy de minimis wraz z formularzem zawierającym niezbędne informacje dotyczące tej pomocy, zgodnie z ustawą z dnia 30 kwietnia 2004 r. o postępowaniu w sprawach dotyczących pomocy publicznej (tekst jednolity Dz. U. z 2007 r. Nr 59, poz. 404; ze zm.) i rozporządzeniem Rady Ministrów z dnia 11 czerwca 2010 r. </w:t>
      </w:r>
      <w:r>
        <w:rPr>
          <w:rFonts w:cs="Bookman Old Style" w:ascii="Bookman Old Style" w:hAnsi="Bookman Old Style"/>
          <w:b w:val="false"/>
          <w:color w:val="000000"/>
          <w:sz w:val="24"/>
        </w:rPr>
        <w:t>w sprawie informacji składanych przez podmioty ubiegające się o pomoc de minimis w rolnictwie lub rybołówstwie (Dz.U. z 2010 r. Nr 121, poz. Poz. 810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łożenie informacji, o których mowa w ust. 1, niezgodnych z prawdą, skutkować będzie koniecznością zwrotu przez Wnioskodawcę udzielonej pomocy publicznej z konsekwencjami wynikającymi z ustawy z dnia 30 kwietnia 2004 r. o postępowaniu w sprawach dotyczących pomocy publicznej (tekst jednolity Dz. U. z 2007 r. Nr 59, poz. 404; ze zm.).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"/>
        <w:ind w:left="4248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3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konawcą Zadania jest ………………………………………………wybrana w drodze przetargu nieograniczonego, która jest upoważniona do usuwania azbestu w związku z realizacją „Likwidacji wyrobów zawierających azbest na terenie Powiatu Gnieźnieńskiego”. Wnioskodawca nie może korzystać z pomocy innych firm przy realizacji Zadania, pod rygorem utraty przyznanej pomocy de minimis w rolnictwi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Wypłata pomocy de minimis w wysokości 100% całościowych kosztów tych działań z zastrzeżeniem, że maksymalna dla każdej nieruchomości kwota finansowania na realizację </w:t>
      </w:r>
      <w:r>
        <w:rPr>
          <w:rFonts w:cs="Bookman Old Style" w:ascii="Bookman Old Style" w:hAnsi="Bookman Old Style"/>
          <w:b w:val="false"/>
          <w:bCs w:val="false"/>
          <w:sz w:val="24"/>
        </w:rPr>
        <w:t>Zadania</w:t>
      </w:r>
      <w:r>
        <w:rPr>
          <w:rFonts w:cs="Bookman Old Style" w:ascii="Bookman Old Style" w:hAnsi="Bookman Old Style"/>
          <w:b w:val="false"/>
          <w:sz w:val="24"/>
        </w:rPr>
        <w:t xml:space="preserve"> nie przekroczy 20 000PLN, nastąpi na rachunek bankowy Wykonawcy Zadania tj……………………………………………………………………………………… na podstawie przedłożonej przez Wykonawcę Zadania udokumentowanej, właściwie wystawionej faktury VAT za wykonanie Zadania wraz dokumentami: protokołem końcowego odbioru robót i kartą przekazania odpadów, w terminie najpóźniej 14 dni od dnia wpływu faktur do Biura Podawczeg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 przypadku, gdy dla 1 Wnioskodawcy kwota zrealizowanych prac będzie przekraczała 20 000,00PLN, Wykonawca Zadania na podstawie odrębnych uzgodnień między Wykonawcą a Wnioskodawcą, pozostałą kwotę zrealizowanych prac otrzyma od Wnioskodawc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 sytuacji, o której mowa w ust. 2 i ust. 3, Wykonawca Zadania może się domagać zapłaty różnicy należności tylko od Wnioskodawcy, nie ma on prawa dochodzić zapłaty od Powiat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owiat z urzędu wyda Wnioskodawcy zaświadczenie o pomocy de minimis w rolnictwie zgodnie z Rozporządzeniem Rady Ministrów z dnia 20 marca 2007 r. w sprawie zaświadczeń o pomocy de minimis i pomocy de minimis w rolnictwie lub rybołówstwie z późniejszymi zmianami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4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 razie niezachowania warunków umowy, w przypadku w szczególności: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1. Nieprzystąpienia przez Wnioskodawcę do realizacji Zadania, na które została przyznana pomoc de minimis;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2. Niedochowania obowiązku zgłoszenia lub uzyskania pozwolenia na budowę lub remont zgodnie z ustawą Prawo budowlane,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przedmiotowa umowa może zostać niezwłocznie wypowiedziana przez Powiat Gnieźnieński.</w:t>
      </w:r>
    </w:p>
    <w:p>
      <w:pPr>
        <w:pStyle w:val="Heading"/>
        <w:ind w:left="4248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5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owiat ma prawo kontrolowania realizacji Zadania, na które udzielono pomocy de minimis, przed jego rozpoczęciem i na każdym etapie realizacj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 w:val="false"/>
        </w:rPr>
        <w:t xml:space="preserve">1. Wnioskodawca oświadcza, że zapoznał się z treścią Regulaminu udzielania finansowania realizacji przedsięwzięcia: „Likwidacja wyrobów zawierających azbest na terenie Powiatu Gnieźnieńskiego” przy udziale środków Narodowego Funduszu Ochrony Środowiska i Gospodarki Wodnej w Warszawie i Wojewódzkiego Funduszu Ochrony Środowiska i Gospodarki Wodnej w Poznaniu oraz środków pochodzących z budżetu Powiatu, Miasta Gniezna i gmin Powiatu Gnieźnieńskiego, stanowiącego załącznik do umowy, i że w pełni akceptuje jego postanowienia. Nadto oświadcza, że wyraża nieodwołalną zgodę na zawarcie przez Powiat umowy z Wykonawcą na usunięcie azbestu z jego budynku niemieszkalnego jak i wszelkie skutki z tym związane oraz zobowiązuję się do udostępnienia nieruchomości Wykonawcy w celu realizacji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2. Strony zobowiązane są do wzajemnego informowania się w formie pisemnej o zmianach danych adresowych i innych okolicznościach mogących mieć wpływ na prawidłowe wykonanie obowiązków wynikających z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 sprawach nieuregulowanych niniejszą umową zastosowanie mają przepisy Kodeksu cywilnego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8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szelkie zmiany postanowień umowy wymagają formy pisemnej pod rygorem nieważnośc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Spory wynikłe na tle przedmiotowej umowy będą rozstrzygał właściwy rzeczowo sąd, w okręgu którego siedzibę ma Powiat.</w:t>
        <w:tab/>
        <w:tab/>
      </w:r>
    </w:p>
    <w:p>
      <w:pPr>
        <w:pStyle w:val="Subtit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§ 9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iniejszą umowę sporządzono w czterech jednobrzmiących egzemplarzach, stanowiących dowód jej zawarcia, z czego trzy egzemplarze są dla Powiatu           a jeden egzemplarz dla Wnioskodawc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</w:t>
      </w:r>
      <w:r>
        <w:rPr>
          <w:rFonts w:cs="Bookman Old Style" w:ascii="Bookman Old Style" w:hAnsi="Bookman Old Style"/>
          <w:b w:val="false"/>
          <w:sz w:val="24"/>
        </w:rPr>
        <w:t>Wnioskodawca</w:t>
        <w:tab/>
        <w:tab/>
        <w:tab/>
        <w:tab/>
        <w:tab/>
        <w:tab/>
        <w:t xml:space="preserve">       Powia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……………………………</w:t>
      </w:r>
      <w:r>
        <w:rPr>
          <w:rFonts w:cs="Bookman Old Style" w:ascii="Bookman Old Style" w:hAnsi="Bookman Old Style"/>
          <w:b w:val="false"/>
          <w:sz w:val="24"/>
        </w:rPr>
        <w:t>..</w:t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1:00Z</dcterms:created>
  <dc:creator>basia</dc:creator>
  <dc:description/>
  <dc:language>en-US</dc:language>
  <cp:lastModifiedBy>Katarzyna Byczkowska</cp:lastModifiedBy>
  <cp:lastPrinted>2014-03-24T12:08:00Z</cp:lastPrinted>
  <dcterms:modified xsi:type="dcterms:W3CDTF">2016-05-10T11:21:00Z</dcterms:modified>
  <cp:revision>2</cp:revision>
  <dc:subject/>
  <dc:title>Umowa z Wnioskodawcą dofinansowania</dc:title>
</cp:coreProperties>
</file>