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176/2016 dnia 18 lutego 2016 roku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 Ł O S Z E N I E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Trzemeszna z dnia 18 lutego 2016  roku</w:t>
      </w:r>
    </w:p>
    <w:p>
      <w:pPr>
        <w:pStyle w:val="Heading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sprzedaży nieruchomości roln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5 r., poz. 1774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1905"/>
        <w:gridCol w:w="1815"/>
        <w:gridCol w:w="1710"/>
        <w:gridCol w:w="2370"/>
        <w:gridCol w:w="1380"/>
        <w:gridCol w:w="1545"/>
        <w:gridCol w:w="1695"/>
      </w:tblGrid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dac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04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0,560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-0,39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0,0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z-0,15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w drodze prze-targu ustnego nieograni- czone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7.442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. przestrzennego</w:t>
            </w:r>
          </w:p>
        </w:tc>
      </w:tr>
    </w:tbl>
    <w:p>
      <w:pPr>
        <w:pStyle w:val="Normal"/>
        <w:ind w:left="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godnie z art. 35 ust. 1 i 2 ustawy z dnia 21 sierpnia 1997 r. o gospodarce nieruchomościami   (Dz. U. z 2015 r., poz. 1774) wywiesza się na okres </w:t>
      </w:r>
      <w:r>
        <w:rPr>
          <w:b w:val="false"/>
          <w:bCs w:val="false"/>
          <w:sz w:val="22"/>
          <w:szCs w:val="22"/>
        </w:rPr>
        <w:t>21 dni w sied</w:t>
      </w:r>
      <w:r>
        <w:rPr>
          <w:sz w:val="22"/>
          <w:szCs w:val="22"/>
        </w:rPr>
        <w:t>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przetargowy – podstawa prawna: art. 37 ust. 1, stosownie do art. 34 ust. 1 pkt 1 i 2  ustawy z dnia 21 sierpnia 1997 r. o gospodarce nieruchomościami  (Dz. U. z 2015 r., poz. 1774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 mogą składać wnioski  (w biurze nr 6 Urzędu Miejskiego przy ul. Dąbrowskiego 2 w Trzemesznie) w terminie nie krótszym niż 6 tygodni, poczynając od dnia 18 lutego 2016 roku do 01 kwietnia 2016 roku.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lina Skrzypczak – Zastępca Kier. RGN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stępca Burmistrza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45" w:footer="0" w:bottom="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6-01-25T13:44:00Z</cp:lastPrinted>
  <cp:revision>0</cp:revision>
  <dc:subject/>
  <dc:title/>
</cp:coreProperties>
</file>