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Batang;바탕" w:cs="Batang;바탕" w:ascii="Batang;바탕" w:hAnsi="Batang;바탕"/>
        </w:rPr>
        <w:t xml:space="preserve"> </w:t>
      </w:r>
      <w:r>
        <w:rPr>
          <w:rFonts w:eastAsia="Batang;바탕" w:cs="Batang;바탕" w:ascii="Batang;바탕" w:hAnsi="Batang;바탕"/>
          <w:b/>
          <w:sz w:val="96"/>
          <w:szCs w:val="96"/>
        </w:rPr>
        <w:t>Protokół</w:t>
      </w:r>
    </w:p>
    <w:p>
      <w:pPr>
        <w:pStyle w:val="Normal"/>
        <w:rPr/>
      </w:pPr>
      <w:r>
        <w:rPr>
          <w:rFonts w:eastAsia="Batang;바탕" w:cs="Batang;바탕" w:ascii="Batang;바탕" w:hAnsi="Batang;바탕"/>
          <w:b/>
          <w:sz w:val="96"/>
          <w:szCs w:val="96"/>
        </w:rPr>
        <w:t xml:space="preserve"> </w:t>
      </w:r>
      <w:r>
        <w:rPr>
          <w:rFonts w:eastAsia="Batang;바탕" w:cs="Batang;바탕" w:ascii="Batang;바탕" w:hAnsi="Batang;바탕"/>
        </w:rPr>
        <w:t xml:space="preserve">   </w:t>
      </w:r>
      <w:r>
        <w:rPr>
          <w:rFonts w:eastAsia="Batang;바탕" w:cs="Batang;바탕" w:ascii="Batang;바탕" w:hAnsi="Batang;바탕"/>
          <w:b/>
          <w:bCs/>
          <w:sz w:val="32"/>
          <w:szCs w:val="32"/>
        </w:rPr>
        <w:t>z obrad XX/2015 sesji Rady Miejskiej Trzemeszna</w:t>
      </w:r>
    </w:p>
    <w:p>
      <w:pPr>
        <w:pStyle w:val="Normal"/>
        <w:rPr>
          <w:rFonts w:ascii="Batang;바탕" w:hAnsi="Batang;바탕" w:eastAsia="Batang;바탕" w:cs="Batang;바탕"/>
          <w:b/>
          <w:b/>
          <w:bCs/>
          <w:sz w:val="40"/>
          <w:szCs w:val="40"/>
        </w:rPr>
      </w:pPr>
      <w:r>
        <w:rPr>
          <w:rFonts w:eastAsia="Batang;바탕" w:cs="Batang;바탕" w:ascii="Batang;바탕" w:hAnsi="Batang;바탕"/>
        </w:rPr>
        <w:t xml:space="preserve">       </w:t>
      </w:r>
      <w:r>
        <w:rPr>
          <w:rFonts w:eastAsia="Batang;바탕" w:cs="Batang;바탕" w:ascii="Batang;바탕" w:hAnsi="Batang;바탕"/>
          <w:b/>
          <w:bCs/>
          <w:sz w:val="40"/>
          <w:szCs w:val="40"/>
        </w:rPr>
        <w:t xml:space="preserve">      </w:t>
      </w:r>
      <w:r>
        <w:rPr>
          <w:rFonts w:eastAsia="Batang;바탕" w:cs="Batang;바탕" w:ascii="Batang;바탕" w:hAnsi="Batang;바탕"/>
          <w:b/>
          <w:bCs/>
          <w:sz w:val="40"/>
          <w:szCs w:val="40"/>
        </w:rPr>
        <w:t>w dniu 30 GRUDNIA 2015 roku</w:t>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b/>
          <w:b/>
          <w:bCs/>
          <w:sz w:val="40"/>
          <w:szCs w:val="40"/>
          <w:u w:val="single"/>
        </w:rPr>
      </w:pPr>
      <w:r>
        <w:rPr>
          <w:rFonts w:eastAsia="Batang;바탕" w:cs="Batang;바탕" w:ascii="Batang;바탕" w:hAnsi="Batang;바탕"/>
          <w:b/>
          <w:bCs/>
          <w:sz w:val="40"/>
          <w:szCs w:val="40"/>
          <w:u w:val="single"/>
        </w:rPr>
        <w:t>SESJI PRZEWODNICZYŁ:</w:t>
      </w:r>
    </w:p>
    <w:p>
      <w:pPr>
        <w:pStyle w:val="Normal"/>
        <w:rPr>
          <w:rFonts w:ascii="Batang;바탕" w:hAnsi="Batang;바탕" w:eastAsia="Batang;바탕" w:cs="Batang;바탕"/>
          <w:b/>
          <w:b/>
          <w:bCs/>
          <w:sz w:val="40"/>
          <w:szCs w:val="40"/>
          <w:u w:val="single"/>
        </w:rPr>
      </w:pPr>
      <w:r>
        <w:rPr>
          <w:rFonts w:eastAsia="Batang;바탕" w:cs="Batang;바탕" w:ascii="Batang;바탕" w:hAnsi="Batang;바탕"/>
          <w:b/>
          <w:bCs/>
          <w:sz w:val="40"/>
          <w:szCs w:val="40"/>
          <w:u w:val="single"/>
        </w:rPr>
      </w:r>
    </w:p>
    <w:p>
      <w:pPr>
        <w:pStyle w:val="Normal"/>
        <w:rPr/>
      </w:pPr>
      <w:r>
        <w:rPr>
          <w:rFonts w:eastAsia="Batang;바탕" w:cs="Batang;바탕" w:ascii="Batang;바탕" w:hAnsi="Batang;바탕"/>
          <w:b/>
          <w:bCs/>
          <w:sz w:val="40"/>
          <w:szCs w:val="40"/>
        </w:rPr>
        <w:t>LUDWIK MACIOŁ – Przewodniczący Rady</w:t>
      </w:r>
    </w:p>
    <w:p>
      <w:pPr>
        <w:pStyle w:val="Normal"/>
        <w:rPr/>
      </w:pPr>
      <w:r>
        <w:rPr>
          <w:rFonts w:eastAsia="Batang;바탕" w:cs="Batang;바탕" w:ascii="Batang;바탕" w:hAnsi="Batang;바탕"/>
          <w:b/>
          <w:bCs/>
          <w:sz w:val="40"/>
          <w:szCs w:val="40"/>
        </w:rPr>
        <w:t xml:space="preserve">                             </w:t>
      </w:r>
      <w:r>
        <w:rPr>
          <w:rFonts w:eastAsia="Batang;바탕" w:cs="Batang;바탕" w:ascii="Batang;바탕" w:hAnsi="Batang;바탕"/>
          <w:b/>
          <w:bCs/>
          <w:sz w:val="40"/>
          <w:szCs w:val="40"/>
        </w:rPr>
        <w:t>Miejskiej Trzemeszna</w:t>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PROTOKOŁOWAŁA-                  EWA BISIKIEWICZ</w:t>
      </w:r>
    </w:p>
    <w:p>
      <w:pPr>
        <w:pStyle w:val="Normal"/>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INSPEKTOR DS. OBSŁUGI</w:t>
      </w:r>
    </w:p>
    <w:p>
      <w:pPr>
        <w:pStyle w:val="Normal"/>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RADY MIEJSKIEJ</w:t>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Otwarcia XX/2015 sesji Rady Miejskiej Trzemeszna dokona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który powitał:</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Radnych Rady Miejskiej</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Burmistrza </w:t>
      </w:r>
      <w:r>
        <w:rPr>
          <w:rFonts w:eastAsia="Batang;바탕" w:cs="Batang;바탕" w:ascii="Batang;바탕" w:hAnsi="Batang;바탕"/>
          <w:b/>
          <w:bCs/>
          <w:sz w:val="28"/>
          <w:szCs w:val="28"/>
        </w:rPr>
        <w:t>KRZYSZTOFA DEREZIŃSKIEGO</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Zastępcę Burmistrza </w:t>
      </w:r>
      <w:r>
        <w:rPr>
          <w:rFonts w:eastAsia="Batang;바탕" w:cs="Batang;바탕" w:ascii="Batang;바탕" w:hAnsi="Batang;바탕"/>
          <w:b/>
          <w:bCs/>
          <w:sz w:val="28"/>
          <w:szCs w:val="28"/>
        </w:rPr>
        <w:t>DARIUSZA JANKOWSKIEGO</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Skarbnika Gminy </w:t>
      </w:r>
      <w:r>
        <w:rPr>
          <w:rFonts w:eastAsia="Batang;바탕" w:cs="Batang;바탕" w:ascii="Batang;바탕" w:hAnsi="Batang;바탕"/>
          <w:b/>
          <w:bCs/>
          <w:sz w:val="28"/>
          <w:szCs w:val="28"/>
        </w:rPr>
        <w:t>ALINĘ KOCIEMBĘ</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Zastępcę Głównego księgowego </w:t>
      </w:r>
      <w:r>
        <w:rPr>
          <w:rFonts w:eastAsia="Batang;바탕" w:cs="Batang;바탕" w:ascii="Batang;바탕" w:hAnsi="Batang;바탕"/>
          <w:b/>
          <w:bCs/>
          <w:sz w:val="28"/>
          <w:szCs w:val="28"/>
        </w:rPr>
        <w:t>HANNĘ KOPERSKĄ</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Kierowników jednostek organizacyjnych gminy</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Sołtysów</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Przewodniczących Zarządów Osiedli</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Mecenasa </w:t>
      </w:r>
      <w:r>
        <w:rPr>
          <w:rFonts w:eastAsia="Batang;바탕" w:cs="Batang;바탕" w:ascii="Batang;바탕" w:hAnsi="Batang;바탕"/>
          <w:b/>
          <w:bCs/>
          <w:sz w:val="28"/>
          <w:szCs w:val="28"/>
        </w:rPr>
        <w:t>MARCINA LEŚNEGO</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Mecenas </w:t>
      </w:r>
      <w:r>
        <w:rPr>
          <w:rFonts w:eastAsia="Batang;바탕" w:cs="Batang;바탕" w:ascii="Batang;바탕" w:hAnsi="Batang;바탕"/>
          <w:b/>
          <w:bCs/>
          <w:sz w:val="28"/>
          <w:szCs w:val="28"/>
        </w:rPr>
        <w:t>KLAUDIĘ KAMIŃSKĄ</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Delegatów do Izb Rolniczych</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Media</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 xml:space="preserve">Radnego Rady Powiatu Gnieźnieńskiego </w:t>
      </w:r>
      <w:r>
        <w:rPr>
          <w:rFonts w:eastAsia="Batang;바탕" w:cs="Batang;바탕" w:ascii="Batang;바탕" w:hAnsi="Batang;바탕"/>
          <w:b/>
          <w:bCs/>
          <w:sz w:val="28"/>
          <w:szCs w:val="28"/>
        </w:rPr>
        <w:t>LESZKA FIGAJA</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Podopiecznych Placówki Wsparcia Dziennego.</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Następnie minutą ciszy uczczono pamięć zmarłego Burmistrza Gminy i Miasta Witkowo </w:t>
      </w:r>
      <w:r>
        <w:rPr>
          <w:rFonts w:eastAsia="Batang;바탕" w:cs="Batang;바탕" w:ascii="Batang;바탕" w:hAnsi="Batang;바탕"/>
          <w:b/>
          <w:bCs/>
          <w:sz w:val="28"/>
          <w:szCs w:val="28"/>
        </w:rPr>
        <w:t xml:space="preserve">Pana KRZYSZTOFA SZKUDLARKA, </w:t>
      </w:r>
      <w:r>
        <w:rPr>
          <w:rFonts w:eastAsia="Batang;바탕" w:cs="Batang;바탕" w:ascii="Batang;바탕" w:hAnsi="Batang;바탕"/>
        </w:rPr>
        <w:t>po czym została zarządzona przerwa w obrada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W przerwie obrad podopieczni Placówki Wsparcia Dziennego w Trzemesznie przedstawili Jasełka Bożonarodzeniow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Po przerwie obrady wznowion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2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 dzisiejszej sesji uczestniczy 15 radnych na ustawowy stan Rady 15 radnych.</w:t>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28"/>
          <w:szCs w:val="28"/>
        </w:rPr>
        <w:t>Rada Miejska posiada QUORUM i jest uprawniona do podejmowania uchwał i wniosków.</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3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Na Sekretarza obrad XX/2015 sesji Rady Miejskiej zaproponowano </w:t>
      </w:r>
      <w:r>
        <w:rPr>
          <w:rFonts w:eastAsia="Batang;바탕" w:cs="Batang;바탕" w:ascii="Batang;바탕" w:hAnsi="Batang;바탕"/>
          <w:b/>
          <w:bCs/>
          <w:sz w:val="28"/>
          <w:szCs w:val="28"/>
        </w:rPr>
        <w:t>radną MAGDALENĘ KRZYŻANIAK – ŚWIĄTEK.</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b/>
          <w:bCs/>
          <w:sz w:val="28"/>
          <w:szCs w:val="28"/>
          <w:u w:val="single"/>
        </w:rPr>
        <w:t xml:space="preserve">Za w/w kandydaturą radni głosowali jednogłośni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4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stwierdził, że wszyscy radni otrzymali pisma, także z Firmy Mero- Merkur, a następnie zapytał, czy ktoś z radnych jest za tym, aby wycofać ten punkt z Porządku obrad?</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to jest konieczne, aby to przekładać?</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 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czy przełożenie tego coś zmieni, bo ja nie rozumiem? Jest Pani mecenas, przedstawicielka Firmy, to niech się wypowie w tej spraw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i mecenas KLAUDIA KAMIŃSKA</w:t>
      </w:r>
      <w:r>
        <w:rPr>
          <w:rFonts w:eastAsia="Batang;바탕" w:cs="Batang;바탕" w:ascii="Batang;바탕" w:hAnsi="Batang;바탕"/>
        </w:rPr>
        <w:t xml:space="preserve"> stwierdziła, że pod nieobecność w/w Zarząd Firmy złożył takie pismo, ale zdaniem w/w można dziś skargę rozpatryw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wobec takiej wypowiedzi nie ma nic do dodania. Myślał, że nikogo nie będzie, ale skoro jest przedstawiciel firmy, też uważa, że ten punkt powinien być rozpatrywany.</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Dodał następnie, że na posiedzeniu Komisji obiecano, że jako pierwszy będzie rozpatrzony projekt uchwały w sprawie wyrażenia zgody na zawarcie umów dzierżawy ( dotyczący lokali znajdujących się w budynku byłej Trzemeszeńskiej Przychodni Lekarskiej).Stwierdził ponadto, że na sali jest </w:t>
      </w:r>
      <w:r>
        <w:rPr>
          <w:rFonts w:eastAsia="Batang;바탕" w:cs="Batang;바탕" w:ascii="Batang;바탕" w:hAnsi="Batang;바탕"/>
          <w:b/>
          <w:bCs/>
          <w:sz w:val="28"/>
          <w:szCs w:val="28"/>
        </w:rPr>
        <w:t>Pan doktor OLESIŃ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stwierdził, że jako pierwszy rozpatrzony zostanie projekt uchwały w sprawie rozpatrzenia skargi Firmy Mero – Merkur Sp. z o.o. z dnia 5 października 2015 roku na niegospodarność Burmistrza Trzemeszna skierowanej do Regionalnej Izby Obrachunkowej w Poznaniu. W dalszej kolejności zostanie wprowadzony projekt uchwały dotyczący wyrażenia zgody na zawarcie umów dzierżaw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Następnie </w:t>
      </w:r>
      <w:r>
        <w:rPr>
          <w:rFonts w:eastAsia="Batang;바탕" w:cs="Batang;바탕" w:ascii="Batang;바탕" w:hAnsi="Batang;바탕"/>
          <w:b/>
          <w:bCs/>
          <w:sz w:val="28"/>
          <w:szCs w:val="28"/>
        </w:rPr>
        <w:t>Pan LUDWIK MACIOŁ</w:t>
      </w:r>
      <w:r>
        <w:rPr>
          <w:rFonts w:eastAsia="Batang;바탕" w:cs="Batang;바탕" w:ascii="Batang;바탕" w:hAnsi="Batang;바탕"/>
        </w:rPr>
        <w:t xml:space="preserve"> odczytał Porządek obrad XX/2015 sesji Rady Miejskiej. Porządek obrad radni otrzymali w materiałach sesyjnych.</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an LUDWIK MACIOŁ</w:t>
      </w:r>
      <w:r>
        <w:rPr>
          <w:rFonts w:eastAsia="Batang;바탕" w:cs="Batang;바탕" w:ascii="Batang;바탕" w:hAnsi="Batang;바탕"/>
        </w:rPr>
        <w:t xml:space="preserve"> stwierdził, że w dniu dzisiejszym wpłynęły autopoprawki do projektów uchwał, które zawierają bardzo duże zmiany, a nie ma opinii Komisji Rady Miejskiej do tych materiałów.</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iż widział, że są w tej kwestii kontrowersje, że materiały sesyjne spływają w ostatniej chwili i są przedkładane Radzie Miejskiej.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poinformowała, że po posiedzeniach Sejmu Wojewoda przedłożył zwiększenie dochodów i stąd konieczność przedłożenia autopoprawk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w godzinach rannych wpłynęło pismo o zwiększeniu dochodów.</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to konieczne, aby nad tym procedować? Stwierdził następnie, że materiały, o których mowa otrzymał o godzinie 11.04 i dodał, że nie będzie głosował nad czymś, z czym się nie zapoznał. Zapytał ponadto, czy te sprawy mogłyby zostać przełożone na sesję nadzwyczajną w dniu 15 stycznia 2016, którą zapowiadał Burmistrz?</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pod względem merytorycznym odpowie Skarbnik Gminy. Dodał, że też zapoznał się z tymi materiałami przed sesją, bo pismo wpłynęło w dniu dzisiejszym.</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odpowiadając na pytanie </w:t>
      </w:r>
      <w:r>
        <w:rPr>
          <w:rFonts w:eastAsia="Batang;바탕" w:cs="Batang;바탕" w:ascii="Batang;바탕" w:hAnsi="Batang;바탕"/>
          <w:b/>
          <w:bCs/>
          <w:sz w:val="28"/>
          <w:szCs w:val="28"/>
        </w:rPr>
        <w:t>Radnego DANIELA BISIKIEWICZA</w:t>
      </w:r>
      <w:r>
        <w:rPr>
          <w:rFonts w:eastAsia="Batang;바탕" w:cs="Batang;바탕" w:ascii="Batang;바탕" w:hAnsi="Batang;바탕"/>
        </w:rPr>
        <w:t xml:space="preserve"> poinformowała, że nie ma takiej możliwości, ponieważ realizacja budżetu kończy się 31 grud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potwierdził wypowiedź </w:t>
      </w:r>
      <w:r>
        <w:rPr>
          <w:rFonts w:eastAsia="Batang;바탕" w:cs="Batang;바탕" w:ascii="Batang;바탕" w:hAnsi="Batang;바탕"/>
          <w:b/>
          <w:bCs/>
          <w:sz w:val="28"/>
          <w:szCs w:val="28"/>
        </w:rPr>
        <w:t>Skarbnika Gminy,</w:t>
      </w:r>
      <w:r>
        <w:rPr>
          <w:rFonts w:eastAsia="Batang;바탕" w:cs="Batang;바탕" w:ascii="Batang;바탕" w:hAnsi="Batang;바탕"/>
        </w:rPr>
        <w:t xml:space="preserve"> wyjaśniając, że budżet jest planem roczny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stwierdził, że podczas posiedzenia Komisji zmiana uchwały budżetowej została zaopiniowana negatywnie. W dniu dzisiejszym wpływa następna autopoprawka. Nie będę głosował nad czymś, o czym nie wiem, powiedział radny. Materiały przekazano o 11.00, nawet nie wiem, że taka poczta wpłynęła. My nie wiemy, nad czym głosujemy. Z tego, co wiem, to są też inne rzecz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będą dosyć duże konsekwencje, podkreślił jednak, że decyzja należy do Rady Miejskiej. Następnie poprosił o przegłosowanie tych dokumentów. Zawsze byliśmy zaskakiwani, powiedział </w:t>
      </w:r>
      <w:r>
        <w:rPr>
          <w:rFonts w:eastAsia="Batang;바탕" w:cs="Batang;바탕" w:ascii="Batang;바탕" w:hAnsi="Batang;바탕"/>
          <w:b/>
          <w:bCs/>
          <w:sz w:val="28"/>
          <w:szCs w:val="28"/>
        </w:rPr>
        <w:t>Pan KRZYSZTOF DEREZIŃSKI</w:t>
      </w:r>
      <w:r>
        <w:rPr>
          <w:rFonts w:eastAsia="Batang;바탕" w:cs="Batang;바탕" w:ascii="Batang;바탕" w:hAnsi="Batang;바탕"/>
        </w:rPr>
        <w:t xml:space="preserve"> i zaznaczył, że w autopoprawce jest wiele ważnych zapisów.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pytał, o jakich konsekwencjach mówi Burmistrz?</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są to konkretne konsekwencje, np. dotyczące Ośrodka Pomocy Społecznej, Placówki Wsparcia Dziennego, dowozu uczniów, ponieważ nie będzie można dokonać płatnośc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rozumie Burmistrza. Jako radny podejmuję odpowiedzialne decyzje, a aby takie podjąć muszę się zapoznać z materiałami. Pan Mecenas potwierdzi, że jak prowadzi sprawy w sądzie musi się z nimi zapoznać. Są tabele, kwoty. Ja nie będę tej decyzji podejmował. Ja wiem, że są konsekwencje. W ulotce wyborczej napisał Pan, że liczą się fakty, a nie mity. Wiadomość otrzymałem pocztą elektroniczną o 11.05, a Pani protokolant przedłożyła materiały w formie papierowej, nie było zatem czasu, aby się z tym zapozn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przypomniał, że niedawno zmieniano budżet, aby przyznać 22.000 dla Szkoły Podstawowej Nr 2. Później Burmistrz przyznał, że nie musiał przedkładać tej zmiany pod obrady Rady Miejskiej, ponieważ mógł w tej sprawie wydać zarządzenie. Przypuszczam, powiedział radny, że w tym przypadku mógł Pan zrobić tak samo. Poinformował następnie, że Klub Radnych „ Ponad Podziałami” nie zagłosuje za niczym, ponieważ ta sytuacja stale się powtarz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nikogo nie straszy, tylko mówi, że mogą być konsekwencje. Dodał, że nie wie, czy jest sens dysku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jesteśmy zakładnikiem sytuacji wynikającej z przepisów. Plan finansowy zawsze ulegał modyfikacjom. Administracja rządowa nie ma takich wymogów, że dla wprowadzenia zmian musi angażować Sej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zapytał, co by się stało, gdyby wszyscy radni byli chorzy i by nie dotarli na sesj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stwierdził, że jutro byłaby sesja nadzwyczajna. To jest bardzo abstrakcyjna sytuacja, bo ja wielokrotnie widziałem radnych i Burmistrzów, którzy mimo nie najlepszego stanu zdrowia na sesję przybywali. Inaczej nie pozostałoby nic innego, jak zwołać sesję nadzwyczajna na dzień następn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stwierdziła, że materiały, które radni otrzymali są bardzo obszerne, pytała, ile potrzeba czasu, aby to omówić? Czego to dotyczy? Jakie mogą być konsekwencj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chciałby, aby w tej kwestii wypowiedziała się Pani Skarbnik.</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wyjaśniła, że jest to porządkowanie dochodów. Przypomniała, że Komisja Rewizyjna oceniając wykonanie budżetu za 2014 rok zaleciła, aby budżet weryfikować na bieżąco, stąd poddano to analizie i po porządkowano. Następnie Pani Skarbnik przedstawiła propozycje zmi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stwierdził, że istnieje możliwość przełożenia tego punktu i zarządzenia przerwy w obrada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ytał, </w:t>
      </w:r>
      <w:r>
        <w:rPr>
          <w:rFonts w:eastAsia="Batang;바탕" w:cs="Batang;바탕" w:ascii="Batang;바탕" w:hAnsi="Batang;바탕"/>
          <w:b/>
          <w:bCs/>
          <w:sz w:val="28"/>
          <w:szCs w:val="28"/>
        </w:rPr>
        <w:t>kto z radnych jest za wprowadzeniem autopoprawki do Wieloletniej Prognozy Finansowej do Porządku obrad dzisiejszej sesj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wprowadzeniem autopoprawek głosowało 7 radnych, 8 radnych było przeciwnych. Rada Miejska nie wyraziła zgody na wprowadzenie autopoprawki.</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Podobnie nie wyrażono zgody na wprowadzenie autopoprawki do zmiany uchwały budżetowej na 2015 rok. Za głosowało 7 radnych, 8 radnych było przeciwnych.</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Kolejną </w:t>
      </w:r>
      <w:r>
        <w:rPr>
          <w:rFonts w:eastAsia="Batang;바탕" w:cs="Batang;바탕" w:ascii="Batang;바탕" w:hAnsi="Batang;바탕"/>
          <w:b/>
          <w:bCs/>
          <w:sz w:val="28"/>
          <w:szCs w:val="28"/>
        </w:rPr>
        <w:t>autopoprawką rozpatrywaną przez Radę Miejską była zmiana do projektu uchwały w sprawie ustalenia wykazu wydatków, które nie wygasają z upływem roku budżetowego 2015.</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o jaką autopoprawkę chodzi? Kiedy wpłynęła, ponieważ było ich 5?</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Zapytał następnie, czy można to rozpatrzyć późn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nie ma takiej możliwości, ponieważ kończy się rok 2015, a wykonanie zadania przewidziane jest na 2016 rok. Dodał, że da to możliwość wywiązania się Gminy z zawartych umów. O tym, że wykonawca nie może wykonać zadania dowiedzieliśmy się niedawno, powiedział Wiceburmistrz.</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opinie są negatywn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ytał, kto z radnych jest </w:t>
      </w:r>
      <w:r>
        <w:rPr>
          <w:rFonts w:eastAsia="Batang;바탕" w:cs="Batang;바탕" w:ascii="Batang;바탕" w:hAnsi="Batang;바탕"/>
          <w:b/>
          <w:bCs/>
          <w:sz w:val="28"/>
          <w:szCs w:val="28"/>
          <w:u w:val="single"/>
        </w:rPr>
        <w:t>za wprowadzeniem autopoprawki do projektu uchwały w sprawie ustalenia wykazu wydatków, które nie wygasają z upływem roku budżetowego 2015 do dzisiejszego Porządku obrad?</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b/>
          <w:bCs/>
          <w:sz w:val="28"/>
          <w:szCs w:val="28"/>
          <w:u w:val="single"/>
        </w:rPr>
        <w:t xml:space="preserve">Za zagłosowało 7 radnych, 8 radnych było przeciwnych. Autopoprawka nie została wprowadzona.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zypomniał, iż wnioskował o </w:t>
      </w:r>
      <w:r>
        <w:rPr>
          <w:rFonts w:eastAsia="Batang;바탕" w:cs="Batang;바탕" w:ascii="Batang;바탕" w:hAnsi="Batang;바탕"/>
          <w:b/>
          <w:bCs/>
          <w:sz w:val="28"/>
          <w:szCs w:val="28"/>
        </w:rPr>
        <w:t>wyłączenie z dzisiejszego Porządku obrad projektów uchwał w sprawie:</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4"/>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uchwalenia Wieloletniej Prognozy Finansowej Gminy Trzemeszno na lata 2016 – 2019,</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4"/>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uchwały budżetowej na 2016 rok.</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Dodał, że ta propozycja została zaakceptowana przez Burmistrz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rzyznał, że tak powiedział na Komisji, ale dziś już tego by nie zrobił, ponieważ trudno będzie się dogadać. Stwierdził, że w tej kwestii słowa nie zmieni i to nadal podtrzymuj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 składając taki wniosek liczyłem, że się dogadam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zwrócił uwagę, że te kwestie należy rozstrzygać przy rozpatrywaniu uchwał, ponieważ nie ma takiego obowiązku, aby autopoprawki wprowadzać do Porządku obrad. Dodał, że są różne praktyki sesyj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zyznał rację </w:t>
      </w:r>
      <w:r>
        <w:rPr>
          <w:rFonts w:eastAsia="Batang;바탕" w:cs="Batang;바탕" w:ascii="Batang;바탕" w:hAnsi="Batang;바탕"/>
          <w:b/>
          <w:bCs/>
          <w:sz w:val="28"/>
          <w:szCs w:val="28"/>
        </w:rPr>
        <w:t>Mecenasowi LEŚNEMU</w:t>
      </w:r>
      <w:r>
        <w:rPr>
          <w:rFonts w:eastAsia="Batang;바탕" w:cs="Batang;바탕" w:ascii="Batang;바탕" w:hAnsi="Batang;바탕"/>
        </w:rPr>
        <w:t>, a następnie stwierdził, że „chciał mieć sprawy czyste i przejrzyst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Burmistrz obiecał, iż usiądzie z radnymi do rozmowy. Zobaczymy piętnastego. Pan już dziś mówi, że nie dojdziemy do kompromisu. Ja nie jestem zamknięty na argumenty, możemy się dogadać. Ja nigdy nie byłem wrogiem </w:t>
      </w:r>
      <w:r>
        <w:rPr>
          <w:rFonts w:eastAsia="Batang;바탕" w:cs="Batang;바탕" w:ascii="Batang;바탕" w:hAnsi="Batang;바탕"/>
          <w:b/>
          <w:bCs/>
          <w:sz w:val="28"/>
          <w:szCs w:val="28"/>
        </w:rPr>
        <w:t>Pana DEREZIŃSKIEGO.</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to może nie być piętnastego tylko w okolicach piętnastego, ponieważ w styczniu idzie do szpitala na niezbędne badania. Dodał, że wcześniej będzie spotkanie na Komisji. Nie wiem, czy spełnimy wszystkie oczekiwania. Każdemu z Państwa chodziło o konkretne inwestycje, a za tym idą konkretne pieniądze, a jak sprawdziliśmy nie wszystkie wnioski mogą być zrealizowane. Będę chciał, żeby to było w połowie stycznia, powiedział Burmistrz. </w:t>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 najwyższy czas, aby zacząć rozmowy, bo przez ostatni rok spotkaliśmy się trzy razy i to dziś widać. Nie ma, co się obrażać, ponieważ głosujemy zgodnie ze swoim sumieniem. Sprawę 1 miliona bardzo jasno wyjaśniliśmy, a </w:t>
      </w:r>
      <w:r>
        <w:rPr>
          <w:rFonts w:eastAsia="Batang;바탕" w:cs="Batang;바탕" w:ascii="Batang;바탕" w:hAnsi="Batang;바탕"/>
          <w:b/>
          <w:bCs/>
          <w:sz w:val="28"/>
          <w:szCs w:val="28"/>
        </w:rPr>
        <w:t>Pan MATELSKI</w:t>
      </w:r>
      <w:r>
        <w:rPr>
          <w:rFonts w:eastAsia="Batang;바탕" w:cs="Batang;바탕" w:ascii="Batang;바탕" w:hAnsi="Batang;바탕"/>
        </w:rPr>
        <w:t xml:space="preserve"> już znalazł 68.000 złotych. Może to nie być 1 milion, może być 900.000.</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stwierdziła, że </w:t>
      </w:r>
      <w:r>
        <w:rPr>
          <w:rFonts w:eastAsia="Batang;바탕" w:cs="Batang;바탕" w:ascii="Batang;바탕" w:hAnsi="Batang;바탕"/>
          <w:b/>
          <w:bCs/>
          <w:sz w:val="28"/>
          <w:szCs w:val="28"/>
        </w:rPr>
        <w:t>Pan MATELSKI</w:t>
      </w:r>
      <w:r>
        <w:rPr>
          <w:rFonts w:eastAsia="Batang;바탕" w:cs="Batang;바탕" w:ascii="Batang;바탕" w:hAnsi="Batang;바탕"/>
        </w:rPr>
        <w:t xml:space="preserve"> zapomniał spojrzeć na dochody, gdzie jest 1.800.000.</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nikogo nie straszyłem i się nie obraziłe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 byliśmy zgodni, że wolne środki będą większe, a dziś mówi Pani inaczej. Pani wtedy nie oponowała. Mówiła Pani w styczniu.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 właśni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 jak 31 Pani się dowie, to rzeczywiście Regionalna Izba Obrachunkowa będzie robiła dla nas budże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Za wykreśleniem z dzisiejszego Porządku obrad projektu uchwały w sprawie uchwalenia Wieloletniej Prognozy Finansowej Gminy Trzemeszno na lata 2016-2019 głosowało 14 radnych, 1 radny był przeciwny.</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Projekt uchwały wykreślono z Porządku obrad.</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Następnie radni głosowali nad wykreśleniem z Porządku obrad projektu uchwały w sprawie uchwały budżetowej na 2016 rok.</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Za wykreśleniem głosowało 14 radnych, 1 radny był przeciwny.</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ojekt uchwały wykreślono z Porządku obrad.</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płynął także </w:t>
      </w:r>
      <w:r>
        <w:rPr>
          <w:rFonts w:eastAsia="Batang;바탕" w:cs="Batang;바탕" w:ascii="Batang;바탕" w:hAnsi="Batang;바탕"/>
          <w:b/>
          <w:sz w:val="28"/>
          <w:szCs w:val="28"/>
          <w:u w:val="single"/>
        </w:rPr>
        <w:t>wniosek o poszerzenie Porządku obrad sesji o projekt uchwały w sprawie wyrażenia zgody na zawarcie umów dzierżawy gruntów rolnych w miejscowościach Trzemżal, Duszno i Zieleń.</w:t>
      </w: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podjęcie takiej uchwały da możliwość władania gruntami przez trzech rolników, którzy prawdopodobnie dalej uprawiają te grunty. Dodał, że sprawa jest nie do końca uregulowa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zapytał, dlaczego wydzierżawienie gruntów nie odbywa się w formie przetarg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Zapytał ponadto, czy sprawa ta może być rozpatrzona w styczniu?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 ja nie powiedziałem, że nie może się odbyć w styczniu. Decyzja może być w każdym czasie. Co do przetargu to Burmistrz podjął decyzję, aby umowy zawrzeć wyjątkowo na rok. Wyjaśnił następnie, że jeżeli chodzi o grunty położone w Trzemżalu są one przygotowywane do zamiany za grunt w sąsiedztwie świetlicy wiejskiej, zatem utrzymanie umowy z rolnikiem jest uzasadnion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W odniesieniu do gruntów położonych w Dusznie na uwadze mamy sytuację </w:t>
      </w:r>
      <w:r>
        <w:rPr>
          <w:rFonts w:eastAsia="Batang;바탕" w:cs="Batang;바탕" w:ascii="Batang;바탕" w:hAnsi="Batang;바탕"/>
          <w:b/>
          <w:bCs/>
          <w:sz w:val="28"/>
          <w:szCs w:val="28"/>
        </w:rPr>
        <w:t>Pani EWY KOSTKI,</w:t>
      </w:r>
      <w:r>
        <w:rPr>
          <w:rFonts w:eastAsia="Batang;바탕" w:cs="Batang;바탕" w:ascii="Batang;바탕" w:hAnsi="Batang;바탕"/>
        </w:rPr>
        <w:t xml:space="preserve"> która jest ubezpieczona w KRUSS-ie, a później jest skłonna wziąć udział w przetarg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W odniesieniu do gruntów położonych w Zieleniu będą wydzielane działki budowlane, stąd taka decyzja. Liczymy, powiedział Wiceburmistrz, że będzie zainteresowanie działkami. Jest taka możliwość prawn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po raz ostatni zastosowana została taka forma wydzierżawienia gruntów. Jak stwierdził dalej przyczyną zmiany decyzji przez w/w jest sytuacja </w:t>
      </w:r>
      <w:r>
        <w:rPr>
          <w:rFonts w:eastAsia="Batang;바탕" w:cs="Batang;바탕" w:ascii="Batang;바탕" w:hAnsi="Batang;바탕"/>
          <w:b/>
          <w:bCs/>
          <w:sz w:val="28"/>
          <w:szCs w:val="28"/>
        </w:rPr>
        <w:t>Pani EWY KOSTKI</w:t>
      </w:r>
      <w:r>
        <w:rPr>
          <w:rFonts w:eastAsia="Batang;바탕" w:cs="Batang;바탕" w:ascii="Batang;바탕" w:hAnsi="Batang;바탕"/>
        </w:rPr>
        <w:t xml:space="preserve">, która grunty w Dusznie dzierżawiła przez wiele lat i była przygotowana do przetargu, a nie wiedząc, że będzie zmiana decyzji poniosła pewne koszty. Zdaniem Burmistrza </w:t>
      </w:r>
      <w:r>
        <w:rPr>
          <w:rFonts w:eastAsia="Batang;바탕" w:cs="Batang;바탕" w:ascii="Batang;바탕" w:hAnsi="Batang;바탕"/>
          <w:b/>
          <w:bCs/>
          <w:sz w:val="28"/>
          <w:szCs w:val="28"/>
        </w:rPr>
        <w:t>Pani KOSTKA</w:t>
      </w:r>
      <w:r>
        <w:rPr>
          <w:rFonts w:eastAsia="Batang;바탕" w:cs="Batang;바탕" w:ascii="Batang;바탕" w:hAnsi="Batang;바탕"/>
        </w:rPr>
        <w:t xml:space="preserve"> na ten rok powinna mieć umowę przedłużoną. Jednocześnie Burmistrz zaznaczył, że są takie trzy przypadki w gmini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pytała, czy są opinie Rady Sołeck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opinie są pozytyw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jeżeli jest to istotne dla </w:t>
      </w:r>
      <w:r>
        <w:rPr>
          <w:rFonts w:eastAsia="Batang;바탕" w:cs="Batang;바탕" w:ascii="Batang;바탕" w:hAnsi="Batang;바탕"/>
          <w:b/>
          <w:bCs/>
          <w:sz w:val="28"/>
          <w:szCs w:val="28"/>
        </w:rPr>
        <w:t>Pani KOSTKI</w:t>
      </w:r>
      <w:r>
        <w:rPr>
          <w:rFonts w:eastAsia="Batang;바탕" w:cs="Batang;바탕" w:ascii="Batang;바탕" w:hAnsi="Batang;바탕"/>
        </w:rPr>
        <w:t xml:space="preserve"> ze względu na ubezpieczenie, to jest za tym jak najbardziej, ale zapytał, dlaczego w jednej uchwale połączono trzy sprawy? Dodał, że rozmawiał z ludźmi z Trzemżala, którzy są zainteresowani gruntem. Ludzie oczekują odpowiedzi. Zdaniem radnego można te sprawy załatwić w trzech uchwałach. Stwierdził następnie, że jak </w:t>
      </w:r>
      <w:r>
        <w:rPr>
          <w:rFonts w:eastAsia="Batang;바탕" w:cs="Batang;바탕" w:ascii="Batang;바탕" w:hAnsi="Batang;바탕"/>
          <w:b/>
          <w:bCs/>
          <w:sz w:val="28"/>
          <w:szCs w:val="28"/>
        </w:rPr>
        <w:t>Pani KOSTKA</w:t>
      </w:r>
      <w:r>
        <w:rPr>
          <w:rFonts w:eastAsia="Batang;바탕" w:cs="Batang;바탕" w:ascii="Batang;바탕" w:hAnsi="Batang;바탕"/>
        </w:rPr>
        <w:t xml:space="preserve"> chce zabrać głos, to może to zrobić.</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jeżeli będzie taka wola Rady Miejskiej, to można przygotować trzy projekty uchwał dla każdej działki oddziel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stwierdził, że powinny zebrać się Komisje i to przegłosować.</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ytał, </w:t>
      </w:r>
      <w:r>
        <w:rPr>
          <w:rFonts w:eastAsia="Batang;바탕" w:cs="Batang;바탕" w:ascii="Batang;바탕" w:hAnsi="Batang;바탕"/>
          <w:b/>
          <w:sz w:val="28"/>
          <w:szCs w:val="28"/>
          <w:u w:val="single"/>
        </w:rPr>
        <w:t>kto z radnych jest za wprowadzenia do Porządku obrad sesji projektu uchwały w sprawie wyrażenia zgody na zawarcie umów dzierżawy gruntów rolnych w miejscowościach Trzemżal, Zieleń i Duszno?</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Za wprowadzenie projektu uchwały do Porządku obrad głosowało 15 radnych.</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w:t>
      </w:r>
      <w:r>
        <w:rPr>
          <w:rFonts w:eastAsia="Batang;바탕" w:cs="Batang;바탕" w:ascii="Batang;바탕" w:hAnsi="Batang;바탕"/>
          <w:b/>
          <w:bCs/>
          <w:sz w:val="28"/>
          <w:szCs w:val="28"/>
          <w:u w:val="single"/>
        </w:rPr>
        <w:t>zawnioskował o wykreślenie z Porządku obrad projektu uchwały w sprawie przyjęcia programu Zdrowotnego „ Program profilaktyki zakażeń wirusem brodawczaka ludzkiego ( HPV) na lata 2016-2018 w Gminie Trzemeszno.</w:t>
      </w:r>
      <w:r>
        <w:rPr>
          <w:rFonts w:eastAsia="Batang;바탕" w:cs="Batang;바탕" w:ascii="Batang;바탕" w:hAnsi="Batang;바탕"/>
        </w:rPr>
        <w:t xml:space="preserve"> Stwierdził, że nie ma uchwalonego budżetu i nie ma na to pieniędzy. </w:t>
      </w:r>
      <w:r>
        <w:rPr>
          <w:rFonts w:eastAsia="Batang;바탕" w:cs="Batang;바탕" w:ascii="Batang;바탕" w:hAnsi="Batang;바탕"/>
          <w:b/>
          <w:bCs/>
          <w:sz w:val="28"/>
          <w:szCs w:val="28"/>
          <w:u w:val="single"/>
        </w:rPr>
        <w:t>Ponadto Burmistrz wnioskował, aby punkt Wolne głosy i wnioski zrealizować w punkcie10 Wolne wnioski i informacje radnych i sołtysów</w:t>
      </w:r>
      <w:r>
        <w:rPr>
          <w:rFonts w:eastAsia="Batang;바탕" w:cs="Batang;바탕" w:ascii="Batang;바탕" w:hAnsi="Batang;바탕"/>
        </w:rPr>
        <w:t>, aby mógł odpowiedzieć na wszystkie pyta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zwrócił uwagę, że Program profilaktyki zakażeń wirusem brodawczaka ludzkiego jest rozłożony na trzy lata, a w styczniu za nic Gmina nie będzie płacić. Radny stwierdził, że sprawa jest po raz kolejny przekładana, jeżeli to w ogóle przejdzi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rzypomniał, że są w tej sprawie negatywne opinie Komi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stwierdził, że opinie były negatyw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prosił, aby nie rozmawiać dzisiaj o finansach, ponieważ nie wiadomo ile osób skorzysta z tego programu. Przypomniał, że był obecny </w:t>
      </w:r>
      <w:r>
        <w:rPr>
          <w:rFonts w:eastAsia="Batang;바탕" w:cs="Batang;바탕" w:ascii="Batang;바탕" w:hAnsi="Batang;바탕"/>
          <w:b/>
          <w:bCs/>
          <w:sz w:val="28"/>
          <w:szCs w:val="28"/>
        </w:rPr>
        <w:t>dr OLESIŃSKI,</w:t>
      </w:r>
      <w:r>
        <w:rPr>
          <w:rFonts w:eastAsia="Batang;바탕" w:cs="Batang;바탕" w:ascii="Batang;바탕" w:hAnsi="Batang;바탕"/>
        </w:rPr>
        <w:t xml:space="preserve"> który wypowiedział się na ten temat. Stwierdził jednocześnie, że nie można społeczeństwu zabierać możliwości dbania o zdrowie, zaznaczył również, że to rodzice będą o tym decydow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dkreślił, że aspekt finansowy nie jest najważniejszy, dodał, że Komisje kierowały się zastrzeżeniem natury merytorycznej. Poinformował, że jest w posiadaniu stanowiska Europejskiej Komisji Leków i dobrze by było, aby radni mogli zapoznać się z tymi dokumentam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sz w:val="28"/>
          <w:szCs w:val="28"/>
          <w:u w:val="single"/>
        </w:rPr>
        <w:t>Za wykreśleniem z Porządku obrad projektu uchwały w sprawie przyjęcia programu zdrowotnego „ Program profilaktyki zakażeń wirusem brodawczaka ludzkiego ( HPV) na lata 2016-2018 w Gminie Trzemeszno” głosowało 11 radnych, 4 radnych było przeciwnych</w:t>
      </w:r>
      <w:r>
        <w:rPr>
          <w:rFonts w:eastAsia="Batang;바탕" w:cs="Batang;바탕" w:ascii="Batang;바탕" w:hAnsi="Batang;바탕"/>
        </w:rPr>
        <w:t>.</w:t>
      </w:r>
    </w:p>
    <w:p>
      <w:pPr>
        <w:pStyle w:val="Normal"/>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zewodniczący obrad prosił o wprowadzenie do Porządku obrad także projektu uchwały w sprawie poszerzenia składu osobowego Komisji Społecznej Rady Miejskiej.</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tym wnioskiem głosowano jednogłośnie. Wniosek został przyję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akceptowano także wniosek Burmistrza, aby punkt Wolne głosy i wnioski został rozpatrzony w punkcie 10- Wolne wnioski i informacje radnych i sołtysów.</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i/>
          <w:iCs/>
          <w:sz w:val="28"/>
          <w:szCs w:val="28"/>
          <w:u w:val="single"/>
        </w:rPr>
        <w:t>Za Porządkiem obrad XX/2015 sesji Rady Miejskiej uwzględniającym wprowadzone zmiany głosowało 15 radnych.</w:t>
      </w:r>
    </w:p>
    <w:p>
      <w:pPr>
        <w:pStyle w:val="Normal"/>
        <w:jc w:val="both"/>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 xml:space="preserve">                         </w:t>
      </w:r>
      <w:r>
        <w:rPr>
          <w:rFonts w:eastAsia="Batang;바탕" w:cs="Batang;바탕" w:ascii="Batang;바탕" w:hAnsi="Batang;바탕"/>
          <w:b/>
          <w:bCs/>
          <w:sz w:val="48"/>
          <w:szCs w:val="48"/>
        </w:rPr>
        <w:t>PORZĄDEK OBRAD</w:t>
      </w:r>
    </w:p>
    <w:p>
      <w:pPr>
        <w:pStyle w:val="Normal"/>
        <w:rPr>
          <w:rFonts w:ascii="Batang;바탕" w:hAnsi="Batang;바탕" w:eastAsia="Batang;바탕" w:cs="Batang;바탕"/>
          <w:b/>
          <w:b/>
          <w:bCs/>
          <w:sz w:val="48"/>
          <w:szCs w:val="48"/>
        </w:rPr>
      </w:pPr>
      <w:r>
        <w:rPr>
          <w:rFonts w:eastAsia="Batang;바탕" w:cs="Batang;바탕" w:ascii="Batang;바탕" w:hAnsi="Batang;바탕"/>
          <w:b/>
          <w:bCs/>
          <w:sz w:val="48"/>
          <w:szCs w:val="48"/>
        </w:rPr>
      </w:r>
    </w:p>
    <w:p>
      <w:pPr>
        <w:pStyle w:val="Normal"/>
        <w:rPr>
          <w:rFonts w:ascii="Batang;바탕" w:hAnsi="Batang;바탕" w:eastAsia="Batang;바탕" w:cs="Batang;바탕"/>
          <w:b/>
          <w:b/>
          <w:bCs/>
          <w:sz w:val="40"/>
          <w:szCs w:val="40"/>
        </w:rPr>
      </w:pPr>
      <w:r>
        <w:rPr>
          <w:rFonts w:eastAsia="Batang;바탕" w:cs="Batang;바탕" w:ascii="Batang;바탕" w:hAnsi="Batang;바탕"/>
        </w:rPr>
        <w:t xml:space="preserve">       </w:t>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2"/>
        </w:numPr>
        <w:rPr>
          <w:rFonts w:ascii="Batang;바탕" w:hAnsi="Batang;바탕" w:eastAsia="Batang;바탕" w:cs="Batang;바탕"/>
        </w:rPr>
      </w:pPr>
      <w:r>
        <w:rPr>
          <w:rFonts w:eastAsia="Batang;바탕" w:cs="Batang;바탕" w:ascii="Batang;바탕" w:hAnsi="Batang;바탕"/>
        </w:rPr>
        <w:t>Otwarcie XX/2015 sesji Rady Miejskiej Trzemeszna.</w:t>
      </w:r>
    </w:p>
    <w:p>
      <w:pPr>
        <w:pStyle w:val="Normal"/>
        <w:numPr>
          <w:ilvl w:val="0"/>
          <w:numId w:val="2"/>
        </w:numPr>
        <w:rPr>
          <w:rFonts w:ascii="Batang;바탕" w:hAnsi="Batang;바탕" w:eastAsia="Batang;바탕" w:cs="Batang;바탕"/>
        </w:rPr>
      </w:pPr>
      <w:r>
        <w:rPr>
          <w:rFonts w:eastAsia="Batang;바탕" w:cs="Batang;바탕" w:ascii="Batang;바탕" w:hAnsi="Batang;바탕"/>
        </w:rPr>
        <w:t>Stwierdzenie QUORUM.</w:t>
      </w:r>
    </w:p>
    <w:p>
      <w:pPr>
        <w:pStyle w:val="Normal"/>
        <w:numPr>
          <w:ilvl w:val="0"/>
          <w:numId w:val="2"/>
        </w:numPr>
        <w:rPr>
          <w:rFonts w:ascii="Batang;바탕" w:hAnsi="Batang;바탕" w:eastAsia="Batang;바탕" w:cs="Batang;바탕"/>
        </w:rPr>
      </w:pPr>
      <w:r>
        <w:rPr>
          <w:rFonts w:eastAsia="Batang;바탕" w:cs="Batang;바탕" w:ascii="Batang;바탕" w:hAnsi="Batang;바탕"/>
        </w:rPr>
        <w:t xml:space="preserve">Powołanie Sekretarza obrad XX/2015 sesji Rady Miejskiej. </w:t>
      </w:r>
    </w:p>
    <w:p>
      <w:pPr>
        <w:pStyle w:val="Normal"/>
        <w:numPr>
          <w:ilvl w:val="0"/>
          <w:numId w:val="2"/>
        </w:numPr>
        <w:rPr>
          <w:rFonts w:ascii="Batang;바탕" w:hAnsi="Batang;바탕" w:eastAsia="Batang;바탕" w:cs="Batang;바탕"/>
        </w:rPr>
      </w:pPr>
      <w:r>
        <w:rPr>
          <w:rFonts w:eastAsia="Batang;바탕" w:cs="Batang;바탕" w:ascii="Batang;바탕" w:hAnsi="Batang;바탕"/>
        </w:rPr>
        <w:t>Przyjęcie Porządku obrad XX/2015 sesji Rady Miejskiej.</w:t>
      </w:r>
    </w:p>
    <w:p>
      <w:pPr>
        <w:pStyle w:val="Normal"/>
        <w:numPr>
          <w:ilvl w:val="0"/>
          <w:numId w:val="2"/>
        </w:numPr>
        <w:rPr/>
      </w:pPr>
      <w:r>
        <w:rPr>
          <w:rFonts w:eastAsia="Batang;바탕" w:cs="Batang;바탕" w:ascii="Batang;바탕" w:hAnsi="Batang;바탕"/>
        </w:rPr>
        <w:t>Przyjęcie Protokołu z obrad XIX/2015 sesji Rady Miejskiej.</w:t>
      </w:r>
    </w:p>
    <w:p>
      <w:pPr>
        <w:pStyle w:val="Normal"/>
        <w:numPr>
          <w:ilvl w:val="0"/>
          <w:numId w:val="2"/>
        </w:numPr>
        <w:rPr>
          <w:rFonts w:ascii="Batang;바탕" w:hAnsi="Batang;바탕" w:eastAsia="Batang;바탕" w:cs="Batang;바탕"/>
        </w:rPr>
      </w:pPr>
      <w:r>
        <w:rPr>
          <w:rFonts w:eastAsia="Batang;바탕" w:cs="Batang;바탕" w:ascii="Batang;바탕" w:hAnsi="Batang;바탕"/>
        </w:rPr>
        <w:t xml:space="preserve">Zgłaszanie interpelacji i zapytań. </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Sprawozdanie Przewodniczącego Rady Miejskiej o działaniach podejmowanych w okresie między sesyjnym. </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Sprawozdanie Burmistrza z wykonania uchwał Rady, wydanych zarządzeń i działalności w okresie między sesyjnym.</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Sprawozdanie Przewodniczących Komisji Rady Miejskiej z działalności między sesyjnej. </w:t>
      </w:r>
    </w:p>
    <w:p>
      <w:pPr>
        <w:pStyle w:val="Normal"/>
        <w:numPr>
          <w:ilvl w:val="0"/>
          <w:numId w:val="2"/>
        </w:numPr>
        <w:rPr>
          <w:rFonts w:ascii="Batang;바탕" w:hAnsi="Batang;바탕" w:eastAsia="Batang;바탕" w:cs="Batang;바탕"/>
        </w:rPr>
      </w:pPr>
      <w:r>
        <w:rPr>
          <w:rFonts w:eastAsia="Batang;바탕" w:cs="Batang;바탕" w:ascii="Batang;바탕" w:hAnsi="Batang;바탕"/>
        </w:rPr>
        <w:t>Wolne wnioski i informacje radnych i sołtysów.</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0"/>
          <w:numId w:val="2"/>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Sprawozdanie z działalności Gminnego Zespołu Interdyscyplinarnego w roku 2015</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720" w:hanging="0"/>
        <w:jc w:val="both"/>
        <w:rPr/>
      </w:pPr>
      <w:r>
        <w:rPr>
          <w:rFonts w:eastAsia="Batang;바탕" w:cs="Batang;바탕" w:ascii="Batang;바탕" w:hAnsi="Batang;바탕"/>
        </w:rPr>
        <w:t>- opinia Komisji Finansowej, Rozwoju Gospodarczego i Obszarów Wiejskich Rady Miejskiej,</w:t>
      </w:r>
    </w:p>
    <w:p>
      <w:pPr>
        <w:pStyle w:val="Normal"/>
        <w:ind w:left="720" w:hanging="0"/>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720" w:hanging="0"/>
        <w:rPr>
          <w:rFonts w:ascii="Batang;바탕" w:hAnsi="Batang;바탕" w:eastAsia="Batang;바탕" w:cs="Batang;바탕"/>
        </w:rPr>
      </w:pPr>
      <w:r>
        <w:rPr>
          <w:rFonts w:eastAsia="Batang;바탕" w:cs="Batang;바탕" w:ascii="Batang;바탕" w:hAnsi="Batang;바탕"/>
        </w:rPr>
        <w:t>- dyskusja.</w:t>
      </w:r>
    </w:p>
    <w:p>
      <w:pPr>
        <w:pStyle w:val="Normal"/>
        <w:ind w:left="720" w:hanging="0"/>
        <w:rPr>
          <w:rFonts w:ascii="Batang;바탕" w:hAnsi="Batang;바탕" w:eastAsia="Batang;바탕" w:cs="Batang;바탕"/>
        </w:rPr>
      </w:pPr>
      <w:r>
        <w:rPr>
          <w:rFonts w:eastAsia="Batang;바탕" w:cs="Batang;바탕" w:ascii="Batang;바탕" w:hAnsi="Batang;바탕"/>
        </w:rPr>
        <w:t xml:space="preserve"> </w:t>
      </w:r>
    </w:p>
    <w:p>
      <w:pPr>
        <w:pStyle w:val="Normal"/>
        <w:numPr>
          <w:ilvl w:val="0"/>
          <w:numId w:val="2"/>
        </w:numPr>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t>Podjęcie uchwał w sprawie:</w:t>
      </w:r>
    </w:p>
    <w:p>
      <w:pPr>
        <w:pStyle w:val="Normal"/>
        <w:ind w:left="360" w:hanging="0"/>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numPr>
          <w:ilvl w:val="1"/>
          <w:numId w:val="2"/>
        </w:numPr>
        <w:jc w:val="both"/>
        <w:rPr/>
      </w:pPr>
      <w:r>
        <w:rPr>
          <w:rFonts w:eastAsia="Batang;바탕" w:cs="Batang;바탕" w:ascii="Batang;바탕" w:hAnsi="Batang;바탕"/>
          <w:b/>
          <w:bCs/>
          <w:sz w:val="28"/>
          <w:szCs w:val="28"/>
        </w:rPr>
        <w:t>rozpatrzenia skargi Firmy Mero- Merkur Sp. z o.o. z dnia 5 października 2015 roku na niegospodarność Burmistrza Trzemeszna skierowanej do Regionalnej Izby Obrachunkowej w Poznaniu</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rPr/>
      </w:pPr>
      <w:r>
        <w:rPr>
          <w:rFonts w:eastAsia="Batang;바탕" w:cs="Batang;바탕" w:ascii="Batang;바탕" w:hAnsi="Batang;바탕"/>
        </w:rPr>
        <w:t>- opinia Komisji Rewizyjnej Rady Miejskiej,</w:t>
      </w:r>
    </w:p>
    <w:p>
      <w:pPr>
        <w:pStyle w:val="Normal"/>
        <w:ind w:left="1080" w:hanging="0"/>
        <w:rPr>
          <w:rFonts w:ascii="Batang;바탕" w:hAnsi="Batang;바탕" w:eastAsia="Batang;바탕" w:cs="Batang;바탕"/>
        </w:rPr>
      </w:pPr>
      <w:r>
        <w:rPr>
          <w:rFonts w:eastAsia="Batang;바탕" w:cs="Batang;바탕" w:ascii="Batang;바탕" w:hAnsi="Batang;바탕"/>
        </w:rPr>
        <w:t>- dyskusja,</w:t>
      </w:r>
    </w:p>
    <w:p>
      <w:pPr>
        <w:pStyle w:val="Normal"/>
        <w:ind w:left="1080" w:hanging="0"/>
        <w:rPr>
          <w:rFonts w:ascii="Batang;바탕" w:hAnsi="Batang;바탕" w:eastAsia="Batang;바탕" w:cs="Batang;바탕"/>
        </w:rPr>
      </w:pPr>
      <w:r>
        <w:rPr>
          <w:rFonts w:eastAsia="Batang;바탕" w:cs="Batang;바탕" w:ascii="Batang;바탕" w:hAnsi="Batang;바탕"/>
        </w:rPr>
        <w:t>- podjęcie uchwały.</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zmiany uchwały Nr IV/18/2014 Rady Miejskiej Trzemeszna z dnia 30 grudnia 2014 r. w sprawie uchwalenia Wieloletniej Prognozy Finansowej Gminy Trzemeszno na lata 2015 – 2018</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opinia Komisji Społecznej Rady Miejskiej,</w:t>
      </w:r>
    </w:p>
    <w:p>
      <w:pPr>
        <w:pStyle w:val="Normal"/>
        <w:ind w:left="1080" w:hanging="0"/>
        <w:rPr>
          <w:rFonts w:ascii="Batang;바탕" w:hAnsi="Batang;바탕" w:eastAsia="Batang;바탕" w:cs="Batang;바탕"/>
        </w:rPr>
      </w:pPr>
      <w:r>
        <w:rPr>
          <w:rFonts w:eastAsia="Batang;바탕" w:cs="Batang;바탕" w:ascii="Batang;바탕" w:hAnsi="Batang;바탕"/>
        </w:rPr>
        <w:t>- dyskusja,</w:t>
      </w:r>
    </w:p>
    <w:p>
      <w:pPr>
        <w:pStyle w:val="Normal"/>
        <w:ind w:left="1080" w:hanging="0"/>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c) zmiany uchwały Nr IV/19/2014 z dnia 30 grudnia 2014 r. w sprawie uchwały budżetowej na rok 2015</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rPr/>
      </w:pPr>
      <w:r>
        <w:rPr>
          <w:rFonts w:eastAsia="Batang;바탕" w:cs="Batang;바탕" w:ascii="Batang;바탕" w:hAnsi="Batang;바탕"/>
        </w:rPr>
        <w:t>- opinia Komisji Społecznej Rady Miejskiej,</w:t>
      </w:r>
    </w:p>
    <w:p>
      <w:pPr>
        <w:pStyle w:val="Normal"/>
        <w:ind w:left="1080" w:hanging="0"/>
        <w:rPr>
          <w:rFonts w:ascii="Batang;바탕" w:hAnsi="Batang;바탕" w:eastAsia="Batang;바탕" w:cs="Batang;바탕"/>
        </w:rPr>
      </w:pPr>
      <w:r>
        <w:rPr>
          <w:rFonts w:eastAsia="Batang;바탕" w:cs="Batang;바탕" w:ascii="Batang;바탕" w:hAnsi="Batang;바탕"/>
        </w:rPr>
        <w:t>- dyskusja,</w:t>
      </w:r>
    </w:p>
    <w:p>
      <w:pPr>
        <w:pStyle w:val="Normal"/>
        <w:ind w:left="1080" w:hanging="0"/>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d) ustalenia wykazu wydatków, które nie wygasają z upływem roku budżetowego 2015</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ind w:left="1080" w:hanging="0"/>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rPr>
          <w:rFonts w:ascii="Batang;바탕" w:hAnsi="Batang;바탕" w:eastAsia="Batang;바탕" w:cs="Batang;바탕"/>
        </w:rPr>
      </w:pPr>
      <w:r>
        <w:rPr>
          <w:rFonts w:eastAsia="Batang;바탕" w:cs="Batang;바탕" w:ascii="Batang;바탕" w:hAnsi="Batang;바탕"/>
        </w:rPr>
        <w:t>- dyskusja,</w:t>
      </w:r>
    </w:p>
    <w:p>
      <w:pPr>
        <w:pStyle w:val="Normal"/>
        <w:ind w:left="1080" w:hanging="0"/>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rPr>
          <w:rFonts w:ascii="Batang;바탕" w:hAnsi="Batang;바탕" w:eastAsia="Batang;바탕" w:cs="Batang;바탕"/>
        </w:rPr>
      </w:pPr>
      <w:r>
        <w:rPr>
          <w:rFonts w:eastAsia="Batang;바탕" w:cs="Batang;바탕" w:ascii="Batang;바탕" w:hAnsi="Batang;바탕"/>
        </w:rPr>
      </w:r>
    </w:p>
    <w:p>
      <w:pPr>
        <w:pStyle w:val="Normal"/>
        <w:ind w:left="285"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e) przyjęcia Gminnego Programu Profilaktyki i Rozwiązywania  Problemów Alkoholowych na rok 2016</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Gminnej Komisji Rozwiązywania Problemów Alkoholowych,</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f) wprowadzenia i określenia wysokości stawek opłaty miejscowej i poboru tej opłaty</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g) określenia wzorów formularzy informacji i deklaracji podatkowych</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Finansowej, Rozwoju Gospodarczego i Obszarów Wiejskich Rady Miejskiej,</w:t>
      </w:r>
    </w:p>
    <w:p>
      <w:pPr>
        <w:pStyle w:val="Normal"/>
        <w:ind w:left="1080" w:hanging="0"/>
        <w:jc w:val="both"/>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h) przeniesienia pomnika Żołnierzy Radzieckich</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pPr>
      <w:r>
        <w:rPr>
          <w:rFonts w:eastAsia="Batang;바탕" w:cs="Batang;바탕" w:ascii="Batang;바탕" w:hAnsi="Batang;바탕"/>
        </w:rPr>
        <w:t>-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xml:space="preserve">- podjęcie uchwały. </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i) miejscowego planu zagospodarowania przestrzennego terenu zabudowy usługowej, rzemiosła, obejmujący teren działek o nr ewid. 53/3 i 56/3 we wsi Rudki, gm. Trzemeszno</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j) miejscowego planu zagospodarowania przestrzennego terenu zabudowy usługowej, składy, magazyny obejmującego działkę nr geod. 43/11 we wsi Rudki, gmina Trzemeszno</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xml:space="preserve">- podjęcie uchwały. </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pPr>
      <w:r>
        <w:rPr>
          <w:rFonts w:eastAsia="Batang;바탕" w:cs="Batang;바탕" w:ascii="Batang;바탕" w:hAnsi="Batang;바탕"/>
          <w:b/>
          <w:bCs/>
          <w:sz w:val="28"/>
          <w:szCs w:val="28"/>
        </w:rPr>
        <w:t>k) o przystąpieniu do sporządzenia miejscowego planu zagospodarowania przestrzennego terenu zabudowy mieszkaniowej jednorodzinnej i usługowej w Trzemesznie przy ulicy Wyszyńskiego, obejmującego teren działki nr geod. 58</w:t>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pPr>
      <w:r>
        <w:rPr>
          <w:rFonts w:eastAsia="Batang;바탕" w:cs="Batang;바탕" w:ascii="Batang;바탕" w:hAnsi="Batang;바탕"/>
        </w:rPr>
        <w:t>- opinia Komisji Społecznej Rady Miejskiej,</w:t>
      </w:r>
    </w:p>
    <w:p>
      <w:pPr>
        <w:pStyle w:val="Normal"/>
        <w:ind w:left="1080" w:hanging="0"/>
        <w:jc w:val="both"/>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l) wyrażenia zgody na zawarcie umów dzierżawy</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ł) wyrażenia zgody na zawarcie umów dzierżawy</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m) wyrażenia zgody na zawarcie umów dzierżawy</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n) sprzedaży w drodze bezprzetargowej nieruchomości gruntowej Gminy Trzemeszno położonej na terenie wsi Popielewo, w ewidencji gruntów oznaczonej jako działka nr 90/2</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xml:space="preserve">- podjęcie uchwały. </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pPr>
      <w:r>
        <w:rPr>
          <w:rFonts w:eastAsia="Batang;바탕" w:cs="Batang;바탕" w:ascii="Batang;바탕" w:hAnsi="Batang;바탕"/>
          <w:b/>
          <w:bCs/>
          <w:sz w:val="28"/>
          <w:szCs w:val="28"/>
        </w:rPr>
        <w:t>o) sprzedaży w drodze bezprzetargowej nieruchomości gruntowej Gminy Trzemeszno, położonej w Trzemesznie przy ul. 22 Stycznia, w ewidencji gruntów oznaczonej jako działka nr 277/8</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 wyrażenia zgody na sprzedaż w drodze przetargu ustnego nieograniczonego lokali mieszkalnych, stanowiących własność gminy Trzemeszno, znajdujących się w budynku nr 1 w Kruchowie wraz z przynależnym gruntem</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xml:space="preserve">- podjęcie uchwały. </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r) uzgodnienia przeprowadzenia zabiegów pielęgnacyjnych pomników przyrody</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pPr>
      <w:r>
        <w:rPr>
          <w:rFonts w:eastAsia="Batang;바탕" w:cs="Batang;바탕" w:ascii="Batang;바탕" w:hAnsi="Batang;바탕"/>
          <w:b/>
          <w:bCs/>
          <w:sz w:val="28"/>
          <w:szCs w:val="28"/>
        </w:rPr>
        <w:t>s) zatwierdzenia Planu Pracy Rady Miejskiej na 2016 rok</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t) zatwierdzenia Planu Pracy Komisji Rewizyjnej Rady Miejskiej na 2016 rok</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u)zatwierdzenia Planu Pracy Komisji Finansowej, Rozwoju Gospodarczego i Obszarów Wiejskich Rady Miejskiej na 2016 rok</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w) zatwierdzenia Planu Pracy Komisji Społecznej na 2016 rok</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y) poszerzenia składu osobowego Komisji Finansowej, Rozwoju Gospodarczego i Obszarów Wiejskich Rady Miejskiej</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z) poszerzenia składu osobowego Komisji Społecznej Rady Miejskiej</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ź) wyrażenia zgody na zawarcie umów dzierżawy gruntów rolnych w miejscowościach Trzemżal, Duszno i Zieleń</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80" w:hanging="0"/>
        <w:jc w:val="both"/>
        <w:rPr/>
      </w:pPr>
      <w:r>
        <w:rPr>
          <w:rFonts w:eastAsia="Batang;바탕" w:cs="Batang;바탕" w:ascii="Batang;바탕" w:hAnsi="Batang;바탕"/>
        </w:rPr>
        <w:t>- opinia Komisji Finansowej, Rozwoju Gospodarczego i Obszarów Wiejskich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opinia Komisji Społecznej Rady Miejskiej,</w:t>
      </w:r>
    </w:p>
    <w:p>
      <w:pPr>
        <w:pStyle w:val="Normal"/>
        <w:ind w:left="1080" w:hanging="0"/>
        <w:jc w:val="both"/>
        <w:rPr>
          <w:rFonts w:ascii="Batang;바탕" w:hAnsi="Batang;바탕" w:eastAsia="Batang;바탕" w:cs="Batang;바탕"/>
        </w:rPr>
      </w:pPr>
      <w:r>
        <w:rPr>
          <w:rFonts w:eastAsia="Batang;바탕" w:cs="Batang;바탕" w:ascii="Batang;바탕" w:hAnsi="Batang;바탕"/>
        </w:rPr>
        <w:t>- dyskusja,</w:t>
      </w:r>
    </w:p>
    <w:p>
      <w:pPr>
        <w:pStyle w:val="Normal"/>
        <w:ind w:left="1080" w:hanging="0"/>
        <w:jc w:val="both"/>
        <w:rPr>
          <w:rFonts w:ascii="Batang;바탕" w:hAnsi="Batang;바탕" w:eastAsia="Batang;바탕" w:cs="Batang;바탕"/>
        </w:rPr>
      </w:pPr>
      <w:r>
        <w:rPr>
          <w:rFonts w:eastAsia="Batang;바탕" w:cs="Batang;바탕" w:ascii="Batang;바탕" w:hAnsi="Batang;바탕"/>
        </w:rPr>
        <w:t>- podjęcie uchwały.</w:t>
      </w:r>
    </w:p>
    <w:p>
      <w:pPr>
        <w:pStyle w:val="Normal"/>
        <w:ind w:left="1080" w:hanging="0"/>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Odpowiedzi na interpelacje zgłoszone na poprzedniej sesji.</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Zamknięcie obrad XX/2015 sesji Rady Miejskiej Trzemesz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u w:val="single"/>
        </w:rPr>
        <w:t>Przewodniczący Rady Miejskiej LUDWIK MACIOŁ</w:t>
      </w:r>
      <w:r>
        <w:rPr>
          <w:rFonts w:eastAsia="Batang;바탕" w:cs="Batang;바탕" w:ascii="Batang;바탕" w:hAnsi="Batang;바탕"/>
        </w:rPr>
        <w:t xml:space="preserve"> poinformował, że Protokół z obrad XIX/2015 sesji Rady Miejskiej został sporządzony i nie wnosi uwag do tego dokumentu. Uwag nie wnieśli także rad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tokołu z obrad XIX/2015 sesji Rady Miejskiej Trzemeszna radni głosowali jednogłośnie. Protokół został przyjęty.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6 PORZĄDKU OBRAD:</w:t>
      </w:r>
    </w:p>
    <w:p>
      <w:pPr>
        <w:pStyle w:val="Normal"/>
        <w:rPr>
          <w:rFonts w:eastAsia="Times New Roman"/>
        </w:rPr>
      </w:pPr>
      <w:r>
        <w:rPr>
          <w:rFonts w:eastAsia="Times New Roman"/>
        </w:rPr>
        <w:t xml:space="preserve">                                                                                                                </w:t>
      </w:r>
    </w:p>
    <w:p>
      <w:pPr>
        <w:pStyle w:val="Normal"/>
        <w:rPr/>
      </w:pPr>
      <w:r>
        <w:rPr/>
      </w:r>
    </w:p>
    <w:p>
      <w:pPr>
        <w:pStyle w:val="Normal"/>
        <w:jc w:val="both"/>
        <w:rPr>
          <w:rFonts w:ascii="Batang;바탕" w:hAnsi="Batang;바탕" w:eastAsia="Batang;바탕" w:cs="Batang;바탕"/>
          <w:b/>
          <w:b/>
          <w:bCs/>
          <w:sz w:val="32"/>
          <w:szCs w:val="32"/>
        </w:rPr>
      </w:pPr>
      <w:r>
        <w:rPr>
          <w:rFonts w:eastAsia="Batang;바탕" w:cs="Batang;바탕" w:ascii="Batang;바탕" w:hAnsi="Batang;바탕"/>
          <w:b/>
          <w:bCs/>
          <w:sz w:val="28"/>
          <w:szCs w:val="28"/>
        </w:rPr>
        <w:t>1.Radny ZBIGNIEW MATELSKI</w:t>
      </w:r>
      <w:r>
        <w:rPr>
          <w:rFonts w:eastAsia="Batang;바탕" w:cs="Batang;바탕" w:ascii="Batang;바탕" w:hAnsi="Batang;바탕"/>
        </w:rPr>
        <w:t xml:space="preserve"> ponowił wniosek o wprowadzenie monitoringu na skrzyżowaniu Alei Odzyskania Niepodległości z drogą krajową nr 15. Dodał, że nadal brak jest stanowiska Inspekcji Transportu Drogowego. Podkreślił, że takie niebezpieczne skrzyżowania w kraju obejmuje się monitoringiem.</w:t>
      </w:r>
    </w:p>
    <w:p>
      <w:pPr>
        <w:pStyle w:val="Normal"/>
        <w:jc w:val="both"/>
        <w:rPr/>
      </w:pPr>
      <w:r>
        <w:rPr>
          <w:rFonts w:eastAsia="Batang;바탕" w:cs="Batang;바탕" w:ascii="Batang;바탕" w:hAnsi="Batang;바탕"/>
          <w:b/>
          <w:bCs/>
          <w:sz w:val="28"/>
          <w:szCs w:val="28"/>
        </w:rPr>
        <w:t>2. Radny KACPER LIPIŃSKI</w:t>
      </w:r>
      <w:r>
        <w:rPr>
          <w:rFonts w:eastAsia="Batang;바탕" w:cs="Batang;바탕" w:ascii="Batang;바탕" w:hAnsi="Batang;바탕"/>
        </w:rPr>
        <w:t xml:space="preserve"> wnioskował o postawienie na skrzyżowaniu Alei Odzyskania Niepodległości z drogą krajową nr 15 tablicy informacyjnej, że na pasach pojawia się pieszy, ponieważ kierowcy skręcający na strzałce spotykają się na przejściu z pieszymi. </w:t>
      </w:r>
    </w:p>
    <w:p>
      <w:pPr>
        <w:pStyle w:val="Normal"/>
        <w:jc w:val="both"/>
        <w:rPr/>
      </w:pPr>
      <w:r>
        <w:rPr>
          <w:rFonts w:eastAsia="Batang;바탕" w:cs="Batang;바탕" w:ascii="Batang;바탕" w:hAnsi="Batang;바탕"/>
          <w:b/>
          <w:bCs/>
          <w:sz w:val="28"/>
          <w:szCs w:val="28"/>
        </w:rPr>
        <w:t>3. Radny DANIEL BISIKIEWICZ</w:t>
      </w:r>
      <w:r>
        <w:rPr>
          <w:rFonts w:eastAsia="Batang;바탕" w:cs="Batang;바탕" w:ascii="Batang;바탕" w:hAnsi="Batang;바탕"/>
        </w:rPr>
        <w:t xml:space="preserve"> pytał, czy nie można by przenieść pojemników do segregacji odpadów znajdujących się przy ul. Kopernika w głąb działki, ponieważ zasłaniają widoczność na drodze.</w:t>
      </w:r>
    </w:p>
    <w:p>
      <w:pPr>
        <w:pStyle w:val="Normal"/>
        <w:jc w:val="both"/>
        <w:rPr>
          <w:rFonts w:ascii="Batang;바탕" w:hAnsi="Batang;바탕" w:eastAsia="Batang;바탕" w:cs="Batang;바탕"/>
        </w:rPr>
      </w:pPr>
      <w:r>
        <w:rPr>
          <w:rFonts w:eastAsia="Batang;바탕" w:cs="Batang;바탕" w:ascii="Batang;바탕" w:hAnsi="Batang;바탕"/>
          <w:b/>
          <w:bCs/>
          <w:sz w:val="28"/>
          <w:szCs w:val="28"/>
        </w:rPr>
        <w:t>4. Radny TADEUSZ PAWLAK</w:t>
      </w:r>
      <w:r>
        <w:rPr>
          <w:rFonts w:eastAsia="Batang;바탕" w:cs="Batang;바탕" w:ascii="Batang;바탕" w:hAnsi="Batang;바탕"/>
        </w:rPr>
        <w:t xml:space="preserve"> pytał, czy od poniedziałku będzie dojazd do szkół średnich z rejonu Gołąbek, Smolar i Ochodzy? O ile mi wiadomo, powiedział radny PKS chce się wycofać?</w:t>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5. Radny SŁAWOMIR PENO </w:t>
      </w:r>
      <w:r>
        <w:rPr>
          <w:rFonts w:eastAsia="Batang;바탕" w:cs="Batang;바탕" w:ascii="Batang;바탕" w:hAnsi="Batang;바탕"/>
          <w:bCs/>
        </w:rPr>
        <w:t>poparł</w:t>
      </w:r>
      <w:r>
        <w:rPr>
          <w:rFonts w:eastAsia="Batang;바탕" w:cs="Batang;바탕" w:ascii="Batang;바탕" w:hAnsi="Batang;바탕"/>
          <w:b/>
          <w:bCs/>
          <w:sz w:val="28"/>
          <w:szCs w:val="28"/>
        </w:rPr>
        <w:t xml:space="preserve"> Pana PAWLAKA </w:t>
      </w:r>
      <w:r>
        <w:rPr>
          <w:rFonts w:eastAsia="Batang;바탕" w:cs="Batang;바탕" w:ascii="Batang;바탕" w:hAnsi="Batang;바탕"/>
        </w:rPr>
        <w:t>i zapytał, czy Burmistrz podpisał umowę na miesiąc na dowóz uczniów do szkół? Jak rozstrzygnięty został przeta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mowa jest o dwóch różnych rzeczach. </w:t>
      </w:r>
      <w:r>
        <w:rPr>
          <w:rFonts w:eastAsia="Batang;바탕" w:cs="Batang;바탕" w:ascii="Batang;바탕" w:hAnsi="Batang;바탕"/>
          <w:b/>
          <w:bCs/>
          <w:sz w:val="28"/>
          <w:szCs w:val="28"/>
        </w:rPr>
        <w:t>Pan PENO</w:t>
      </w:r>
      <w:r>
        <w:rPr>
          <w:rFonts w:eastAsia="Batang;바탕" w:cs="Batang;바탕" w:ascii="Batang;바탕" w:hAnsi="Batang;바탕"/>
        </w:rPr>
        <w:t xml:space="preserve"> mówił o dowozie dzieci do szkół, a </w:t>
      </w:r>
      <w:r>
        <w:rPr>
          <w:rFonts w:eastAsia="Batang;바탕" w:cs="Batang;바탕" w:ascii="Batang;바탕" w:hAnsi="Batang;바탕"/>
          <w:b/>
          <w:bCs/>
          <w:sz w:val="28"/>
          <w:szCs w:val="28"/>
        </w:rPr>
        <w:t>Pan PAWLAK</w:t>
      </w:r>
      <w:r>
        <w:rPr>
          <w:rFonts w:eastAsia="Batang;바탕" w:cs="Batang;바탕" w:ascii="Batang;바탕" w:hAnsi="Batang;바탕"/>
        </w:rPr>
        <w:t xml:space="preserve"> mówił o kwestii związanej z przedsiębiorstwem komunikacji innym niż nasz przewoźnik. Te dwie kwestie będą połączone, były już na ten temat wstępne rozmowy. Odpowiedź będzie udzielo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TADEUSZ PAWLAK</w:t>
      </w:r>
      <w:r>
        <w:rPr>
          <w:rFonts w:eastAsia="Batang;바탕" w:cs="Batang;바탕" w:ascii="Batang;바탕" w:hAnsi="Batang;바탕"/>
        </w:rPr>
        <w:t xml:space="preserve"> – ja chcę wiedzieć, czy w poniedziałek młodzież będzie mogła dojechać do szkoły? To jest dla mnie niewiążące. </w:t>
      </w:r>
    </w:p>
    <w:p>
      <w:pPr>
        <w:pStyle w:val="Normal"/>
        <w:jc w:val="both"/>
        <w:rPr/>
      </w:pPr>
      <w:r>
        <w:rPr>
          <w:rFonts w:eastAsia="Batang;바탕" w:cs="Batang;바탕" w:ascii="Batang;바탕" w:hAnsi="Batang;바탕"/>
          <w:b/>
          <w:bCs/>
        </w:rPr>
        <w:t>6</w:t>
      </w:r>
      <w:r>
        <w:rPr>
          <w:rFonts w:eastAsia="Batang;바탕" w:cs="Batang;바탕" w:ascii="Batang;바탕" w:hAnsi="Batang;바탕"/>
        </w:rPr>
        <w:t xml:space="preserve">. </w:t>
      </w: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wnioskował o naprawę wyrwy na ulicy Długiej ( 1m2 powierzchni) pomiędzy posesjami Państwa Szczepankiewiczów i Zielińskich.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7. Radny PRZEMYSŁAW WOŹNY</w:t>
      </w:r>
      <w:r>
        <w:rPr>
          <w:rFonts w:eastAsia="Batang;바탕" w:cs="Batang;바탕" w:ascii="Batang;바탕" w:hAnsi="Batang;바탕"/>
        </w:rPr>
        <w:t xml:space="preserve"> wnioskował o naprawę wyrwy na skrzyżowaniu na ulicy Piastowskiej przy Hali Widowiskowo- Sportowej ( skręt na łącznik z ulicą Chrobreg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8. Radny SŁAWOMIR PENO</w:t>
      </w:r>
      <w:r>
        <w:rPr>
          <w:rFonts w:eastAsia="Batang;바탕" w:cs="Batang;바탕" w:ascii="Batang;바탕" w:hAnsi="Batang;바탕"/>
        </w:rPr>
        <w:t xml:space="preserve"> wnioskował o przedłożenie na następną sesję Rady Miejskiej Strategii naprawy dróg, o co prosił już wcześniej.</w:t>
      </w:r>
    </w:p>
    <w:p>
      <w:pPr>
        <w:pStyle w:val="Normal"/>
        <w:ind w:left="360" w:hanging="0"/>
        <w:jc w:val="both"/>
        <w:rPr>
          <w:rFonts w:ascii="Batang;바탕" w:hAnsi="Batang;바탕" w:eastAsia="Batang;바탕" w:cs="Batang;바탕"/>
          <w:b/>
          <w:b/>
          <w:bCs/>
          <w:sz w:val="28"/>
          <w:szCs w:val="28"/>
          <w:u w:val="single"/>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7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Sprawozdanie Przewodniczącego Rady Miejskiej o działaniach podejmowanych w okresie między sesyjnym przedstawił </w:t>
      </w:r>
      <w:r>
        <w:rPr>
          <w:rFonts w:eastAsia="Batang;바탕" w:cs="Batang;바탕" w:ascii="Batang;바탕" w:hAnsi="Batang;바탕"/>
          <w:b/>
          <w:bCs/>
          <w:sz w:val="28"/>
          <w:szCs w:val="28"/>
        </w:rPr>
        <w:t>Pan LUDWIK MACIOŁ.</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8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u w:val="single"/>
        </w:rPr>
      </w:pPr>
      <w:r>
        <w:rPr>
          <w:rFonts w:eastAsia="Batang;바탕" w:cs="Batang;바탕" w:ascii="Batang;바탕" w:hAnsi="Batang;바탕"/>
        </w:rPr>
        <w:t xml:space="preserve">Sprawozdanie Burmistrza z wykonania uchwał Rady, wydanych zarządzeń i działalności w okresie między sesyjnym zostało przekazane radnym na piśmie </w:t>
      </w:r>
      <w:r>
        <w:rPr>
          <w:rFonts w:eastAsia="Batang;바탕" w:cs="Batang;바탕" w:ascii="Batang;바탕" w:hAnsi="Batang;바탕"/>
          <w:u w:val="single"/>
        </w:rPr>
        <w:t xml:space="preserve">i stanowi załącznik nr 3 do niniejszego protokołu. </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Burmistrz KRZYSZTOF DEREZIŃSKI </w:t>
      </w:r>
      <w:r>
        <w:rPr>
          <w:rFonts w:eastAsia="Batang;바탕" w:cs="Batang;바탕" w:ascii="Batang;바탕" w:hAnsi="Batang;바탕"/>
        </w:rPr>
        <w:t xml:space="preserve">stwierdził następnie, że o najważniejszej swojej decyzji poinformuje w Wolnych głosach i wnioskach. Dodał, że wczoraj delegacja władz samorządowych Gminy Trzemeszno uczestniczyła w pogrzebie Burmistrza Witkowa </w:t>
      </w:r>
      <w:r>
        <w:rPr>
          <w:rFonts w:eastAsia="Batang;바탕" w:cs="Batang;바탕" w:ascii="Batang;바탕" w:hAnsi="Batang;바탕"/>
          <w:b/>
          <w:bCs/>
          <w:sz w:val="28"/>
          <w:szCs w:val="28"/>
        </w:rPr>
        <w:t>Pana KRZYSZTOFA SZKUDLARKA</w:t>
      </w:r>
      <w:r>
        <w:rPr>
          <w:rFonts w:eastAsia="Batang;바탕" w:cs="Batang;바탕" w:ascii="Batang;바탕" w:hAnsi="Batang;바탕"/>
        </w:rPr>
        <w:t>. Podkreślił, że relacje z władzami samorządowymi Witkowa były bardzo dobr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36"/>
          <w:szCs w:val="36"/>
          <w:u w:val="single"/>
        </w:rPr>
        <w:t>DO PKT.9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oinformował, że w okresie sprawozdawczym Komisja zajmowała się opiniowaniem projektów uchwał. Poinformował ponadto, że w dniu dzisiejszym brał udział w spotkaniu z </w:t>
      </w:r>
      <w:r>
        <w:rPr>
          <w:rFonts w:eastAsia="Batang;바탕" w:cs="Batang;바탕" w:ascii="Batang;바탕" w:hAnsi="Batang;바탕"/>
          <w:b/>
          <w:bCs/>
          <w:sz w:val="28"/>
          <w:szCs w:val="28"/>
        </w:rPr>
        <w:t>Prezesem DOBROWOLSKIM</w:t>
      </w:r>
      <w:r>
        <w:rPr>
          <w:rFonts w:eastAsia="Batang;바탕" w:cs="Batang;바탕" w:ascii="Batang;바탕" w:hAnsi="Batang;바탕"/>
        </w:rPr>
        <w:t xml:space="preserve"> z Firmy PAROC i jest szansa na poprowadzenie ścieżki rowerowej do stacji CPN. Stwierdził także, że o pozostałych sprawach będą rozmowy po święta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Finansowej, Rozwoju Gospodarczego i Obszarów Wiejskich PRZEMYSŁAW WOŹNY</w:t>
      </w:r>
      <w:r>
        <w:rPr>
          <w:rFonts w:eastAsia="Batang;바탕" w:cs="Batang;바탕" w:ascii="Batang;바탕" w:hAnsi="Batang;바탕"/>
        </w:rPr>
        <w:t xml:space="preserve"> poinformował, że w okresie sprawozdawczym Komisja odbyła trzy posiedzenia, podczas których analizowała projekt budżetu na 2016 rok oraz projekty uchwał będące przedmiotem obrad dzisiejszej sesji, dokonała także analizy wywozu śmiec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0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1</w:t>
      </w:r>
      <w:r>
        <w:rPr>
          <w:rFonts w:eastAsia="Batang;바탕" w:cs="Batang;바탕" w:ascii="Batang;바탕" w:hAnsi="Batang;바탕"/>
        </w:rPr>
        <w:t>.</w:t>
      </w: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ile zgłosiło się najemców wynajmujących   lokale w Trzemeszeńskiej Przychodni Lekarskiej w sprawie udzielenia promesy?</w:t>
      </w:r>
    </w:p>
    <w:p>
      <w:pPr>
        <w:pStyle w:val="Normal"/>
        <w:jc w:val="both"/>
        <w:rPr/>
      </w:pPr>
      <w:r>
        <w:rPr>
          <w:rFonts w:eastAsia="Batang;바탕" w:cs="Batang;바탕" w:ascii="Batang;바탕" w:hAnsi="Batang;바탕"/>
          <w:b/>
          <w:bCs/>
          <w:sz w:val="28"/>
          <w:szCs w:val="28"/>
        </w:rPr>
        <w:t>Pan DARIUSZ JANKOWSKI Zastępca Burmistrza</w:t>
      </w:r>
      <w:r>
        <w:rPr>
          <w:rFonts w:eastAsia="Batang;바탕" w:cs="Batang;바탕" w:ascii="Batang;바탕" w:hAnsi="Batang;바탕"/>
        </w:rPr>
        <w:t xml:space="preserve"> poinformował, że jak do tej pory zostały podpisane trzy promesy dla pielęgniarek, NZOZ „ Zdrowie” i dla </w:t>
      </w:r>
      <w:r>
        <w:rPr>
          <w:rFonts w:eastAsia="Batang;바탕" w:cs="Batang;바탕" w:ascii="Batang;바탕" w:hAnsi="Batang;바탕"/>
          <w:b/>
          <w:bCs/>
          <w:sz w:val="28"/>
          <w:szCs w:val="28"/>
        </w:rPr>
        <w:t>Pana POPIOŁKA</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w:t>
      </w:r>
      <w:r>
        <w:rPr>
          <w:rFonts w:eastAsia="Batang;바탕" w:cs="Batang;바탕" w:ascii="Batang;바탕" w:hAnsi="Batang;바탕"/>
          <w:b/>
          <w:bCs/>
          <w:sz w:val="28"/>
          <w:szCs w:val="28"/>
        </w:rPr>
        <w:t>Wiceburmistrz</w:t>
      </w:r>
      <w:r>
        <w:rPr>
          <w:rFonts w:eastAsia="Batang;바탕" w:cs="Batang;바탕" w:ascii="Batang;바탕" w:hAnsi="Batang;바탕"/>
        </w:rPr>
        <w:t xml:space="preserve"> dostarczył projekt uchwały? Tam było jasno deklarowane, że na rok będzie taka możliwość. Ja tego nie otrzymałem. Państwo obiecali, że przygotują taki projekt na rok. Ja dziś takiego projektu nie otrzymałem. Nad czym będziemy dzisiaj głosow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rzeczywiście jest projekt ten, który był składany, czyli dzierżawa do 3 lat. </w:t>
      </w:r>
      <w:r>
        <w:rPr>
          <w:rFonts w:eastAsia="Batang;바탕" w:cs="Batang;바탕" w:ascii="Batang;바탕" w:hAnsi="Batang;바탕"/>
          <w:b/>
          <w:bCs/>
          <w:sz w:val="28"/>
          <w:szCs w:val="28"/>
        </w:rPr>
        <w:t>Pan BISIKIEWICZ</w:t>
      </w:r>
      <w:r>
        <w:rPr>
          <w:rFonts w:eastAsia="Batang;바탕" w:cs="Batang;바탕" w:ascii="Batang;바탕" w:hAnsi="Batang;바탕"/>
        </w:rPr>
        <w:t xml:space="preserve"> oczekiwał tego, co było mówione na Komisji. To jest prosta autopoprawka, jeżeli radni podtrzymują wolę wydzierżawienia na ro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Następnie </w:t>
      </w:r>
      <w:r>
        <w:rPr>
          <w:rFonts w:eastAsia="Batang;바탕" w:cs="Batang;바탕" w:ascii="Batang;바탕" w:hAnsi="Batang;바탕"/>
          <w:b/>
          <w:bCs/>
          <w:sz w:val="28"/>
          <w:szCs w:val="28"/>
        </w:rPr>
        <w:t>Burmistrz</w:t>
      </w:r>
      <w:r>
        <w:rPr>
          <w:rFonts w:eastAsia="Batang;바탕" w:cs="Batang;바탕" w:ascii="Batang;바탕" w:hAnsi="Batang;바탕"/>
        </w:rPr>
        <w:t xml:space="preserve"> poinformował, że </w:t>
      </w:r>
      <w:r>
        <w:rPr>
          <w:rFonts w:eastAsia="Batang;바탕" w:cs="Batang;바탕" w:ascii="Batang;바탕" w:hAnsi="Batang;바탕"/>
          <w:b/>
          <w:bCs/>
          <w:sz w:val="28"/>
          <w:szCs w:val="28"/>
        </w:rPr>
        <w:t>Pan dr OLESIŃSKI</w:t>
      </w:r>
      <w:r>
        <w:rPr>
          <w:rFonts w:eastAsia="Batang;바탕" w:cs="Batang;바탕" w:ascii="Batang;바탕" w:hAnsi="Batang;바탕"/>
        </w:rPr>
        <w:t xml:space="preserve"> dzisiaj reprezentuje środowisko medyczne. Nie był, powiedział Burmistrz, ale pozostali o tym słyszeli, którzy mogli przyjść. </w:t>
      </w:r>
      <w:r>
        <w:rPr>
          <w:rFonts w:eastAsia="Batang;바탕" w:cs="Batang;바탕" w:ascii="Batang;바탕" w:hAnsi="Batang;바탕"/>
          <w:b/>
          <w:bCs/>
          <w:sz w:val="28"/>
          <w:szCs w:val="28"/>
        </w:rPr>
        <w:t>Pana OLESIŃSKIEGO</w:t>
      </w:r>
      <w:r>
        <w:rPr>
          <w:rFonts w:eastAsia="Batang;바탕" w:cs="Batang;바탕" w:ascii="Batang;바탕" w:hAnsi="Batang;바탕"/>
        </w:rPr>
        <w:t xml:space="preserve"> też, fakt, że w ostatniej chwili informowałem, bo uważałem, że trzeba poinformować dzierżawców. Nad tą autopoprawką nie będzie trzeba długo dyskutować, bo automatycznie tę autopoprawkę Państwo przyjmieci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czyli Pan przedstaw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w swoim czasie, jak będzie uchwał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 wyrażenie zgody na zawarcie do 3 lat jest pewnym standardem, czyli gdyby Burmistrz uszanował wolę Rady na podstawie tej uchwały można zawrzeć umowy na okres 1 roku, bo na rok, to jest także do 3 lat. Umowy są już przygotowane na okres jednego roku.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pPr>
      <w:r>
        <w:rPr>
          <w:rFonts w:eastAsia="Batang;바탕" w:cs="Batang;바탕" w:ascii="Batang;바탕" w:hAnsi="Batang;바탕"/>
          <w:b/>
          <w:bCs/>
          <w:sz w:val="28"/>
          <w:szCs w:val="28"/>
        </w:rPr>
        <w:t>2.Radna MAGDALENA KRZYŻANIAK – ŚWIĄTEK</w:t>
      </w:r>
      <w:r>
        <w:rPr>
          <w:rFonts w:eastAsia="Batang;바탕" w:cs="Batang;바탕" w:ascii="Batang;바탕" w:hAnsi="Batang;바탕"/>
        </w:rPr>
        <w:t xml:space="preserve"> stwierdziła, że od lipca czeka na odpowiedź w sprawie korekty ruchu na Placu J. Kilińskiego. </w:t>
      </w:r>
    </w:p>
    <w:p>
      <w:pPr>
        <w:pStyle w:val="Normal"/>
        <w:ind w:left="360" w:hanging="0"/>
        <w:jc w:val="both"/>
        <w:rPr/>
      </w:pPr>
      <w:r>
        <w:rPr>
          <w:rFonts w:eastAsia="Batang;바탕" w:cs="Batang;바탕" w:ascii="Batang;바탕" w:hAnsi="Batang;바탕"/>
          <w:b/>
          <w:bCs/>
          <w:sz w:val="28"/>
          <w:szCs w:val="28"/>
        </w:rPr>
        <w:t>4.Radny ZBIGNIEW MATELSKI</w:t>
      </w:r>
      <w:r>
        <w:rPr>
          <w:rFonts w:eastAsia="Batang;바탕" w:cs="Batang;바탕" w:ascii="Batang;바탕" w:hAnsi="Batang;바탕"/>
        </w:rPr>
        <w:t xml:space="preserve"> poinformował, że w sierpniu Osiedle Nr 2 złożyło wniosek w sprawie zmiany organizacji ruchu na ul. Szkolnej.</w:t>
      </w:r>
    </w:p>
    <w:p>
      <w:pPr>
        <w:pStyle w:val="Normal"/>
        <w:ind w:left="360" w:hanging="0"/>
        <w:jc w:val="both"/>
        <w:rPr/>
      </w:pPr>
      <w:r>
        <w:rPr>
          <w:rFonts w:eastAsia="Batang;바탕" w:cs="Batang;바탕" w:ascii="Batang;바탕" w:hAnsi="Batang;바탕"/>
          <w:b/>
          <w:bCs/>
          <w:sz w:val="28"/>
          <w:szCs w:val="28"/>
        </w:rPr>
        <w:t>5</w:t>
      </w:r>
      <w:r>
        <w:rPr>
          <w:rFonts w:eastAsia="Batang;바탕" w:cs="Batang;바탕" w:ascii="Batang;바탕" w:hAnsi="Batang;바탕"/>
        </w:rPr>
        <w:t>.Radny zwrócił uwagę, że 13 grudnia 2015 roku wszedł w życie nowy rozkład jazdy pociągów, gdzie Trzemeszno zostało zubożone o część połączeń.</w:t>
      </w:r>
    </w:p>
    <w:p>
      <w:pPr>
        <w:pStyle w:val="Normal"/>
        <w:ind w:left="360" w:hanging="0"/>
        <w:jc w:val="both"/>
        <w:rPr/>
      </w:pPr>
      <w:r>
        <w:rPr>
          <w:rFonts w:eastAsia="Batang;바탕" w:cs="Batang;바탕" w:ascii="Batang;바탕" w:hAnsi="Batang;바탕"/>
          <w:b/>
          <w:bCs/>
          <w:sz w:val="28"/>
          <w:szCs w:val="28"/>
        </w:rPr>
        <w:t>6.Pan ZBIGNIEW MATELSKI</w:t>
      </w:r>
      <w:r>
        <w:rPr>
          <w:rFonts w:eastAsia="Batang;바탕" w:cs="Batang;바탕" w:ascii="Batang;바탕" w:hAnsi="Batang;바탕"/>
        </w:rPr>
        <w:t xml:space="preserve"> ponowił wniosek o uporządkowanie parkingu przy ul. Tumskiej.</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7.Wiceprzewodniczący Rady Miejskiej GRZEGORZ KOPERSKI</w:t>
      </w:r>
      <w:r>
        <w:rPr>
          <w:rFonts w:eastAsia="Batang;바탕" w:cs="Batang;바탕" w:ascii="Batang;바탕" w:hAnsi="Batang;바탕"/>
        </w:rPr>
        <w:t xml:space="preserve"> poinformował, że nie otrzymał informacji w sprawie sprawdzenia hydrantów. </w:t>
      </w:r>
    </w:p>
    <w:p>
      <w:pPr>
        <w:pStyle w:val="Normal"/>
        <w:ind w:left="360" w:hanging="0"/>
        <w:jc w:val="both"/>
        <w:rPr>
          <w:rFonts w:ascii="Batang;바탕" w:hAnsi="Batang;바탕" w:eastAsia="Batang;바탕" w:cs="Batang;바탕"/>
          <w:bCs/>
        </w:rPr>
      </w:pPr>
      <w:r>
        <w:rPr>
          <w:rFonts w:eastAsia="Batang;바탕" w:cs="Batang;바탕" w:ascii="Batang;바탕" w:hAnsi="Batang;바탕"/>
          <w:b/>
          <w:bCs/>
          <w:sz w:val="28"/>
          <w:szCs w:val="28"/>
        </w:rPr>
        <w:t xml:space="preserve">Sołtys Sołectwa Kamieniec Pan TOMASZ SZAFRAŃSKI </w:t>
      </w:r>
      <w:r>
        <w:rPr>
          <w:rFonts w:eastAsia="Batang;바탕" w:cs="Batang;바탕" w:ascii="Batang;바탕" w:hAnsi="Batang;바탕"/>
          <w:bCs/>
        </w:rPr>
        <w:t>poinformował, że taką informację otrzymał.</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 xml:space="preserve">Pan ŁUKASZ ZALEWSKI </w:t>
      </w:r>
      <w:r>
        <w:rPr>
          <w:rFonts w:eastAsia="Batang;바탕" w:cs="Batang;바탕" w:ascii="Batang;바탕" w:hAnsi="Batang;바탕"/>
        </w:rPr>
        <w:t>podziękował Burmistrzowi i Skarbnikowi Gminy za wzorową współpracę z sołectwem Niewolno i powiedział: Państwo zostaliście demokratycznie wybrani, podejmujecie decyzje, ale nie powinna być taka sytuacja, do czego możecie się doczepić.</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Państwa zadaniem nie jest szukanie błędów, a pomaganie. Powinniście Państwo szukać pozytywów, A nie utrudniać pracy innym. </w:t>
      </w:r>
      <w:r>
        <w:rPr>
          <w:rFonts w:eastAsia="Batang;바탕" w:cs="Batang;바탕" w:ascii="Batang;바탕" w:hAnsi="Batang;바탕"/>
          <w:b/>
          <w:bCs/>
          <w:sz w:val="28"/>
          <w:szCs w:val="28"/>
        </w:rPr>
        <w:t>WŁADYSŁAW BARTOSZEWSKI</w:t>
      </w:r>
      <w:r>
        <w:rPr>
          <w:rFonts w:eastAsia="Batang;바탕" w:cs="Batang;바탕" w:ascii="Batang;바탕" w:hAnsi="Batang;바탕"/>
        </w:rPr>
        <w:t xml:space="preserve"> mówił: ”Kiedy nie wiadomo, co zrobić, warto być przyzwoitym”. </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8.Pan RYSZARD DEMBŃSKI Przewodniczący Zarządu Osiedla Nr 1</w:t>
      </w:r>
      <w:r>
        <w:rPr>
          <w:rFonts w:eastAsia="Batang;바탕" w:cs="Batang;바탕" w:ascii="Batang;바탕" w:hAnsi="Batang;바탕"/>
        </w:rPr>
        <w:t xml:space="preserve"> wyraził zaniepokojenie wypowiedzią </w:t>
      </w:r>
      <w:r>
        <w:rPr>
          <w:rFonts w:eastAsia="Batang;바탕" w:cs="Batang;바탕" w:ascii="Batang;바탕" w:hAnsi="Batang;바탕"/>
          <w:b/>
          <w:bCs/>
          <w:sz w:val="28"/>
          <w:szCs w:val="28"/>
        </w:rPr>
        <w:t>Radnego SŁAWOMIRA PENO</w:t>
      </w:r>
      <w:r>
        <w:rPr>
          <w:rFonts w:eastAsia="Batang;바탕" w:cs="Batang;바탕" w:ascii="Batang;바탕" w:hAnsi="Batang;바탕"/>
        </w:rPr>
        <w:t xml:space="preserve"> w sprawie budowy ścieżki rowerowej. Dodał, że trasa ścieżki została już uzgodniona. Ustalono, że będzie to dalszy ciąg ulicy Szymańskiego w kierunku dworca PKP. Ulica, o której mowa zdaniem </w:t>
      </w:r>
      <w:r>
        <w:rPr>
          <w:rFonts w:eastAsia="Batang;바탕" w:cs="Batang;바탕" w:ascii="Batang;바탕" w:hAnsi="Batang;바탕"/>
          <w:b/>
          <w:bCs/>
          <w:sz w:val="28"/>
          <w:szCs w:val="28"/>
        </w:rPr>
        <w:t>Pana DEMBIŃSKIEGO</w:t>
      </w:r>
      <w:r>
        <w:rPr>
          <w:rFonts w:eastAsia="Batang;바탕" w:cs="Batang;바탕" w:ascii="Batang;바탕" w:hAnsi="Batang;바탕"/>
        </w:rPr>
        <w:t xml:space="preserve"> jest zaniedbana i nikt nie chce się podjąć prac z uwagi na rosnące lipy będące pomnikami przyrody. </w:t>
      </w:r>
      <w:r>
        <w:rPr>
          <w:rFonts w:eastAsia="Batang;바탕" w:cs="Batang;바탕" w:ascii="Batang;바탕" w:hAnsi="Batang;바탕"/>
          <w:b/>
          <w:bCs/>
          <w:sz w:val="28"/>
          <w:szCs w:val="28"/>
        </w:rPr>
        <w:t>Pan DEMBIŃSKI</w:t>
      </w:r>
      <w:r>
        <w:rPr>
          <w:rFonts w:eastAsia="Batang;바탕" w:cs="Batang;바탕" w:ascii="Batang;바탕" w:hAnsi="Batang;바탕"/>
        </w:rPr>
        <w:t xml:space="preserve"> stwierdził, że dobrze by było, gdyby ze środków PAROC udało się położyć porządny chodnik, czy chodniko – ścieżkę na ul. Dworcowej.</w:t>
      </w:r>
    </w:p>
    <w:p>
      <w:pPr>
        <w:pStyle w:val="Normal"/>
        <w:ind w:left="360" w:hanging="0"/>
        <w:jc w:val="both"/>
        <w:rPr/>
      </w:pPr>
      <w:r>
        <w:rPr>
          <w:rFonts w:eastAsia="Batang;바탕" w:cs="Batang;바탕" w:ascii="Batang;바탕" w:hAnsi="Batang;바탕"/>
          <w:b/>
          <w:bCs/>
          <w:sz w:val="28"/>
          <w:szCs w:val="28"/>
        </w:rPr>
        <w:t>Radny SŁAWOMIR PENO</w:t>
      </w:r>
      <w:r>
        <w:rPr>
          <w:rFonts w:eastAsia="Batang;바탕" w:cs="Batang;바탕" w:ascii="Batang;바탕" w:hAnsi="Batang;바탕"/>
          <w:sz w:val="28"/>
          <w:szCs w:val="28"/>
        </w:rPr>
        <w:t xml:space="preserve">- mówimy o dwóch różnych sprawach, Pan myli tematy. </w:t>
      </w:r>
    </w:p>
    <w:p>
      <w:pPr>
        <w:pStyle w:val="Normal"/>
        <w:ind w:left="360" w:hanging="0"/>
        <w:jc w:val="both"/>
        <w:rPr>
          <w:rFonts w:ascii="Batang;바탕" w:hAnsi="Batang;바탕" w:eastAsia="Batang;바탕" w:cs="Batang;바탕"/>
          <w:sz w:val="28"/>
          <w:szCs w:val="28"/>
        </w:rPr>
      </w:pPr>
      <w:r>
        <w:rPr>
          <w:rFonts w:eastAsia="Batang;바탕" w:cs="Batang;바탕" w:ascii="Batang;바탕" w:hAnsi="Batang;바탕"/>
          <w:b/>
          <w:bCs/>
          <w:sz w:val="28"/>
          <w:szCs w:val="28"/>
        </w:rPr>
        <w:t xml:space="preserve">Burmistrz KRZYSZTOF DEREZIŃSKI </w:t>
      </w:r>
      <w:r>
        <w:rPr>
          <w:rFonts w:eastAsia="Batang;바탕" w:cs="Batang;바탕" w:ascii="Batang;바탕" w:hAnsi="Batang;바탕"/>
        </w:rPr>
        <w:t>stwierdził, że są w tej sprawie pewne ustalenia i jest zaniepokojony, że ma być inaczej. Podobnie jest, gdy przyjeżdżacie do sołectw, gdzie mówi się, jak Burmistrz nie zrobi, my Wam zrobimy jako Klub Radnych. Takie sytuacje mi się nie podobają, powiedział Burmistrz.</w:t>
      </w:r>
    </w:p>
    <w:p>
      <w:pPr>
        <w:pStyle w:val="Normal"/>
        <w:ind w:left="360" w:hanging="0"/>
        <w:jc w:val="both"/>
        <w:rPr>
          <w:rFonts w:ascii="Batang;바탕" w:hAnsi="Batang;바탕" w:eastAsia="Batang;바탕" w:cs="Batang;바탕"/>
        </w:rPr>
      </w:pPr>
      <w:r>
        <w:rPr>
          <w:rFonts w:eastAsia="Batang;바탕" w:cs="Batang;바탕" w:ascii="Batang;바탕" w:hAnsi="Batang;바탕"/>
          <w:b/>
          <w:bCs/>
          <w:sz w:val="28"/>
          <w:szCs w:val="28"/>
        </w:rPr>
        <w:t>9.Pan ZBIGNIEW OLESIŃSKI właściciel Spółki „ LUX- MED</w:t>
      </w:r>
      <w:r>
        <w:rPr>
          <w:rFonts w:eastAsia="Batang;바탕" w:cs="Batang;바탕" w:ascii="Batang;바탕" w:hAnsi="Batang;바탕"/>
        </w:rPr>
        <w:t>.” zapytał, jakie są dalsze losy Przychodni? Czy radni planują jakieś inne działania komercyjne? Na ile wcześniej spółka może otrzymać informację na temat dzierżaw, ponieważ wiąże się to z zawieraniem umów z Narodowym Funduszem Zdrowia? Podkreślił, że niektóre umowy jak np. na opiekę paliatywną zawierane są na dłuższe okresy, aniżeli jeden rok. Są to przeważnie 2- 3 lata. Dodał, że koniec dzierżawy jednocześnie skutkuje tym, że przestaje funkcjonować opieka zdrowotne na terenie Trzemeszna.</w:t>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chcemy wszystkie podmioty traktować równo. My proponujemy, tak jak zawsze na okres 3 lat. Było dużo zastrzeżeń do mojej osoby, jeżeli chodzi o wysokość czynszu i dlatego padła ta propozycja na rok. W tej sprawie moją intencją nie jest wywoływanie wojny, tylko tak byśmy chcieli tę uchwałę podjąć byście Państwo mogli skutecznie podpisać kontrakt z Narodowym Funduszem Zdrowia. Jest wolny rynek- jest  „Zdrowie” jest „LUX- MED”, pojawi się trzeci podmiot, jak gdzieś tutaj zafunkcjonuje. Nie możemy traktować was w różny sposób. Pan wie, że ja akurat jestem zapisany do innej spółki, niż ta, którą Pan reprezentuje, ale w tej sprawie chciałbym Was potraktować równo i Pana wypowiedź jest dobrym przyczynkiem do dyskusji. Jeżeli mielibyśmy podjąć uchwałę, która będzie nieskuteczna w podpisaniu kontraktu z Narodowym Funduszem Zdrowia, to tak jakbyśmy jej nie podjęli. Obiecałem, że przygotujemy uchwałę na rok. Jeżeli chodzi o stawki czynszowe, które są w kompetencji organu wykonawczego na dzień dzisiejszy nie zamierzam zmian wprowadz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dr OLESIŃSKI</w:t>
      </w:r>
      <w:r>
        <w:rPr>
          <w:rFonts w:eastAsia="Batang;바탕" w:cs="Batang;바탕" w:ascii="Batang;바탕" w:hAnsi="Batang;바탕"/>
        </w:rPr>
        <w:t xml:space="preserve"> – dół cały zajmują dwie przychodnie, które organizują podstawową opiekę zdrowotną. Praca lekarzy w takiej przychodni polega na dobrowolnym wyborze lekarza przez pacjenta i tego większość społeczeństwa dokonała. Tak, jak mówi Pan Burmistrz, każdy ma wolny wybór. W tej przychodni są też inne podmioty lecznicze, takie, które świadczą usługi komercyjne. Wszyscy mamy podobne stawki i wcale tego nie neguję. Mowa o tym, że np. może wejść ktoś trzeci z lecznictwem podstawowej opieki zdrowotnej jest związana z tym, aby taki kontrakt mógł uzyskać musi mieć zapewnionych pacjentów. Ja pacjentów ze swojej przychodni zbieram od 15 lat. Fundusz płaci od pacjenta, ta stawka nie zmieniła się od 10 lat, a Państwo, co roku amortyzując te stawki podnosili i od początku ona wzrosła już dwukrotnie. Nie jest prawdą, że płacimy mało. W tej stawce musimy pokryć wszystkie koszty tj. dzierżawy, personelu, badań, po które zgłaszają się pacjenci. Nie ograniczamy badań.</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Pan doktor ma rację, że aby pojawiła się nowa grupa muszą być pacjenci. To był mój skrót myślowy. Udało mi się sprawdzić stawki z kilu miejsc- są wyższe stawki od naszych, też na tego typu działalność. Ja nie mówię, że nie będzie zmiany, ale w tej chwili nie przewiduj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Państwo o to pytaliście ostatnio, z Panem Mecenasem dopiero dzisiaj finalizowaliśmy niektóre rzeczy. Chciałem mówić o kwestiach związanych z podatkiem VAT. Jest wiele czynników, które spowodowały, że te rozmowy prowadziliśmy, oprócz tych naszych trzemeszeńskich, oprócz wypowiedzi radnych, oprócz tego, co miało miejsce na Komisjach i na sesjach, mamy takie zmiany i na skutek ostatnich orzeczeń Trybunału Sprawiedliwości Unii Europejskiej w Luksemburgu oraz Naczelnego Sądu Administracyjnego w Warszawie gminy czekają bardzo poważne zmiany reorganizacyjne w tej kwestii w związku z tzw. centralizacją rozliczeń podatkowych. Sytuacja także zmusza nas do nowego podejścia do rozliczania podatku VAT. Tutaj Państwo wskazywaliście, ale tutaj w tym samym czasie, gdy ja podjąłem rozmowy, skierowałem korespondencję do Kancelarii, też z inicjatywą, też z drugiej strony wyszła Kancelaria Leśny &amp; Wspólnicy. W mojej ocenie proces kształcenia kadr w naszym Urzędzie Miejskim, gdy już te kwestie z zaległym podatkiem VAT, te najtrudniejsze i ten program autorski, który był tutaj wprowadzony, one już zadziałały, zostały zakończone i mogę śmiało powiedzieć, że uważam, iż Referat Finansowo- Księgowy naszego urzędu na bieżąco poradzi sobie z tą kwestią rozliczania podatku VAT w gminie i podejmie się tego rozliczania, w tym jakby nowym etapie.</w:t>
      </w:r>
    </w:p>
    <w:p>
      <w:pPr>
        <w:pStyle w:val="Normal"/>
        <w:jc w:val="both"/>
        <w:rPr/>
      </w:pPr>
      <w:r>
        <w:rPr>
          <w:rFonts w:eastAsia="Batang;바탕" w:cs="Batang;바탕" w:ascii="Batang;바탕" w:hAnsi="Batang;바탕"/>
        </w:rPr>
        <w:t xml:space="preserve">Uważam, że zarzuty pełnomocnika Mero- Merkur w ostatnim czasie kładły się cieniem, w moim przekonaniu na to wszystko, co udało się zrobić. To jest ponad 4.200.000, to jest kwota bardzo duża i liczy się to wszystko, co zostało powiedziane przez obecną Panią Mecenas, która na pewno będzie się wypowiadać, myślę o </w:t>
      </w:r>
      <w:r>
        <w:rPr>
          <w:rFonts w:eastAsia="Batang;바탕" w:cs="Batang;바탕" w:ascii="Batang;바탕" w:hAnsi="Batang;바탕"/>
          <w:b/>
          <w:bCs/>
          <w:sz w:val="28"/>
          <w:szCs w:val="28"/>
        </w:rPr>
        <w:t>Pani Mecenas KAMIŃSKIEJ</w:t>
      </w:r>
      <w:r>
        <w:rPr>
          <w:rFonts w:eastAsia="Batang;바탕" w:cs="Batang;바탕" w:ascii="Batang;바탕" w:hAnsi="Batang;바탕"/>
        </w:rPr>
        <w:t xml:space="preserve"> zostanie uczciwie osądzone. Uważam, że ta decyzja dojrzewała we mnie długo, dojrzała i Kancelaria przyjęła ją ze zrozumieniem. W moim przekonaniu, ja nadal tej decyzji nie żałuję, sytuacja była taka, jaka była. Mogliśmy tego podatku nie odzyskiwać, została duża kwota odzyskana, z tego były konkretne inwestycje. Oczywiście ja jestem za to cały czas rozliczany, bo pisma słane, także przez obecnych tutaj na sali są adresowane do wszystkich instytucji. Na razie nie zostałem w żaden sposób ukarany, mam nadzieję, że tak będzie do końca, że uda się wybronić. Też bym podjął dzisiaj tę decyzję, gdybym nie wiedział, jaką czkawką się odbije, bo był to jeden z przyczynków ataków na moją osobę. Ja całkowitą odpowiedzialność za tę decyzję chcę wziąć. Kończy się proces odzyskiwania przez Kancelarię </w:t>
      </w:r>
      <w:r>
        <w:rPr>
          <w:rFonts w:eastAsia="Batang;바탕" w:cs="Batang;바탕" w:ascii="Batang;바탕" w:hAnsi="Batang;바탕"/>
          <w:b/>
          <w:bCs/>
          <w:sz w:val="28"/>
          <w:szCs w:val="28"/>
        </w:rPr>
        <w:t>Pana LEŚNEGO</w:t>
      </w:r>
      <w:r>
        <w:rPr>
          <w:rFonts w:eastAsia="Batang;바탕" w:cs="Batang;바탕" w:ascii="Batang;바탕" w:hAnsi="Batang;바탕"/>
        </w:rPr>
        <w:t xml:space="preserve"> i będziemy już na bieżąco odzyskiwać VAT siłami Urzędu Miejskiego Trzemeszno. To jest decyzja ostateczna, nieodwołalna. Wiem, że Państwo oczekiwaliście jej wcześniej, ja podjąłem ja akurat w tej chwili na koniec tego rok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chwała Panu Burmistrzowi, proponuję Panu, aby nie polemizować, aby tę wypowiedź, którą Pan złożył odsłuchał sobie.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1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Sprawozdanie z działalności Gminnego Zespołu Interdyscyplinarnego w roku 2015</w:t>
      </w:r>
      <w:r>
        <w:rPr>
          <w:rFonts w:eastAsia="Batang;바탕" w:cs="Batang;바탕" w:ascii="Batang;바탕" w:hAnsi="Batang;바탕"/>
        </w:rPr>
        <w:t xml:space="preserve"> zostało przedłożone radny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Komisja wydała w przedmiotowej sprawie opinię pozy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W dyskusji nikt z radnych głosu nie zabiera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a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prosił </w:t>
      </w:r>
      <w:r>
        <w:rPr>
          <w:rFonts w:eastAsia="Batang;바탕" w:cs="Batang;바탕" w:ascii="Batang;바탕" w:hAnsi="Batang;바탕"/>
          <w:b/>
          <w:bCs/>
          <w:sz w:val="28"/>
          <w:szCs w:val="28"/>
        </w:rPr>
        <w:t>Przewodniczącego Komisji Rewizyjnej ZBIGNIEWA MATELSKIEGO</w:t>
      </w:r>
      <w:r>
        <w:rPr>
          <w:rFonts w:eastAsia="Batang;바탕" w:cs="Batang;바탕" w:ascii="Batang;바탕" w:hAnsi="Batang;바탕"/>
        </w:rPr>
        <w:t xml:space="preserve"> o wprowadzenie do temat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Rewizyjnej Rady Miejskiej ZBIGNIEW MATELSKI</w:t>
      </w:r>
      <w:r>
        <w:rPr>
          <w:rFonts w:eastAsia="Batang;바탕" w:cs="Batang;바탕" w:ascii="Batang;바탕" w:hAnsi="Batang;바탕"/>
        </w:rPr>
        <w:t xml:space="preserve"> odczytał </w:t>
      </w:r>
      <w:r>
        <w:rPr>
          <w:rFonts w:eastAsia="Batang;바탕" w:cs="Batang;바탕" w:ascii="Batang;바탕" w:hAnsi="Batang;바탕"/>
          <w:b/>
          <w:bCs/>
          <w:sz w:val="28"/>
          <w:szCs w:val="28"/>
        </w:rPr>
        <w:t>projekt uchwały w sprawie rozpatrzenia skargi Firmy Mero- Merkur Sp. z o.o. z dnia 5 października 2015 roku na niegospodarność Burmistrza Trzemeszna skierowanej do Regionalnej Izby Obrachunkowej w Poznani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zapytał, jaki jest wynik głosowa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Rewizyjnej ZBIGNIEW MATELSKI</w:t>
      </w:r>
      <w:r>
        <w:rPr>
          <w:rFonts w:eastAsia="Batang;바탕" w:cs="Batang;바탕" w:ascii="Batang;바탕" w:hAnsi="Batang;바탕"/>
        </w:rPr>
        <w:t xml:space="preserve"> poinformował, że 3 radnych głosowało za zasadnością skargi, 1 radny wstrzymał się od głosu, 5 osoby nie był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że trzy osoby będą przeciw, to się raczej przed początkiem posiedzenia Komisji spodziewałem, ale myślałem, że ktoś będzie przeciw, czyli nikt nie był przeciw, czyli cała Komisja uznała, że Firma Mero – Merkur ma racj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 1 osoby nie było, bo wyszła, 1 osoba się wstrzymała, a trzy były z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a MAGDALENA KRZYŻANIAK ŚWIĄTEK</w:t>
      </w:r>
      <w:r>
        <w:rPr>
          <w:rFonts w:eastAsia="Batang;바탕" w:cs="Batang;바탕" w:ascii="Batang;바탕" w:hAnsi="Batang;바탕"/>
        </w:rPr>
        <w:t xml:space="preserve"> – sprawa odzyskiwania podatku VAT ciągnie się krótko mówiąc dosyć długi okres. Radną jestem od roku i przez ten rok przyszło nam się zmierzyć z wieloma sprawami. Było wiele spraw i nie każda sprawa była jednoznaczna i oczywista. Jeżeli chodzi o odzyskiwanie podatku VAT, a dokładnie rzecz biorąc o kwoty, jakie Kancelaria pobiera od odzyskania tego podatku sprawa dla mnie tutaj jest jednoznaczna. Jest to kwota bardzo wysoka. </w:t>
      </w:r>
      <w:r>
        <w:rPr>
          <w:rFonts w:eastAsia="Batang;바탕" w:cs="Batang;바탕" w:ascii="Batang;바탕" w:hAnsi="Batang;바탕"/>
          <w:b/>
          <w:bCs/>
          <w:sz w:val="28"/>
          <w:szCs w:val="28"/>
        </w:rPr>
        <w:t>Pan Burmistrz</w:t>
      </w:r>
      <w:r>
        <w:rPr>
          <w:rFonts w:eastAsia="Batang;바탕" w:cs="Batang;바탕" w:ascii="Batang;바탕" w:hAnsi="Batang;바탕"/>
        </w:rPr>
        <w:t xml:space="preserve"> przed chwilą w Wolnych głosach i wnioskach powiedział, że chce wziąć odpowiedzialność za swoje decyzje. No i dziś przyszło nam w zasadzie podjąć decyzję, czy skarga Mero- Merkur jest zasadna, czy też nie? W mojej ocenie skarga oczywiście jest zasadna i uważam, że kwota, którą pobiera Kancelaria jest bardzo wysoka. Jeżeli Państwo radni zagłosują przeciwko tej skardze, to znaczy, że Państwo akceptujecie to wynagrodzenie, tę kwotę, którą pobiera Kancelaria i jednoznacznie dajecie sygnał swoim wyborcom, że wyrażacie zgodę na takie działanie Pana Burmistrz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jak 5 października na sesji spłynął wniosek pytałem pana Burmistrza, czy Rada ma przekazać do Komisji Rewizyjnej? Pan Burmistrz stwierdził i poprosił o przekazanie. Żeśmy przekazali. W moim przekonaniu, ja nie jestem członkiem Komisji Rewizyjnej, nie badałem tych dokumentów a, jako radny muszę się opierać na opinii Komisji, bo ona jest bardziej merytoryczna, a jako Wiceprzewodniczący Komisji Społecznej nie mogę podważać Komisji Rewizyjnej, więc Panie Burmistrzu sprawa polega na tym, że na Pana wniosek, bo Pan poprosił wtedy, my żeśmy to przekazali. Ja tylko wyjaśniam Państwu, że zgodnie z wolą Pana Burmistrza skarga została do Komisji Rewizyjnej przekazana i Komisja Rewizyjna zbadała te dokumenty i podjęła uchwałę. O wyniku nie chcę tutaj mówić, bo to członkowie Komisji Rewizyjnej głosują, ale ja muszę się opierać na wyniku. Już uprzedzam spekulacje, dopowiedzenia, ja nie jestem Pańskim wrogiem prywatnie i nigdy nie byłem i nie będę, a ja jako radny muszę opierać się na Komisji, więc mimo to, że prywatnie bardzo Pana szanuję i nie zmieniam zdania i podejrzewam, że nie zmienię, ale jako radny muszę opierać się, jeżeli Państwo uważają inaczej, mają do tego prawo, gdyż każdy głosuje w swoim sumieniu, jak zawsze Pan Burmistrz podkreśla i tego się będę w swoim imieniu trzymał. Pan Burmistrz sam prosił o przekazanie do Komisji Rewizyjnej. Zgadza się Panie Burmistrz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prosiłem, bo tak zawsze było, tak zwyczajowo robimy, że Komisja Rewizyjna skargę rozpatruje. Ta kwestia była także przedmiotem postępowania przed Rzecznikiem Dyscypliny Finansów Publicznych on wydaje mi się też merytorycznym ciałem. Według mnie, z całym szacunkiem bardziej merytorycznym od Komisji Rewizyjnej w Trzemesznie i on sprawę umorzył.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proszę o udzielenie głosu jako osobie Marcin Leśny wykonujący zawód radcy prawnego w ramach spółki, która jest wykonawcą tego zamówienia publicznego i który jest dotknięty tymi zarzutami podniesionymi w tej skardze i wystąpieniu Pełnomocnika Firmy Mero- Merkur </w:t>
      </w:r>
      <w:r>
        <w:rPr>
          <w:rFonts w:eastAsia="Batang;바탕" w:cs="Batang;바탕" w:ascii="Batang;바탕" w:hAnsi="Batang;바탕"/>
          <w:b/>
          <w:bCs/>
          <w:sz w:val="28"/>
          <w:szCs w:val="28"/>
        </w:rPr>
        <w:t>Pani KAMIŃSKIEJ</w:t>
      </w:r>
      <w:r>
        <w:rPr>
          <w:rFonts w:eastAsia="Batang;바탕" w:cs="Batang;바탕" w:ascii="Batang;바탕" w:hAnsi="Batang;바탕"/>
        </w:rPr>
        <w:t>. Jeżeli Pan Przewodniczący pozwoli to chciałem zadać kilka pytań do tej skargi. Uniemożliwiono mi tego na Komisji Rewizyjnej, o czym wskazywałem wcześniej, aby móc merytorycznie do tego się odnieść i móc swoje stanowisko przedstawić. Czy Pan Przewodniczący pozwoli mi zadać pytanie, które chciałem zadać na Komisji przed rozpatrzeniem skargi? W mojej ocenie bez tego będzie to objęte wadliwością ta uchwała. Pytania mam przygotowane i przemyśla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 myślę, że Komisja Rewizyjna sprawdził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zapytał, kto z radnych jest za udzieleniem głosu </w:t>
      </w:r>
      <w:r>
        <w:rPr>
          <w:rFonts w:eastAsia="Batang;바탕" w:cs="Batang;바탕" w:ascii="Batang;바탕" w:hAnsi="Batang;바탕"/>
          <w:b/>
          <w:bCs/>
          <w:sz w:val="28"/>
          <w:szCs w:val="28"/>
        </w:rPr>
        <w:t>Mecenasowi LEŚNEMU</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udzieleniem głosu głosowało 10 radnych, 4 radnych było przeciwnych, 1 radny wstrzymał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podziękował za udzielenie głosu, a następnie powiedział: Uważam, że każdy ma prawo do obrony. Tutaj wielokrotnie i firma, którą reprezentuję została wielokrotnie pomówiona. Może dobrze się stało, że możemy to na sesji wyjaśnić. Państwo podejmujecie decyzje samodzielnie, mam nadzieję, że zgodnie ze swoim sumieniem, nie mniej opinia Komisji Rewizyjnej jest tylko elementem, czynnością pomocniczą w tym zakres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Zwracając się do </w:t>
      </w:r>
      <w:r>
        <w:rPr>
          <w:rFonts w:eastAsia="Batang;바탕" w:cs="Batang;바탕" w:ascii="Batang;바탕" w:hAnsi="Batang;바탕"/>
          <w:b/>
          <w:bCs/>
          <w:sz w:val="28"/>
          <w:szCs w:val="28"/>
        </w:rPr>
        <w:t>Radnej MAGDALENY KRZYŻANIAK – ŚWIĄTEK Mecenas MARCIN LEŚNY</w:t>
      </w:r>
      <w:r>
        <w:rPr>
          <w:rFonts w:eastAsia="Batang;바탕" w:cs="Batang;바탕" w:ascii="Batang;바탕" w:hAnsi="Batang;바탕"/>
        </w:rPr>
        <w:t xml:space="preserve"> zapytał: Czy Pani podziela wszystkie zarzuty, które są przedstawione w skardze i wystąpieniu </w:t>
      </w:r>
      <w:r>
        <w:rPr>
          <w:rFonts w:eastAsia="Batang;바탕" w:cs="Batang;바탕" w:ascii="Batang;바탕" w:hAnsi="Batang;바탕"/>
          <w:b/>
          <w:bCs/>
          <w:sz w:val="28"/>
          <w:szCs w:val="28"/>
        </w:rPr>
        <w:t>Pełnomocnik Pani KAMIŃSKIEJ</w:t>
      </w:r>
      <w:r>
        <w:rPr>
          <w:rFonts w:eastAsia="Batang;바탕" w:cs="Batang;바탕" w:ascii="Batang;바탕" w:hAnsi="Batang;바탕"/>
        </w:rPr>
        <w:t xml:space="preserve"> na posiedzeniu Komisji Rewizyjnej? Ja zapoznałem się z Protokołem Komisji Rewizyjnej. Przed chwilą przedstawiła Pani swój wywód w sprawie tej skargi i całej sytuacji. Czy podziela Pani stanowisko, które przedstawiła </w:t>
      </w:r>
      <w:r>
        <w:rPr>
          <w:rFonts w:eastAsia="Batang;바탕" w:cs="Batang;바탕" w:ascii="Batang;바탕" w:hAnsi="Batang;바탕"/>
          <w:b/>
          <w:bCs/>
          <w:sz w:val="28"/>
          <w:szCs w:val="28"/>
        </w:rPr>
        <w:t>Pani KAMIŃSKA</w:t>
      </w:r>
      <w:r>
        <w:rPr>
          <w:rFonts w:eastAsia="Batang;바탕" w:cs="Batang;바탕" w:ascii="Batang;바탕" w:hAnsi="Batang;바탕"/>
        </w:rPr>
        <w:t xml:space="preserve"> na posiedzeniu Komisji Rewizyjn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a MAGDALENA KRZYŻANIAK – ŚWIĄTEK</w:t>
      </w:r>
      <w:r>
        <w:rPr>
          <w:rFonts w:eastAsia="Batang;바탕" w:cs="Batang;바탕" w:ascii="Batang;바탕" w:hAnsi="Batang;바탕"/>
        </w:rPr>
        <w:t>- pytania miały być kierowane do kogoś innego. Ja czuję się teraz jak na przesłuchaniu, więc nie będę Panu udzielała odpowiedz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widzicie Państwo – bardzo łatwo się oskarża, a dotykamy sedna sprawy. Jeżeli Rada pozwoli chciałbym też zadać kilka pytań </w:t>
      </w:r>
      <w:r>
        <w:rPr>
          <w:rFonts w:eastAsia="Batang;바탕" w:cs="Batang;바탕" w:ascii="Batang;바탕" w:hAnsi="Batang;바탕"/>
          <w:b/>
          <w:bCs/>
          <w:sz w:val="28"/>
          <w:szCs w:val="28"/>
        </w:rPr>
        <w:t>Pani KAMIŃSKIEJ</w:t>
      </w:r>
      <w:r>
        <w:rPr>
          <w:rFonts w:eastAsia="Batang;바탕" w:cs="Batang;바탕" w:ascii="Batang;바탕" w:hAnsi="Batang;바탕"/>
        </w:rPr>
        <w:t xml:space="preserve">. Myślałem, że sprawy będzie można wyjaśnić prywatnie, poza debatą publiczną, ale ta kwestia została przywołana już w piśmie Mero- Merkur, mianowicie ja po zapoznaniu się z Protokołem Komisji Rewizyjnej wystosowałem pismo do </w:t>
      </w:r>
      <w:r>
        <w:rPr>
          <w:rFonts w:eastAsia="Batang;바탕" w:cs="Batang;바탕" w:ascii="Batang;바탕" w:hAnsi="Batang;바탕"/>
          <w:b/>
          <w:bCs/>
          <w:sz w:val="28"/>
          <w:szCs w:val="28"/>
        </w:rPr>
        <w:t>Pani KAMIŃSKIEJ</w:t>
      </w:r>
      <w:r>
        <w:rPr>
          <w:rFonts w:eastAsia="Batang;바탕" w:cs="Batang;바탕" w:ascii="Batang;바탕" w:hAnsi="Batang;바탕"/>
        </w:rPr>
        <w:t xml:space="preserve"> z prośbą, w ramach czynności przewidzianych w Kodeksie Etyki Zawodu Radcy Prawnego, którym ta Pani jest objęta, żeby nieprawdziwe informacje, swoje zarzuty, nie oparte na przepisach prawnych, mam nadzieję, że jest to błąd niewiedzy, a nie świadome działanie, żeby wycofała te zarzuty, odwołała, chociażby w taki sposób żebyście Państwo mieli świadomość tego, w jaki sposób zostaliście wprowadzeni w błąd na tej Komisji Rady. Stąd pytanie- czy Pani zamierza te zarzuty wycofać, a jeżeli nie to ja miałbym kilka pytań, żeby wyjaśniła Pani sens swojej wypowiedzi mającej miejsce na posiedzeniu Komisji Rewizyjn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i KLAUDIA KAMIŃSKA – Mecenas LEŚNY</w:t>
      </w:r>
      <w:r>
        <w:rPr>
          <w:rFonts w:eastAsia="Batang;바탕" w:cs="Batang;바탕" w:ascii="Batang;바탕" w:hAnsi="Batang;바탕"/>
        </w:rPr>
        <w:t xml:space="preserve"> miał również możliwość pojawienia się na zgromadzeniu Komisji Rewizyjnej. Wyjaśniałam – skarga nie jest kierowana personalnie do </w:t>
      </w:r>
      <w:r>
        <w:rPr>
          <w:rFonts w:eastAsia="Batang;바탕" w:cs="Batang;바탕" w:ascii="Batang;바탕" w:hAnsi="Batang;바탕"/>
          <w:b/>
          <w:bCs/>
          <w:sz w:val="28"/>
          <w:szCs w:val="28"/>
        </w:rPr>
        <w:t>Pana KRZYSZTOFA DEREZIŃSKIEGO</w:t>
      </w:r>
      <w:r>
        <w:rPr>
          <w:rFonts w:eastAsia="Batang;바탕" w:cs="Batang;바탕" w:ascii="Batang;바탕" w:hAnsi="Batang;바탕"/>
        </w:rPr>
        <w:t xml:space="preserve">, tym bardziej nie jest kierowana do </w:t>
      </w:r>
      <w:r>
        <w:rPr>
          <w:rFonts w:eastAsia="Batang;바탕" w:cs="Batang;바탕" w:ascii="Batang;바탕" w:hAnsi="Batang;바탕"/>
          <w:b/>
          <w:bCs/>
          <w:sz w:val="28"/>
          <w:szCs w:val="28"/>
        </w:rPr>
        <w:t>Mecenasa LEŚNEGO</w:t>
      </w:r>
      <w:r>
        <w:rPr>
          <w:rFonts w:eastAsia="Batang;바탕" w:cs="Batang;바탕" w:ascii="Batang;바탕" w:hAnsi="Batang;바탕"/>
        </w:rPr>
        <w:t xml:space="preserve">, ani jego pracowników. Skarga jest skargą na niegospodarność organu, którym jest Burmistrz gminy. W tej sprawie już zbadaliśmy, zarówno stanowisko Burmistrza jak i stanowisko strony skarżącej. To wystarczyło, aby 25 listopada podjąć decyzję, co do uznania tych czynności Burmistrza za gospodarne lub nie gospodarne. Dzisiejsze pytania Pana Mecenasa, jak również pismo, które prywatnie zostało skierowane do mego klienta są jedynie marginalne, bo ta dyskusja pomiędzy mną, a </w:t>
      </w:r>
      <w:r>
        <w:rPr>
          <w:rFonts w:eastAsia="Batang;바탕" w:cs="Batang;바탕" w:ascii="Batang;바탕" w:hAnsi="Batang;바탕"/>
          <w:b/>
          <w:bCs/>
          <w:sz w:val="28"/>
          <w:szCs w:val="28"/>
        </w:rPr>
        <w:t>Panem LEŚNYM</w:t>
      </w:r>
      <w:r>
        <w:rPr>
          <w:rFonts w:eastAsia="Batang;바탕" w:cs="Batang;바탕" w:ascii="Batang;바탕" w:hAnsi="Batang;바탕"/>
        </w:rPr>
        <w:t xml:space="preserve"> w ogóle nie ma żadnego związku merytorycznego rozpoznania skargi na gospodarność lub niegospodarność przez Burmistrza. Decyzją Zarządu Mero- Merkur nie została mi ona przedłożona, nie otrzymałam ją, nie czytałam jej, jedynie zostały mi przekazane zdawkowe informacje z tego pisma i może odniosę się do konkretnych zarzutów </w:t>
      </w:r>
      <w:r>
        <w:rPr>
          <w:rFonts w:eastAsia="Batang;바탕" w:cs="Batang;바탕" w:ascii="Batang;바탕" w:hAnsi="Batang;바탕"/>
          <w:b/>
          <w:bCs/>
          <w:sz w:val="28"/>
          <w:szCs w:val="28"/>
        </w:rPr>
        <w:t>Mecenasa LEŚNEGO</w:t>
      </w:r>
      <w:r>
        <w:rPr>
          <w:rFonts w:eastAsia="Batang;바탕" w:cs="Batang;바탕" w:ascii="Batang;바탕" w:hAnsi="Batang;바탕"/>
        </w:rPr>
        <w:t>. Zarzuca się mnie wypowiedzi dotyczące nienależytego wykonywania zawodu. Może w tym momencie sobie wyjaśnimy wszelkie niedopowiedzenia. Proszę wskazać mi konkretne postanowienia skargi oraz konkretne fragmenty mojej wypowiedzi z 25 listopada, w której zarzucam Panu nienależyte wykonywanie czynności zawodowy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strona trzecia Protokołu ( Mecenas LEŚNY zacytował wypowiedź </w:t>
      </w:r>
      <w:r>
        <w:rPr>
          <w:rFonts w:eastAsia="Batang;바탕" w:cs="Batang;바탕" w:ascii="Batang;바탕" w:hAnsi="Batang;바탕"/>
          <w:b/>
          <w:bCs/>
          <w:sz w:val="28"/>
          <w:szCs w:val="28"/>
        </w:rPr>
        <w:t>Pani KAMIŃSKIEJ)</w:t>
      </w:r>
      <w:r>
        <w:rPr>
          <w:rFonts w:eastAsia="Batang;바탕" w:cs="Batang;바탕" w:ascii="Batang;바탕" w:hAnsi="Batang;바탕"/>
        </w:rPr>
        <w:t>. Chciałem Panią zapytać, czy analizowała Pani Kod CPU działalnośc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Wypowiedź </w:t>
      </w:r>
      <w:r>
        <w:rPr>
          <w:rFonts w:eastAsia="Batang;바탕" w:cs="Batang;바탕" w:ascii="Batang;바탕" w:hAnsi="Batang;바탕"/>
          <w:b/>
          <w:bCs/>
          <w:sz w:val="28"/>
          <w:szCs w:val="28"/>
        </w:rPr>
        <w:t>Pana Mecenasa LEŚNEGO</w:t>
      </w:r>
      <w:r>
        <w:rPr>
          <w:rFonts w:eastAsia="Batang;바탕" w:cs="Batang;바탕" w:ascii="Batang;바탕" w:hAnsi="Batang;바탕"/>
        </w:rPr>
        <w:t xml:space="preserve"> została przerwana przez </w:t>
      </w:r>
      <w:r>
        <w:rPr>
          <w:rFonts w:eastAsia="Batang;바탕" w:cs="Batang;바탕" w:ascii="Batang;바탕" w:hAnsi="Batang;바탕"/>
          <w:b/>
          <w:bCs/>
          <w:sz w:val="28"/>
          <w:szCs w:val="28"/>
        </w:rPr>
        <w:t>Przewodniczącego Rady Miejskiej LUDWIKA MACIOŁA</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LUDWIK MACIOŁ</w:t>
      </w:r>
      <w:r>
        <w:rPr>
          <w:rFonts w:eastAsia="Batang;바탕" w:cs="Batang;바탕" w:ascii="Batang;바탕" w:hAnsi="Batang;바탕"/>
        </w:rPr>
        <w:t xml:space="preserve"> – Panie Mecenasie, ja bym bardzo prosi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ale Panie Przewodniczący, to jest konkret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 my dyskutujemy nad tym, co zostało przez Komisję uznane. Myślę, że uchwała Rady po tych dyskusjach godzinnych będzie taka jak teraz.</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ja mam pewną propozycję w tym zakresie, to są cztery pytania, prosiłbym, żeby pozwolić </w:t>
      </w:r>
      <w:r>
        <w:rPr>
          <w:rFonts w:eastAsia="Batang;바탕" w:cs="Batang;바탕" w:ascii="Batang;바탕" w:hAnsi="Batang;바탕"/>
          <w:b/>
          <w:bCs/>
          <w:sz w:val="28"/>
          <w:szCs w:val="28"/>
        </w:rPr>
        <w:t>Pani KAMIŃSKIEJ</w:t>
      </w:r>
      <w:r>
        <w:rPr>
          <w:rFonts w:eastAsia="Batang;바탕" w:cs="Batang;바탕" w:ascii="Batang;바탕" w:hAnsi="Batang;바탕"/>
        </w:rPr>
        <w:t xml:space="preserve"> odpowiedzieć na te moje pytania, zostałem pozbawiony takiej możliwości na Komisji Rewizyjnej, Państwo się na to powoływaliście wielokrotnie, jest to zapisane do Protokołu, dlatego chciałem zadać bardzo konkretne pytania dotyczące treści Pani wypowiedzi. Sugerowała Pani, że takiej wypowiedzi nie było, więc ja…, pytanie jest bardzo proste, czy Pani uważa, że ta działalność, która była wykonywana, co Pani sugerowała nie jest działalnością prawnicz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i KLAUDIA KAMIŃSKA</w:t>
      </w:r>
      <w:r>
        <w:rPr>
          <w:rFonts w:eastAsia="Batang;바탕" w:cs="Batang;바탕" w:ascii="Batang;바탕" w:hAnsi="Batang;바탕"/>
        </w:rPr>
        <w:t xml:space="preserve"> – </w:t>
      </w:r>
      <w:r>
        <w:rPr>
          <w:rFonts w:eastAsia="Batang;바탕" w:cs="Batang;바탕" w:ascii="Batang;바탕" w:hAnsi="Batang;바탕"/>
          <w:b/>
          <w:bCs/>
          <w:sz w:val="28"/>
          <w:szCs w:val="28"/>
        </w:rPr>
        <w:t>Panie Mecenasie</w:t>
      </w:r>
      <w:r>
        <w:rPr>
          <w:rFonts w:eastAsia="Batang;바탕" w:cs="Batang;바탕" w:ascii="Batang;바탕" w:hAnsi="Batang;바탕"/>
        </w:rPr>
        <w:t xml:space="preserve"> -jeżeli ja mam wątpliwości, tak. Ta sprawa została skierowana do Komisji Rewizyjnej, aby te wątpliwości rozwiać, co do gospodarności lub niegospodarności. W mojej wypowiedzi jest sformułowanie domniemuję, bo nie znam całości umowy, jaka Państwa łączyła, nie mogę się też wypowiadać. Gdybym ją oceniała, gdybym stawiała pewne stwierdzenia jak najbardziej złamałabym nie tylko zasady etyki zawodu radcy prawnego, ale również… a przedmiotem jest zbadanie gospodarności, czy niegospodarności, pomijając wątki poboczne. Ta sprawa nabiera tyle wątków pobocznych, że przybiera formy postępowania sądowego- będziemy przesłuchiwać świadków.</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czy Pani uważa, że zastrzeżenie był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 xml:space="preserve">Przewodniczący Rady Miejskiej LUDWIK MACIOŁ </w:t>
      </w:r>
      <w:r>
        <w:rPr>
          <w:rFonts w:eastAsia="Batang;바탕" w:cs="Batang;바탕" w:ascii="Batang;바탕" w:hAnsi="Batang;바탕"/>
        </w:rPr>
        <w:t>przerwał wypowiedź i prosił o zakończenie dysku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zapowiadam, że w związku z treścią Pani deklaracji zostanie skierowane postępowanie…, tak jak Pani wskazywała na początku, że rzekomo przeciwko mojej osobie jest prowadzone postępowanie dyscyplinarne, czego nie ma miejsca. Zostało zgłoszenie skierowane przez Firmę Mero- Merkur, które zostało umorzone. Bardzo bym prosił o pozwolenie wypowiedzenie mi się. W stosunku do </w:t>
      </w:r>
      <w:r>
        <w:rPr>
          <w:rFonts w:eastAsia="Batang;바탕" w:cs="Batang;바탕" w:ascii="Batang;바탕" w:hAnsi="Batang;바탕"/>
          <w:b/>
          <w:bCs/>
          <w:sz w:val="28"/>
          <w:szCs w:val="28"/>
        </w:rPr>
        <w:t>Pani KAMIŃSKIEJ</w:t>
      </w:r>
      <w:r>
        <w:rPr>
          <w:rFonts w:eastAsia="Batang;바탕" w:cs="Batang;바탕" w:ascii="Batang;바탕" w:hAnsi="Batang;바탕"/>
        </w:rPr>
        <w:t xml:space="preserve"> tu obecnej informuje, że w trybie Kodeksu Etyki Zawodu Radcy Prawnego zostanie w związku z Pani wypowiedziami skierowane zgłoszenie o wszczęcie przeciwko Pani w zakresie treści wypowiedzi, które naruszają godność zawodu, w zakresie tak jak Pani to formułuje i też błędów, które Pani popełniła, w mojej ocenie nieświadomie w zakresie oceny wykonania tej usługi i tego zamówienia. </w:t>
      </w:r>
    </w:p>
    <w:p>
      <w:pPr>
        <w:pStyle w:val="Normal"/>
        <w:jc w:val="both"/>
        <w:rPr>
          <w:rFonts w:ascii="Batang;바탕" w:hAnsi="Batang;바탕" w:eastAsia="Batang;바탕" w:cs="Batang;바탕"/>
        </w:rPr>
      </w:pPr>
      <w:r>
        <w:rPr>
          <w:rFonts w:eastAsia="Batang;바탕" w:cs="Batang;바탕" w:ascii="Batang;바탕" w:hAnsi="Batang;바탕"/>
        </w:rPr>
        <w:t>Proponuję Radzie Miejskiej, aby się zastanowić, bo dzisiejszy tok posiedzenia pokazuje, że bardzo łatwo się rzuca oskarżenia, a trudno przeprosić. Ja już kilkakrotnie, nie tylko w zakresie tej usługi, ale i innych, padały wobec mojej osoby i kancelarii oskarżenia, po czym, gdy sprawy zostały wyjaśnione nikt nie odważył się na przeprosiny. Tego typu usługi Kancelaria przygotowuje wobec ościennych gmin i nikt nie kwestionuje i takich zarzutów nie podnosi jak Państwo i dlatego mam propozycję do Państwa Radnych, abyście Państwo odroczyli rozpatrzenie tej skargi do czasu, aż to postępowanie zostanie wyjaśnione w postępowaniu dyscyplinarnym, jeżeli nie to w mojej ocenie ta uchwała będzie dotknięta bardzo poważną wadliwością, która będzie skutkowała nieważnością, dlatego apeluję do radnych o rozsądek, bo łatwo się oskarża, abyście podjęli decyzję o rozpatrzeniu tej skargi do zakończenia postępowania i ta skarga będzie rozpatrzona, będzie wyjaśniona, ale zweryfikujemy to wszystko, co zostało napisane i to, co Pani mówi, bo wszystkie orzeczenia organów kompetentnych są tak formułowane, że wskazuj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sz w:val="28"/>
          <w:szCs w:val="28"/>
        </w:rPr>
        <w:t>Radny SŁAWOMIR PENO</w:t>
      </w:r>
      <w:r>
        <w:rPr>
          <w:rFonts w:eastAsia="Batang;바탕" w:cs="Batang;바탕" w:ascii="Batang;바탕" w:hAnsi="Batang;바탕"/>
        </w:rPr>
        <w:t xml:space="preserve"> – my już Panu dziękujemy, bo widzę, że </w:t>
      </w:r>
      <w:r>
        <w:rPr>
          <w:rFonts w:eastAsia="Batang;바탕" w:cs="Batang;바탕" w:ascii="Batang;바탕" w:hAnsi="Batang;바탕"/>
          <w:b/>
          <w:bCs/>
          <w:sz w:val="28"/>
          <w:szCs w:val="28"/>
        </w:rPr>
        <w:t>Przewodniczący Rady</w:t>
      </w:r>
      <w:r>
        <w:rPr>
          <w:rFonts w:eastAsia="Batang;바탕" w:cs="Batang;바탕" w:ascii="Batang;바탕" w:hAnsi="Batang;바탕"/>
        </w:rPr>
        <w:t xml:space="preserve"> nie potraf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osił o zakończenie dysku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udzielił głosu mieszkańcowi Trzemeszna </w:t>
      </w:r>
      <w:r>
        <w:rPr>
          <w:rFonts w:eastAsia="Batang;바탕" w:cs="Batang;바탕" w:ascii="Batang;바탕" w:hAnsi="Batang;바탕"/>
          <w:b/>
          <w:bCs/>
          <w:sz w:val="28"/>
          <w:szCs w:val="28"/>
        </w:rPr>
        <w:t>Mecenasowi JAROSŁAWOWI JATCZAKOW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JAROSŁAW JATCZAK</w:t>
      </w:r>
      <w:r>
        <w:rPr>
          <w:rFonts w:eastAsia="Batang;바탕" w:cs="Batang;바탕" w:ascii="Batang;바탕" w:hAnsi="Batang;바탕"/>
        </w:rPr>
        <w:t xml:space="preserve">- przypominam Państwu, bo może Państwo nie pamiętają, że skarga jest na niegospodarność Burmistrza. Ja nie wiem, czy </w:t>
      </w:r>
      <w:r>
        <w:rPr>
          <w:rFonts w:eastAsia="Batang;바탕" w:cs="Batang;바탕" w:ascii="Batang;바탕" w:hAnsi="Batang;바탕"/>
          <w:b/>
          <w:bCs/>
          <w:sz w:val="28"/>
          <w:szCs w:val="28"/>
        </w:rPr>
        <w:t xml:space="preserve">Panu LEŚNEMU </w:t>
      </w:r>
      <w:r>
        <w:rPr>
          <w:rFonts w:eastAsia="Batang;바탕" w:cs="Batang;바탕" w:ascii="Batang;바탕" w:hAnsi="Batang;바탕"/>
        </w:rPr>
        <w:t xml:space="preserve">się wydaje, że jest Burmistrzem, w związku z tym powinien zabrać głos w tej sprawie i podnosić argumenty mniej lub bardziej sensowne, generalnie mniej. Zupełnie tego nie rozumiem. </w:t>
      </w:r>
      <w:r>
        <w:rPr>
          <w:rFonts w:eastAsia="Batang;바탕" w:cs="Batang;바탕" w:ascii="Batang;바탕" w:hAnsi="Batang;바탕"/>
          <w:b/>
          <w:bCs/>
          <w:sz w:val="28"/>
          <w:szCs w:val="28"/>
        </w:rPr>
        <w:t>Pan Przewodniczący</w:t>
      </w:r>
      <w:r>
        <w:rPr>
          <w:rFonts w:eastAsia="Batang;바탕" w:cs="Batang;바탕" w:ascii="Batang;바탕" w:hAnsi="Batang;바탕"/>
        </w:rPr>
        <w:t xml:space="preserve"> dopuszcza do tego, żeby </w:t>
      </w:r>
      <w:r>
        <w:rPr>
          <w:rFonts w:eastAsia="Batang;바탕" w:cs="Batang;바탕" w:ascii="Batang;바탕" w:hAnsi="Batang;바탕"/>
          <w:b/>
          <w:bCs/>
          <w:sz w:val="28"/>
          <w:szCs w:val="28"/>
        </w:rPr>
        <w:t xml:space="preserve">Pan LEŚNY </w:t>
      </w:r>
      <w:r>
        <w:rPr>
          <w:rFonts w:eastAsia="Batang;바탕" w:cs="Batang;바탕" w:ascii="Batang;바탕" w:hAnsi="Batang;바탕"/>
        </w:rPr>
        <w:t xml:space="preserve">przesłuchiwał Panią Mecenas zadając jakieś pytania, które nie mają żadnego związku z niegospodarnością. Pamiętajcie państwo o tym, że są dwa aspekty tej sprawy, jeden dotyczy kwestii czysto formalnych i co do tego Komisja Rewizyjna dostała opinię, pod którą miałem przyjemność się podpisać. Burmistrz jeszcze tej opinii nie widział, a już opowiadał w prasie i mediom, że ona jest kompletnie nieobiektywna. Nie wiem, czy zapoznał się z jej treścią, czy nie, polecam lekturę i ta kwestia jest zupełnie inna, ona nie dotyczy dzisiejszego Porządku obrad. </w:t>
      </w:r>
      <w:r>
        <w:rPr>
          <w:rFonts w:eastAsia="Batang;바탕" w:cs="Batang;바탕" w:ascii="Batang;바탕" w:hAnsi="Batang;바탕"/>
          <w:b/>
          <w:bCs/>
          <w:sz w:val="28"/>
          <w:szCs w:val="28"/>
        </w:rPr>
        <w:t>Pan Mecenas LEŚNY</w:t>
      </w:r>
      <w:r>
        <w:rPr>
          <w:rFonts w:eastAsia="Batang;바탕" w:cs="Batang;바탕" w:ascii="Batang;바탕" w:hAnsi="Batang;바탕"/>
        </w:rPr>
        <w:t xml:space="preserve"> był na tyle bezczelny, że zapytał mnie, dlaczego sam w takim razie nie wziąłem udziału w tym postępowaniu dotyczącym odzyskiwania VAT-u przez gminę? Wtedy miałem mało czasu i nie chciałem zabierać głosu po raz kolejny, ale teraz pozwolę sobie na to pytanie odpowiedzieć, bo nie wiedziałem. Bo jak rozmawiałem z Burmistrzem dwa, trzy, cztery miesiące temu, Pan Burmistrz się bardzo chętnie powołuje przy różnych okazjach na tego typu rozmowy, to propozycja osób, które wtedy rozmawiały była bardzo prosta i konkretna, tzn. żeby zatrudnił jedną, czy dwie osoby z terenu gminy, które mają doświadczenie w odzyskiwaniu VAT-u, a ja deklarowałem, że moja kancelaria we wszystkich kwestiach, aspektach wątpliwych będzie tradycyjnie już bezpłatnie wspierać gminę. To były konkretne deklaracje, które padały w obecności osób trzecich, to jest odpowiedź na Pańskie pytanie, dlaczego nie wziąłem w tym udziału, bo się dowiedziałem post factum, że zamiast korzystać z doradztwa bezpłatnego, za które gmina nic nie zapłaci Pan Burmistrz wybrał Kancelarię, która weźmie za to 15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osił o zakończenie dysku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JAROSŁAW JATCZAK</w:t>
      </w:r>
      <w:r>
        <w:rPr>
          <w:rFonts w:eastAsia="Batang;바탕" w:cs="Batang;바탕" w:ascii="Batang;바탕" w:hAnsi="Batang;바탕"/>
        </w:rPr>
        <w:t xml:space="preserve"> – druga kwestia dotyczy niegospodarności jako takiej, czyli tego, że Pan Burmistrz nie prowadził żadnego postępowania, nie ma żadnej opinii prawnej dotyczącej treści umowy, która została zawarta. Nie ma żadnych argumentów przemawiających za tym, że to było rozwiązanie najkorzystniejsze dla gminy, że to było najbardziej gospodarne i to jest dzisiaj przedmiotem Państwa dysku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przesłanki zawierały w sobie element konieczności ekonomicznej i chyba nikt tego nie zauważa i Pan Mecenas, który po raz kolejny pokazuje, że chyba nie wie, o czym mówi, bo wyjaśniał Pan zawiłości VAT-u opisując to w oderwaniu tego jak było to prowadzo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 xml:space="preserve">Przewodniczący Rady Miejskiej LUDWIK MACIOŁ </w:t>
      </w:r>
      <w:r>
        <w:rPr>
          <w:rFonts w:eastAsia="Batang;바탕" w:cs="Batang;바탕" w:ascii="Batang;바탕" w:hAnsi="Batang;바탕"/>
        </w:rPr>
        <w:t>po raz kolejny prosił o zakończenie dysku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prosił o przystąpienie do głosowa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zypomniał, że jest opinia Komisji Rewizyjnej uznająca skargę za zasad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wnioskuję o odroczenie, wobec sytuacji, jaka tu miała miejsce głosowania tego do rozpatrzenia, tym bardziej, że Rzecznik umorzył postępowanie, a sprawa jest także w Biurze Zamówień Publicznych.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Rzecznik nie umorzył, bo rozpatrywał samą umowę, a tutaj rozpatrujemy sprawę niegospodarności, która oddaliśmy do Regionalnej Izby Obrachunkowej, a RIO wysłało to do nas z powrote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Rewizyjnej ZBIGNIEW MATELSKI</w:t>
      </w:r>
      <w:r>
        <w:rPr>
          <w:rFonts w:eastAsia="Batang;바탕" w:cs="Batang;바탕" w:ascii="Batang;바탕" w:hAnsi="Batang;바탕"/>
        </w:rPr>
        <w:t xml:space="preserve"> – Komisja Rewizyjna ponownie oddała sprawę do Regionalnej Izby Obrachunkowej i jest jednoznaczne stanowisko RIO, że mamy się zająć sprawą niegospodarności i tym się zajmowaliśmy i niczym więcej. Ja nie przypominam sobie stanowiska, żeby Rzecznik umorzył, Rzecznik nie zajął się tym tematem uznając, że nie jest kompetentnym, a nie umorzył, bo już takie informacje były po Kolegium RIO nie dotyczące faktów, jakie miały miejsc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 -</w:t>
      </w:r>
      <w:r>
        <w:rPr>
          <w:rFonts w:eastAsia="Batang;바탕" w:cs="Batang;바탕" w:ascii="Batang;바탕" w:hAnsi="Batang;바탕"/>
        </w:rPr>
        <w:t xml:space="preserve"> skoro instancje wyższe odrzuciły, jeżeli sprawa została skierowana z powrotem na nasze obrady i zostanie uznana skarga za zasadną, czym to skutkuje, skoro wyższe instancje odrzucają to? Przed chwilą słyszałem starcie pomiędzy trojgiem prawników, dla mnie to była paranoja, co tu się wydarzyło przed chwilą, bo nie na tym rzecz polega, to proszę się spotkać, czy skierować wniosek wyjaśniający do sądu. Czym to skutkuje, jeśli zostanie uznana skarga za zasadną, jeśli my jesteśmy najniżej w tym wszystki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skutkuje to tym ,że za odzyskiwanie VAT-u Pan Burmistrz zostanie uznany, że jest niegospodarny, to jest prosta odpowiedź.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 chciałem podkreślić, że tryb uzasadnienia ekonomicznego był przesłanką procedury udzielenia zamówienia publicznego. Ta procedura była kilkakrotnie przez właściwe organy weryfikowana, dlatego bym prosił o przychylenie się do wniosku Burmistrza, żeby poczekać z rozpatrzeniem tej skargi do czasu, aż te okoliczności zostaną wyjaśnione przez kompetentne organy, to nie będzie długo trwał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 i Radny ZBIGNIEW MATELSKI</w:t>
      </w:r>
      <w:r>
        <w:rPr>
          <w:rFonts w:eastAsia="Batang;바탕" w:cs="Batang;바탕" w:ascii="Batang;바탕" w:hAnsi="Batang;바탕"/>
        </w:rPr>
        <w:t xml:space="preserve"> -jaki wnios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 niech Burmistrz złoży wnios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rzypomniał, że złożył wniosek o odroczenie do momentu rozpatrze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 przez kogo ?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przez Urząd Zamówień Publicznych i Rzecznik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 tutaj jest niegospodarność.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prosił o przegłosowanie wniosk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wnioskiem Burmistrza o odroczenie rozpatrywania skargi głosowało 6 radnych, 8 radnych było przeciwnych, 1 radny wstrzymał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WNIOSEK NIE ZOSTAŁ PRZYJĘ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projekt uchwały w sprawie rozpatrzenia skargi Firmy Mero Merkur Sp. z. o. o z dnia 5 października 2015 roku na niegospodarność Burmistrza Trzemeszna skierowanej do Regionalnej Izby Obrachunkowej w Poznaniu</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głosowało 8 radnych, 6 radnych było przeciwnych, 1 radny wstrzymał się od głosu. Skarga uznana została za ZASADNĄ.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Nr XX/174/2015 Rady Miejskiej Trzemeszna stanowi załącznik nr 5 do niniejszego protokołu.</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p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który poinformował, że </w:t>
      </w:r>
      <w:r>
        <w:rPr>
          <w:rFonts w:eastAsia="Batang;바탕" w:cs="Batang;바탕" w:ascii="Batang;바탕" w:hAnsi="Batang;바탕"/>
          <w:b/>
          <w:bCs/>
          <w:sz w:val="28"/>
          <w:szCs w:val="28"/>
        </w:rPr>
        <w:t>projekt uchwały w sprawie wyrażenia zgody na zawarcie umów dzierżawy</w:t>
      </w:r>
      <w:r>
        <w:rPr>
          <w:rFonts w:eastAsia="Batang;바탕" w:cs="Batang;바탕" w:ascii="Batang;바탕" w:hAnsi="Batang;바탕"/>
        </w:rPr>
        <w:t xml:space="preserve"> był omawiany na wspólnym posiedzeniu Komisji Rady Miejskiej. Dodał, że uchwała, o której mowa wyraża zgodę na zawarcie umów dzierżawy na okres 3 lat. Poinformował następnie, że w dniu dzisiejszym przedłożył autopoprawkę, aby doprecyzować tytuł uchwały ( dotyczy to wszystkich projektów uchwał), ponieważ taka wątpliwość powstała na połączonym posiedzeniu Komisji. Zaznaczył ponadto, że jeżeli będzie taka potrzeba to dzisiaj może być wydana prome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ze chciałby uspokoić całe środowisko lekarskie. Przedmiotem była sprawa dzierżawy, ale Komisja nie chciała, aby pozbawić podstawowej opieki lekarskiej społeczeństwo Trzemeszna. Po analizie dokumentów otrzymanych od Burmistrza stwierdziliśmy, że dla pozostałych najemców stawki są niesprawiedliwe ( najemcy lokali użytkowych). Intencją było zwrócenie uwagi na różnice. My tylko wyrażamy wolę i taka wola jest tylko kwestią na jak długo? Pan mówił, że umowy są na dwa, trzy lata, a </w:t>
      </w:r>
      <w:r>
        <w:rPr>
          <w:rFonts w:eastAsia="Batang;바탕" w:cs="Batang;바탕" w:ascii="Batang;바탕" w:hAnsi="Batang;바탕"/>
          <w:b/>
          <w:bCs/>
          <w:sz w:val="28"/>
          <w:szCs w:val="28"/>
        </w:rPr>
        <w:t>Pan ZAŁĘSKI</w:t>
      </w:r>
      <w:r>
        <w:rPr>
          <w:rFonts w:eastAsia="Batang;바탕" w:cs="Batang;바탕" w:ascii="Batang;바탕" w:hAnsi="Batang;바탕"/>
        </w:rPr>
        <w:t xml:space="preserve"> mówił, że umowa jest na rok. W to nie wnikam. Ja tu mam te dokumenty, są to dokumenty publiczne. Są różne spekulacje, że ktoś jest czyim wrogiem, ale tak nie jest.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an ZBIGNIEW OLESIŃSKI</w:t>
      </w:r>
      <w:r>
        <w:rPr>
          <w:rFonts w:eastAsia="Batang;바탕" w:cs="Batang;바탕" w:ascii="Batang;바탕" w:hAnsi="Batang;바탕"/>
        </w:rPr>
        <w:t xml:space="preserve"> – spojrzenie z Państwa strony było słuszne, nie można wszystkiego traktować w sposób ogólny. Nie można na równi traktować działalności komercyjnej, bo nasza działalność jest bezpłat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my mówimy o zawarciu umowy dzierżawy. Stawki są w kompetencji Burmistrza. Rozmawiałem z </w:t>
      </w:r>
      <w:r>
        <w:rPr>
          <w:rFonts w:eastAsia="Batang;바탕" w:cs="Batang;바탕" w:ascii="Batang;바탕" w:hAnsi="Batang;바탕"/>
          <w:b/>
          <w:bCs/>
          <w:sz w:val="28"/>
          <w:szCs w:val="28"/>
        </w:rPr>
        <w:t>doktorem ZAŁĘSKIM</w:t>
      </w:r>
      <w:r>
        <w:rPr>
          <w:rFonts w:eastAsia="Batang;바탕" w:cs="Batang;바탕" w:ascii="Batang;바탕" w:hAnsi="Batang;바탕"/>
        </w:rPr>
        <w:t xml:space="preserve"> i pielęgniarkami i sami przyznali mi rację, że 10 złotych plus media, to wychodzi 4,5 złotych czynszu. Tak naprawdę to Rada do stawek nic nie m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 czy dzierżawa jest na rok, czy trzy lat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ja bym wolał, żeby było do 3 la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 co jest w autopoprawce? Jaki okre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dlaczego tego nie m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 autoporawka będzie na ro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zapytała, czym to będzie skutkował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ZBIGNIEW OLESIŃSKI</w:t>
      </w:r>
      <w:r>
        <w:rPr>
          <w:rFonts w:eastAsia="Batang;바탕" w:cs="Batang;바탕" w:ascii="Batang;바탕" w:hAnsi="Batang;바탕"/>
        </w:rPr>
        <w:t xml:space="preserve"> stwierdził, że w ramach usług świadczy hospicjum domowe, gdzie zawiera się umowy wieloletnie i w związku z taką zmianą może być problem. Dodał, że każdy mieszkaniec, który takiej pomocy wymaga może korzystać z opieki, o której mowa. Jest to opieka całodobowa i może być problem z przedłużeniem takiej umowy.</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treść autopoprawki została przedstawiona radnym. My nie zmieniamy stanowiska, chcemy utrzymać dotychczasową politykę, żeby umowy były na 3 lata, nie wpuszczając do tego obiektu działalności, która by była komercyjna. Dodał, że budynek miał funkcję przychodni lekarskiej.</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Pan Przewodniczący nie ma projektu uchwały. Proszę to szczegółowo odczyta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a MARIA DZIEL</w:t>
      </w:r>
      <w:r>
        <w:rPr>
          <w:rFonts w:eastAsia="Batang;바탕" w:cs="Batang;바탕" w:ascii="Batang;바탕" w:hAnsi="Batang;바탕"/>
        </w:rPr>
        <w:t>- czy w trakcie trwania umowy Pan Burmistrz musi zmienić stanowisk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 xml:space="preserve">Burmistrz KRZYSZTOF DEREZIŃSKI </w:t>
      </w:r>
      <w:r>
        <w:rPr>
          <w:rFonts w:eastAsia="Batang;바탕" w:cs="Batang;바탕" w:ascii="Batang;바탕" w:hAnsi="Batang;바탕"/>
        </w:rPr>
        <w:t>– taka jest wola radny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 na Komisjach mówiono, że umowa ma być na rok. Ja Panu Burmistrzowi nie wierzę. Zaproponował to </w:t>
      </w:r>
      <w:r>
        <w:rPr>
          <w:rFonts w:eastAsia="Batang;바탕" w:cs="Batang;바탕" w:ascii="Batang;바탕" w:hAnsi="Batang;바탕"/>
          <w:b/>
          <w:bCs/>
          <w:sz w:val="28"/>
          <w:szCs w:val="28"/>
        </w:rPr>
        <w:t>Pan KOPERSKI</w:t>
      </w:r>
      <w:r>
        <w:rPr>
          <w:rFonts w:eastAsia="Batang;바탕" w:cs="Batang;바탕" w:ascii="Batang;바탕" w:hAnsi="Batang;바탕"/>
        </w:rPr>
        <w:t xml:space="preserve"> i proponował rozmowy. Może stawka minimalna plus podlicznik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 są dwie autopoprawki zawierają te zmiany. Pierwsza dotyczy tytułu uchwały, gdzie wprowadza się zapis „ lokali użytkowych”, druga w paragrafie 1 zawiera zmianę w zakresie doprecyzowania terminu – wyrażenia zgody na okres 1 roku. Proponuję, aby przyjąć pierwszą i druga autopoprawkę.</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dlaczego lokali użytkowy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 to jest intencja wnioskodawcy. Istotna jest sentencja tej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 na ile Pan jest pewny, że na trzy lat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ZBIGNIEW OLESIŃSKI</w:t>
      </w:r>
      <w:r>
        <w:rPr>
          <w:rFonts w:eastAsia="Batang;바탕" w:cs="Batang;바탕" w:ascii="Batang;바탕" w:hAnsi="Batang;바탕"/>
        </w:rPr>
        <w:t xml:space="preserve"> – kontrakt kończy mi się w przyszłym roku. Zasadą jest, że kontrakty są przedłużane, umowy są wieloletnie, bo nakłady na ten kontrakt są duże. Ja też nie jestem pewien, jaka będzie polityka rządu. Pakiet kolejkowy jest nawet na 10 lat. Ja mam obowiązek wykazywać, ile osób u mnie stoi w kolejce. Jeżeli chodzi o opiekę paliatywną wykonuję 1 kontrakt. Miałem na 1,5 dziecka, a miałem troje, a przez dwa lata dopłacałem. Mój kontrakt zawarty jest na lata 2012-2016, spodziewam się, że następny też będzie wieloletni. Mam obawy, że w przyszłym roku ta sprawa może podobnie wyglądać.</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chcemy traktować wszystkich równo, dłuższy kontrakt, to pewna stabilizacja. Jeżeli Pan doktor będzie miał problemy, to będziemy musieli zareagować. Wszyscy wiemy, na czym polega hospicju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mówił Pan, że są duże koszty. Ma Pan określoną liczbę pacjentów i co miesiąc otrzymuje za niego pieniądze, nawet za tego, co do Pana nie traf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ZBIGNIEW OLESIŃSKI</w:t>
      </w:r>
      <w:r>
        <w:rPr>
          <w:rFonts w:eastAsia="Batang;바탕" w:cs="Batang;바탕" w:ascii="Batang;바탕" w:hAnsi="Batang;바탕"/>
        </w:rPr>
        <w:t xml:space="preserve"> – jaka stawka? </w:t>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140 złotych jak mówił </w:t>
      </w:r>
      <w:r>
        <w:rPr>
          <w:rFonts w:eastAsia="Batang;바탕" w:cs="Batang;바탕" w:ascii="Batang;바탕" w:hAnsi="Batang;바탕"/>
          <w:b/>
          <w:bCs/>
          <w:sz w:val="28"/>
          <w:szCs w:val="28"/>
        </w:rPr>
        <w:t>Pan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4,19 od metra działalności, gdzie wszyscy płacą 19,18 od metr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autopoprawki do projektu uchwały w sprawie zawarcia umów dzierżawy:</w:t>
      </w:r>
    </w:p>
    <w:p>
      <w:pPr>
        <w:pStyle w:val="Normal"/>
        <w:jc w:val="both"/>
        <w:rPr/>
      </w:pPr>
      <w:r>
        <w:rPr>
          <w:rFonts w:eastAsia="Batang;바탕" w:cs="Batang;바탕" w:ascii="Batang;바탕" w:hAnsi="Batang;바탕"/>
          <w:b/>
          <w:bCs/>
          <w:sz w:val="28"/>
          <w:szCs w:val="28"/>
          <w:u w:val="single"/>
        </w:rPr>
        <w:t xml:space="preserve">1) autopoprawka nr 1 – „ lokali użytkowych”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2) autopoprawka nr 2 – „ na okres jednego rok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 ja jestem za tym do 3 la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 dlatego prosiłem, aby były dwie autopoprawki. Niech się wypowie mecena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zewodniczący Rady Miejskiej LUDWIK MACIOŁ odczytał autoporawkę nr 1 i zarządził głosowani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autopoprawki nr 1 głosowało 15 radnych.</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została przy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autopoprawki nr 2 głosowało 11 radnych, 3 radnych było przeciwnych, 1 radny wstrzymał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nr 2 została przy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zewodniczący Rady Miejskiej LUDWIK MACIOŁ poddał pod głosowanie projekt uchwały w sprawie wyrażenia zgody na zawarcie umów dzierżawy zawierający przyjęte autopoprawki.</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5 radnych, głosów przeciwnych i wstrzymujących nie stwierdzono. Uchwała została podjęta. Uchwała Nr XX/175/2015 Rady Miejskiej Trzemeszna stanowi załącznik nr 6 do niniejszego protokołu.</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15 minutową przerwę w obradach se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Po przerwie obrady zostały wznowie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12 b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projekt uchwały w sprawie zmiany uchwały Nr IV/18/2014 Rady Miejskiej Trzemeszna z dnia 30 grudnia 2014 r. w sprawie uchwalenia Wieloletniej Prognozy Finansowej Gminy Trzemeszno na lata 2015-2018</w:t>
      </w:r>
      <w:r>
        <w:rPr>
          <w:rFonts w:eastAsia="Batang;바탕" w:cs="Batang;바탕" w:ascii="Batang;바탕" w:hAnsi="Batang;바탕"/>
        </w:rPr>
        <w:t xml:space="preserve"> był omawiany na wspólnym posiedzeniu Komis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nega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rPr>
      </w:pPr>
      <w:r>
        <w:rPr>
          <w:rFonts w:eastAsia="Batang;바탕" w:cs="Batang;바탕" w:ascii="Batang;바탕" w:hAnsi="Batang;바탕"/>
        </w:rPr>
        <w:t xml:space="preserve">Komisja wydała w przedmiotowej sprawie opinię nega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 rozmawiał z </w:t>
      </w:r>
      <w:r>
        <w:rPr>
          <w:rFonts w:eastAsia="Batang;바탕" w:cs="Batang;바탕" w:ascii="Batang;바탕" w:hAnsi="Batang;바탕"/>
          <w:b/>
          <w:bCs/>
          <w:sz w:val="28"/>
          <w:szCs w:val="28"/>
        </w:rPr>
        <w:t>Panią Dyrektor Ośrodka Pomocy Społecznej</w:t>
      </w:r>
      <w:r>
        <w:rPr>
          <w:rFonts w:eastAsia="Batang;바탕" w:cs="Batang;바탕" w:ascii="Batang;바탕" w:hAnsi="Batang;바탕"/>
        </w:rPr>
        <w:t xml:space="preserve"> i zapytał, czy chciałaby zabrać gł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i LUCYNA BUZAŁA</w:t>
      </w:r>
      <w:r>
        <w:rPr>
          <w:rFonts w:eastAsia="Batang;바탕" w:cs="Batang;바탕" w:ascii="Batang;바탕" w:hAnsi="Batang;바탕"/>
        </w:rPr>
        <w:t xml:space="preserve"> nie zabierała głosu w dysku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Projekt uchwały odczyta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4 radnych, 7 radnych było przeciwnych, 2 radnych wstrzymało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nie została pod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u w:val="single"/>
        </w:rPr>
        <w:t xml:space="preserve">W głosowaniu nie brał udziału </w:t>
      </w:r>
      <w:r>
        <w:rPr>
          <w:rFonts w:eastAsia="Batang;바탕" w:cs="Batang;바탕" w:ascii="Batang;바탕" w:hAnsi="Batang;바탕"/>
          <w:b/>
          <w:bCs/>
          <w:sz w:val="28"/>
          <w:szCs w:val="28"/>
          <w:u w:val="single"/>
        </w:rPr>
        <w:t>radny MIECZYSŁAW CHOJECKI</w:t>
      </w:r>
      <w:r>
        <w:rPr>
          <w:rFonts w:eastAsia="Batang;바탕" w:cs="Batang;바탕" w:ascii="Batang;바탕" w:hAnsi="Batang;바탕"/>
          <w:u w:val="single"/>
        </w:rPr>
        <w:t>, który był nieobecny na sali obrad</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c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projekt uchwały w sprawie zmiany uchwały Nr IV/19/2014 z dnia 30 grudnia 2014 r. w sprawie uchwały budżetowej na rok 2015</w:t>
      </w:r>
      <w:r>
        <w:rPr>
          <w:rFonts w:eastAsia="Batang;바탕" w:cs="Batang;바탕" w:ascii="Batang;바탕" w:hAnsi="Batang;바탕"/>
        </w:rPr>
        <w:t xml:space="preserve"> był omawiany na wspólnym posiedzeniu Komisji Rady Miejskiej. </w:t>
      </w:r>
      <w:r>
        <w:rPr>
          <w:rFonts w:eastAsia="Batang;바탕" w:cs="Batang;바탕" w:ascii="Batang;바탕" w:hAnsi="Batang;바탕"/>
          <w:b/>
          <w:bCs/>
          <w:sz w:val="28"/>
          <w:szCs w:val="28"/>
        </w:rPr>
        <w:t>Wiceburmistrz</w:t>
      </w:r>
      <w:r>
        <w:rPr>
          <w:rFonts w:eastAsia="Batang;바탕" w:cs="Batang;바탕" w:ascii="Batang;바탕" w:hAnsi="Batang;바탕"/>
        </w:rPr>
        <w:t xml:space="preserve"> apelował, aby rozważyć przyjęcie tego projektu uchwały, ponieważ jest koniec roku i jest wprowadzonych wiele zmi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Komisja wydała do projektu uchwały opinię nega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do projektu uchwały opinię nega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stwierdziła, że jak Rada Miejska nie przyjęła projektu uchwały w sprawie zmiany uchwały Nr IV/18/2014 Rady Miejskiej Trzemeszna z dnia 30 grudnia 2014 r. w sprawie uchwalenia Wieloletniej Prognozy Finansowej Gminy Trzemeszno na lata 2015 – 2018 to nie ma sensu podejmowania uchwały w sprawie zmiany uchwały budżetow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pytał, jaki jest skutek nie podjęcia tej uchwały dla Biegu Trzech Jezio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poinformował, że Dyrektor OSiR ma środki gmi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pytał o skutki ogólne nie podjęcia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stwierdziła, że to omawiano na Komisjach.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Na salę obrad powrócił </w:t>
      </w:r>
      <w:r>
        <w:rPr>
          <w:rFonts w:eastAsia="Batang;바탕" w:cs="Batang;바탕" w:ascii="Batang;바탕" w:hAnsi="Batang;바탕"/>
          <w:b/>
          <w:bCs/>
          <w:sz w:val="28"/>
          <w:szCs w:val="28"/>
        </w:rPr>
        <w:t>radny MIECZYSŁAW CHOJECKI.</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projekt uchwały w sprawie zmiany uchwały Nr IV/19/2014 z dnia 30 grudnia 2014 r. w sprawie uchwały budżetowej na rok 2015.</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5 radnych, 7 radnych było przeciwnych, 2 radnych wstrzymało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NIE ZOSTAŁA POD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d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u w:val="single"/>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nega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nega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Skarbnik Gminy ALINA KOCIEMBA</w:t>
      </w:r>
      <w:r>
        <w:rPr>
          <w:rFonts w:eastAsia="Batang;바탕" w:cs="Batang;바탕" w:ascii="Batang;바탕" w:hAnsi="Batang;바탕"/>
        </w:rPr>
        <w:t xml:space="preserve"> poinformowała, że nie będzie możliwości zapłaty za wykonaną inwestycję w Kruchowie, bo odbiory będą w styczniu, w styczniu ma dotrzeć brama, odbiór bloku ma być także w styczniu i nie będzie, czym zapłacić, powiedziała Pani Skarbni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Mecenas MARCIN LEŚNY </w:t>
      </w:r>
      <w:r>
        <w:rPr>
          <w:rFonts w:eastAsia="Batang;바탕" w:cs="Batang;바탕" w:ascii="Batang;바탕" w:hAnsi="Batang;바탕"/>
        </w:rPr>
        <w:t>stwierdził, że słyszy o gospodarności, rzetelności, legalności, a tak naprawdę Burmistrz naruszy dyscyplinę finansów publicznych. Nie wiem, powiedział Mecenas Leśny, czy osoby zdają sobie sprawę, co chcą zrobić? Wykonawcom będzie można zapłacić po uchwaleniu budżet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zapytał </w:t>
      </w:r>
      <w:r>
        <w:rPr>
          <w:rFonts w:eastAsia="Batang;바탕" w:cs="Batang;바탕" w:ascii="Batang;바탕" w:hAnsi="Batang;바탕"/>
          <w:b/>
          <w:bCs/>
          <w:sz w:val="28"/>
          <w:szCs w:val="28"/>
        </w:rPr>
        <w:t>Mecenasa LEŚNEGO</w:t>
      </w:r>
      <w:r>
        <w:rPr>
          <w:rFonts w:eastAsia="Batang;바탕" w:cs="Batang;바탕" w:ascii="Batang;바탕" w:hAnsi="Batang;바탕"/>
        </w:rPr>
        <w:t xml:space="preserve">, czy wie, że od września </w:t>
      </w:r>
      <w:r>
        <w:rPr>
          <w:rFonts w:eastAsia="Batang;바탕" w:cs="Batang;바탕" w:ascii="Batang;바탕" w:hAnsi="Batang;바탕"/>
          <w:b/>
          <w:bCs/>
          <w:sz w:val="28"/>
          <w:szCs w:val="28"/>
        </w:rPr>
        <w:t>Pan JACEK PRZYBYLSKI</w:t>
      </w:r>
      <w:r>
        <w:rPr>
          <w:rFonts w:eastAsia="Batang;바탕" w:cs="Batang;바탕" w:ascii="Batang;바탕" w:hAnsi="Batang;바탕"/>
        </w:rPr>
        <w:t xml:space="preserve"> nie ma zapłacone za usługi? Czy to jest dobrze, zapytał rad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MARCIN LEŚNY</w:t>
      </w:r>
      <w:r>
        <w:rPr>
          <w:rFonts w:eastAsia="Batang;바탕" w:cs="Batang;바탕" w:ascii="Batang;바탕" w:hAnsi="Batang;바탕"/>
        </w:rPr>
        <w:t xml:space="preserve"> zaprzeczy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dziś miałby zapłacone.</w:t>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rPr>
      </w:pPr>
      <w:r>
        <w:rPr>
          <w:rFonts w:eastAsia="Batang;바탕" w:cs="Batang;바탕" w:ascii="Batang;바탕" w:hAnsi="Batang;바탕"/>
          <w:b/>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rPr>
        <w:t>projekt uchwały w sprawie ustalenia wykazu wydatków, które nie wygasają z upływem roku budżetowego</w:t>
      </w:r>
      <w:r>
        <w:rPr>
          <w:rFonts w:eastAsia="Batang;바탕" w:cs="Batang;바탕" w:ascii="Batang;바탕" w:hAnsi="Batang;바탕"/>
        </w:rPr>
        <w:t xml:space="preserve"> i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7 radnych, 8 radnych było przeciwnych, głosów wstrzymujących nie stwierdzo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NIE ZOSTAŁA POD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g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w:t>
      </w:r>
      <w:r>
        <w:rPr>
          <w:rFonts w:eastAsia="Batang;바탕" w:cs="Batang;바탕" w:ascii="Batang;바탕" w:hAnsi="Batang;바탕"/>
          <w:b/>
          <w:bCs/>
          <w:sz w:val="28"/>
          <w:szCs w:val="28"/>
        </w:rPr>
        <w:t xml:space="preserve">Projekt Programu Profilaktyki i Rozwiązywania Problemów Alkoholowych na rok 2016 </w:t>
      </w:r>
      <w:r>
        <w:rPr>
          <w:rFonts w:eastAsia="Batang;바탕" w:cs="Batang;바탕" w:ascii="Batang;바탕" w:hAnsi="Batang;바탕"/>
        </w:rPr>
        <w:t>był omawiany na wspólnym posiedzeniu Komi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projekt uchwały w sprawie przyjęcia Gminnego Programu Profilaktyki i Rozwiązywania Problemów Alkoholowych na rok 2016</w:t>
      </w:r>
      <w:r>
        <w:rPr>
          <w:rFonts w:eastAsia="Batang;바탕" w:cs="Batang;바탕" w:ascii="Batang;바탕" w:hAnsi="Batang;바탕"/>
        </w:rPr>
        <w:t xml:space="preserve"> i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przyjęciem projektu uchwały głosowało 15 radnych, głosów przeciwnych i wstrzymujących nie stwierdzono. Uchwała została podjęta. Uchwała Nr XX/176/2015 Rady Miejskiej Trzemeszna stanowi załącznik nr 7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h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w:t>
      </w:r>
      <w:r>
        <w:rPr>
          <w:rFonts w:eastAsia="Batang;바탕" w:cs="Batang;바탕" w:ascii="Batang;바탕" w:hAnsi="Batang;바탕"/>
          <w:b/>
          <w:bCs/>
          <w:sz w:val="28"/>
          <w:szCs w:val="28"/>
          <w:u w:val="single"/>
        </w:rPr>
        <w:t>Projekt uchwały w sprawie wprowadzenia i określenia wysokości stawek opłaty miejscowej i poboru tej opłaty</w:t>
      </w:r>
      <w:r>
        <w:rPr>
          <w:rFonts w:eastAsia="Batang;바탕" w:cs="Batang;바탕" w:ascii="Batang;바탕" w:hAnsi="Batang;바탕"/>
        </w:rPr>
        <w:t xml:space="preserve"> był omawiany na wspólnym posiedzeniu Komisji Rady Miejsk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 xml:space="preserve">Komisja wydała w przedmiotowej sprawie opinię pozy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 xml:space="preserve">Przewodniczący Rady Miejskiej LUDWIK MACIOŁ </w:t>
      </w:r>
      <w:r>
        <w:rPr>
          <w:rFonts w:eastAsia="Batang;바탕" w:cs="Batang;바탕" w:ascii="Batang;바탕" w:hAnsi="Batang;바탕"/>
        </w:rPr>
        <w:t xml:space="preserve">odczytał </w:t>
      </w:r>
      <w:r>
        <w:rPr>
          <w:rFonts w:eastAsia="Batang;바탕" w:cs="Batang;바탕" w:ascii="Batang;바탕" w:hAnsi="Batang;바탕"/>
          <w:b/>
          <w:bCs/>
          <w:sz w:val="28"/>
          <w:szCs w:val="28"/>
          <w:u w:val="single"/>
        </w:rPr>
        <w:t>projekt uchwały w sprawie wprowadzenia i określenia wysokości stawek opłaty miejscowej i poboru tej opłaty,</w:t>
      </w:r>
      <w:r>
        <w:rPr>
          <w:rFonts w:eastAsia="Batang;바탕" w:cs="Batang;바탕" w:ascii="Batang;바탕" w:hAnsi="Batang;바탕"/>
        </w:rPr>
        <w:t xml:space="preserve">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głosowało 12 radnych, 2 radnych było przeciwnych, głosów wstrzymujących nie stwierdzono. Radny GRZEGORZ KOPERSKI w czasie głosowania był nieobecny.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została podjęta. Uchwała Nr XX/177/2015 Rady Miejskiej Trzemeszna stanowi załącznik nr 8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i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ojekt uchwały w sprawie określenia wzorów formularzy informacji i deklaracji podatkowych wraz z autopoprawką</w:t>
      </w:r>
      <w:r>
        <w:rPr>
          <w:rFonts w:eastAsia="Batang;바탕" w:cs="Batang;바탕" w:ascii="Batang;바탕" w:hAnsi="Batang;바탕"/>
        </w:rPr>
        <w:t xml:space="preserve"> był omawiany na wspólnym posiedzeniu Komi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Komisja pozytywnie zaopiniowała projekt uchwały oraz autopoprawk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e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pozytywnie zaopiniowała projekt uchwały oraz autopoprawk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autopoprawkę do projektu uchwały w sprawie określenia wzorów formularzy informacji i deklaracji podatkowych,</w:t>
      </w:r>
      <w:r>
        <w:rPr>
          <w:rFonts w:eastAsia="Batang;바탕" w:cs="Batang;바탕" w:ascii="Batang;바탕" w:hAnsi="Batang;바탕"/>
        </w:rPr>
        <w:t xml:space="preserve">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autopoprawki głosowało 15 radnych. Autopoprawka została przy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t>Następnie pod głosowanie poddano projekt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głosowało 15 radnych. Głosów przeciwnych i wstrzymujących nie stwierdzono. Uchwała została podjęta. Uchwała Nr XX/178/2015 Rady Miejskiej Trzemeszna stanowi załącznik nr 9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k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który przedstawił </w:t>
      </w:r>
      <w:r>
        <w:rPr>
          <w:rFonts w:eastAsia="Batang;바탕" w:cs="Batang;바탕" w:ascii="Batang;바탕" w:hAnsi="Batang;바탕"/>
          <w:b/>
          <w:bCs/>
          <w:sz w:val="28"/>
          <w:szCs w:val="28"/>
        </w:rPr>
        <w:t>projekt uchwały w sprawie przeniesienia pomnika Żołnierzy Radzieckich.</w:t>
      </w:r>
      <w:r>
        <w:rPr>
          <w:rFonts w:eastAsia="Batang;바탕" w:cs="Batang;바탕" w:ascii="Batang;바탕" w:hAnsi="Batang;바탕"/>
        </w:rPr>
        <w:t xml:space="preserve"> Dodał, że </w:t>
      </w:r>
      <w:r>
        <w:rPr>
          <w:rFonts w:eastAsia="Batang;바탕" w:cs="Batang;바탕" w:ascii="Batang;바탕" w:hAnsi="Batang;바탕"/>
          <w:b/>
          <w:bCs/>
          <w:sz w:val="28"/>
          <w:szCs w:val="28"/>
        </w:rPr>
        <w:t>Proboszcz Parafii w Trzemesznie</w:t>
      </w:r>
      <w:r>
        <w:rPr>
          <w:rFonts w:eastAsia="Batang;바탕" w:cs="Batang;바탕" w:ascii="Batang;바탕" w:hAnsi="Batang;바탕"/>
        </w:rPr>
        <w:t xml:space="preserve"> wyraził zgodę na przeniesienie pomnika na miejscowy cmentarz.</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u w:val="single"/>
        </w:rPr>
        <w:t>projekt uchwały w sprawie przeniesienia pomnika Żołnierzy Radzieckich</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5 radnych, głosów przeciwnych i wstrzymujących nie stwierdzono. Uchwała została podjęta. Uchwała Nr XX/179/2016 Rady Miejskiej Trzemeszna stanowi załącznik nr 10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36"/>
          <w:szCs w:val="36"/>
          <w:u w:val="single"/>
        </w:rPr>
        <w:t>DO PKT.12 l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ojekt uchwały w sprawie miejscowego planu zagospodarowania przestrzennego terenu zabudowy usługowej, rzemiosła, obejmujący teren działek o nr ewid. 53/3 i 56/3 we wsi Rudki, gm.Trzemeszno przedstawił Zastępca Burmistrza DARIUSZ JANKOWSKI.</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rzypomniał, że Komisje Rady Miejskiej </w:t>
      </w:r>
      <w:r>
        <w:rPr>
          <w:rFonts w:eastAsia="Batang;바탕" w:cs="Batang;바탕" w:ascii="Batang;바탕" w:hAnsi="Batang;바탕"/>
          <w:u w:val="single"/>
        </w:rPr>
        <w:t>wnioskowały o przesunięcie rozpatrzenia tego projektu oraz następnego na miesiąc styczeń 2016 roku</w:t>
      </w:r>
      <w:r>
        <w:rPr>
          <w:rFonts w:eastAsia="Batang;바탕" w:cs="Batang;바탕" w:ascii="Batang;바탕" w:hAnsi="Batang;바탕"/>
        </w:rPr>
        <w:t>. Dodał, że chodzi o sprawę drog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ytał, kto o to wnioskował?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rzyznał, że ta kwestia była omawiana na Komisji, gdzie w tej sprawie wypowiadał się </w:t>
      </w:r>
      <w:r>
        <w:rPr>
          <w:rFonts w:eastAsia="Batang;바탕" w:cs="Batang;바탕" w:ascii="Batang;바탕" w:hAnsi="Batang;바탕"/>
          <w:b/>
          <w:bCs/>
          <w:sz w:val="28"/>
          <w:szCs w:val="28"/>
        </w:rPr>
        <w:t xml:space="preserve">Radny PRZEMYSŁAW WOŹNY. </w:t>
      </w:r>
      <w:r>
        <w:rPr>
          <w:rFonts w:eastAsia="Batang;바탕" w:cs="Batang;바탕" w:ascii="Batang;바탕" w:hAnsi="Batang;바탕"/>
        </w:rPr>
        <w:t xml:space="preserve">Stwierdził następnie, że sprawa ta umknęła przy uchwalaniu Porządku obrad sesji. Dodał, że jeżeli radni podtrzymają tę decyzję, to w każdej chwili można większością głosów Porządek obrad zmieni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oinformował, że w tych sprawach Komisje nie wydały opini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Finansowej PRZEMYSŁAW WOŹNY</w:t>
      </w:r>
      <w:r>
        <w:rPr>
          <w:rFonts w:eastAsia="Batang;바탕" w:cs="Batang;바탕" w:ascii="Batang;바탕" w:hAnsi="Batang;바탕"/>
        </w:rPr>
        <w:t xml:space="preserve"> stwierdził, że Komisje nie wydały opinii, co do treści merytorycznej uchwały, natomiast rekomendowały przeniesienie na styczeń 2016 roku. Zaznaczył, że sprawy te były przegłosowane na Komisja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zaproponował, aby to Rada przegłosował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ytał, kto z radnych jest za zmianą Porządku obrad dotyczącą punktu „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proponowaną zmianą opowiedziało się 10 radnych, 5 radnych było przeciwnych.</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rPr>
        <w:t>Przewodniczący Komisji Finansowej PRZEMYSŁAW WOŹNY</w:t>
      </w:r>
      <w:r>
        <w:rPr>
          <w:rFonts w:eastAsia="Batang;바탕" w:cs="Batang;바탕" w:ascii="Batang;바탕" w:hAnsi="Batang;바탕"/>
        </w:rPr>
        <w:t xml:space="preserve"> stwierdził, że chciałby wyjaśnić, dlaczego Komisje podjęły taką decyzj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stwierdził, że wszyscy radni to wiedz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Finansowej, Rozwoju Gospodarczego i Obszarów Wiejskich PRZEMYSŁAW WOŹNY</w:t>
      </w:r>
      <w:r>
        <w:rPr>
          <w:rFonts w:eastAsia="Batang;바탕" w:cs="Batang;바탕" w:ascii="Batang;바탕" w:hAnsi="Batang;바탕"/>
        </w:rPr>
        <w:t xml:space="preserve"> stwierdził, że to nie jest widzi mi się, tylko był konkretny powód, że te sprawy zostały przesunięte. Dodał dalej, że jak będzie podjęty temat drogi przy ul. Mieszka, wówczas można będzie dyskutować o pl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już omawiano to szczegółowo i głosowano za przeniesieniem na styczeń, a następnie poinformował, że osobiście był przeciwny takiej decyzji i chciał nad tymi projektami procedować, ponieważ </w:t>
      </w:r>
      <w:r>
        <w:rPr>
          <w:rFonts w:eastAsia="Batang;바탕" w:cs="Batang;바탕" w:ascii="Batang;바탕" w:hAnsi="Batang;바탕"/>
          <w:b/>
          <w:bCs/>
          <w:sz w:val="28"/>
          <w:szCs w:val="28"/>
        </w:rPr>
        <w:t>Pan Burmistrz</w:t>
      </w:r>
      <w:r>
        <w:rPr>
          <w:rFonts w:eastAsia="Batang;바탕" w:cs="Batang;바탕" w:ascii="Batang;바탕" w:hAnsi="Batang;바탕"/>
        </w:rPr>
        <w:t xml:space="preserve"> obiecał, że zwróci się do tego przedsiębiorcy, aby dokończył pewne rzeczy, które według </w:t>
      </w:r>
      <w:r>
        <w:rPr>
          <w:rFonts w:eastAsia="Batang;바탕" w:cs="Batang;바탕" w:ascii="Batang;바탕" w:hAnsi="Batang;바탕"/>
          <w:b/>
          <w:bCs/>
          <w:sz w:val="28"/>
          <w:szCs w:val="28"/>
        </w:rPr>
        <w:t>Pana WOŹNEGO</w:t>
      </w:r>
      <w:r>
        <w:rPr>
          <w:rFonts w:eastAsia="Batang;바탕" w:cs="Batang;바탕" w:ascii="Batang;바탕" w:hAnsi="Batang;바탕"/>
        </w:rPr>
        <w:t xml:space="preserve"> są niedokończone, jednak większością głosów sprawa ta została przeniesiona na styczeń.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ze nie ustalono, kto ma to wycofać?  Potwierdził, że na Komisji takie głosy by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osił o przegłosowanie wykreślenia tych dwóch projektów uchwał.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twierdził, że nad punktem „l” radni już głosowal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ytał następnie, kto z radych jest za zmianą Porządku obrad sesji dotyczącą wykreślenia punktu „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zmianą, o której mowa głosowało 12 radnych, 4 radnych było przeciwnych.</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Ponieważ nie zgadzała się liczba oddanych głosów z liczbą radnych obecnych na sali obrad Przewodniczący Rady Miejskiej zarządził reasumpcję głosowani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a proponowaną zmianą zagłosowało 11 radnych, 4 radnych było przeciwnych, głosów wstrzymujących nie stwierdzo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 Punktu 12 wykreślono podpunkt „l” i „ł”.</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m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Projekt uchwały był przedstawiony na wspólnym posiedzeniu Komisji Rady Miejski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Komisja wydała w przedmiotowej sprawie opinię pozy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o przystąpieniu do sporządzenia miejscowego planu zagospodarowania przestrzennego terenu zabudowy mieszkaniowej jednorodzinnej i usługowej w Trzemesznie przy ul. Wyszyńskiego, obejmujący teren działki nr 58</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głosowało 14 radnych, głosów przeciwnych i wstrzymujących nie stwierdzono. W głosowaniu nie brał udziału radny KACPER LIPIŃSKI, który był w tym czasie nieobecny.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została podjęta. Uchwała Nr XX/180/2015 Rady Miejskiej Trzemeszna stanowi załącznik nr11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n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Do projektu uchwały została wprowadzona autopoprawk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Komisja wydała do projektu uchwały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rPr>
        <w:t>autopoprawkę do projektu uchwały w sprawie wyrażenia zgody na zawarcie umów dzierżawy</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przyjęciem autopoprawki głosowało 14 radnych, głosów przeciwnych i wstrzymujących nie stwierdzono. W trakcie głosowania był nieobecny Radny KACPER LIPIŃ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została przy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pod głosowanie poddany został </w:t>
      </w:r>
      <w:r>
        <w:rPr>
          <w:rFonts w:eastAsia="Batang;바탕" w:cs="Batang;바탕" w:ascii="Batang;바탕" w:hAnsi="Batang;바탕"/>
          <w:b/>
          <w:bCs/>
          <w:sz w:val="28"/>
          <w:szCs w:val="28"/>
          <w:u w:val="single"/>
        </w:rPr>
        <w:t>projekt uchwały w sprawie wyrażenia zgody na zawarcie umów dzierżawy w miejscowościach Wydartowo, Gołąbki, Wymysłow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 xml:space="preserve">Za przyjęciem projektu uchwały głosowało 14 radnych, głosów przeciwnych i wstrzymujących nie stwierdzono. W głosowaniu nie brał udziału Radny KACPER LIPIŃSKI. Uchwała została podjęta. Uchwała Nr XX/181/2015 Rady Miejskiej Trzemeszna stanowi załącznik nr 12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t>DO PKT. 12 o PORZĄDKU OBRAD:</w:t>
      </w:r>
    </w:p>
    <w:p>
      <w:pPr>
        <w:pStyle w:val="Normal"/>
        <w:jc w:val="both"/>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rPr>
        <w:t>projekt uchwały w sprawie wyrażenia zgody na zawarcie umów dzierżawy</w:t>
      </w:r>
      <w:r>
        <w:rPr>
          <w:rFonts w:eastAsia="Batang;바탕" w:cs="Batang;바탕" w:ascii="Batang;바탕" w:hAnsi="Batang;바탕"/>
        </w:rPr>
        <w:t xml:space="preserve"> i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 xml:space="preserve">Za przyjęciem projektu uchwały głosowało 14 radnych, głosów przeciwnych i wstrzymujących nie stwierdzono. W głosowaniu nie brał udziału Radny KACPER LIPIŃSKI. Uchwała została podjęta. Uchwała Nr XX/182/2015 Rady Miejskiej Trzemeszna stanowi załącznik nr 13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36"/>
          <w:szCs w:val="36"/>
          <w:u w:val="single"/>
        </w:rPr>
        <w:t>DO PKT. 12 p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Wprowadzenia do tematu dokonał </w:t>
      </w:r>
      <w:r>
        <w:rPr>
          <w:rFonts w:eastAsia="Batang;바탕" w:cs="Batang;바탕" w:ascii="Batang;바탕" w:hAnsi="Batang;바탕"/>
          <w:b/>
          <w:bCs/>
          <w:sz w:val="28"/>
          <w:szCs w:val="28"/>
        </w:rPr>
        <w:t>Zastępca Burmistrza DARIUSZ JANKOWSKI.</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burmistrz</w:t>
      </w:r>
      <w:r>
        <w:rPr>
          <w:rFonts w:eastAsia="Batang;바탕" w:cs="Batang;바탕" w:ascii="Batang;바탕" w:hAnsi="Batang;바탕"/>
        </w:rPr>
        <w:t xml:space="preserve"> stwierdził, że droga na tym odcinku nie spełnia swojej funkcji, zaznaczył jednocześnie, że jest pozytywna opinia Rady Sołeckiej Popielew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Pan DARIUSZ JANKOWSKI</w:t>
      </w:r>
      <w:r>
        <w:rPr>
          <w:rFonts w:eastAsia="Batang;바탕" w:cs="Batang;바탕" w:ascii="Batang;바탕" w:hAnsi="Batang;바탕"/>
        </w:rPr>
        <w:t xml:space="preserve"> poinformował także, że do projektu uchwały została złożona autopoprawk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głosowanie nad  </w:t>
      </w:r>
      <w:r>
        <w:rPr>
          <w:rFonts w:eastAsia="Batang;바탕" w:cs="Batang;바탕" w:ascii="Batang;바탕" w:hAnsi="Batang;바탕"/>
          <w:b/>
          <w:bCs/>
          <w:sz w:val="28"/>
          <w:szCs w:val="28"/>
        </w:rPr>
        <w:t>autopoprawką do</w:t>
      </w:r>
      <w:r>
        <w:rPr>
          <w:rFonts w:eastAsia="Batang;바탕" w:cs="Batang;바탕" w:ascii="Batang;바탕" w:hAnsi="Batang;바탕"/>
        </w:rPr>
        <w:t xml:space="preserve"> </w:t>
      </w:r>
      <w:r>
        <w:rPr>
          <w:rFonts w:eastAsia="Batang;바탕" w:cs="Batang;바탕" w:ascii="Batang;바탕" w:hAnsi="Batang;바탕"/>
          <w:b/>
          <w:bCs/>
          <w:sz w:val="28"/>
          <w:szCs w:val="28"/>
          <w:u w:val="single"/>
        </w:rPr>
        <w:t>projektu uchwały w sprawie sprzedaży w drodze bezprzetargowej nieruchomości gruntowej Gminy Trzemeszno położonej na terenie wsi Popielewo, w ewidencji gruntów oznaczonej jako działka nr 89/2.</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autopoprawki głosowało 14 radnych, głosów przeciwnych i wstrzymujących nie stwierdzono. Autopoprawka została przyjęta.</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 </w:t>
      </w:r>
    </w:p>
    <w:p>
      <w:pPr>
        <w:pStyle w:val="Normal"/>
        <w:jc w:val="both"/>
        <w:rPr/>
      </w:pPr>
      <w:r>
        <w:rPr>
          <w:rFonts w:eastAsia="Batang;바탕" w:cs="Batang;바탕" w:ascii="Batang;바탕" w:hAnsi="Batang;바탕"/>
        </w:rPr>
        <w:t>Następnie pod głosowanie poddany został projekt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4 radnych, głosów przeciwnych i wstrzymujących nie stwierdzono. W głosowaniach nad autopoprawką i projektem uchwały nie brał udziału Radny KACPER LIPIŃSKI.</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została podjęta. Uchwała Nr XX/183/2015 Rady Miejskiej Trzemeszna stanowi załącznik nr 14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36"/>
          <w:szCs w:val="36"/>
          <w:u w:val="single"/>
        </w:rPr>
        <w:t>DO PKT. 12 r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który poinformował, że do projektu uchwały jest pozytywna opinia mieszkańców Osiedla Nr 1 w Trzemesz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sprzedaży w drodze bezprzetargowej nieruchomości gruntowej Gminy Trzemeszno, położonej w Trzemesznie przy ul. 22 Stycznia, w ewidencji gruntów oznaczonej jako działka nr 277/8.</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a przyjęciem projektu uchwały głosowało 14 radnych, głosów przeciwnych i wstrzymujących nie stwierdzono. W głosowaniu nie uczestniczył Radny KACPER LIPIŃSKI. Uchwała została podjęta. Uchwała Nr XX/184/2015 Rady Miejskiej Trzemeszna stanowi załącznik nr 15 do niniejszego protokołu.</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36"/>
          <w:szCs w:val="36"/>
          <w:u w:val="single"/>
        </w:rPr>
        <w:t>DO PKT. 12 s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w:t>
      </w:r>
      <w:r>
        <w:rPr>
          <w:rFonts w:eastAsia="Batang;바탕" w:cs="Batang;바탕" w:ascii="Batang;바탕" w:hAnsi="Batang;바탕"/>
          <w:b/>
          <w:bCs/>
          <w:sz w:val="28"/>
          <w:szCs w:val="28"/>
          <w:u w:val="single"/>
        </w:rPr>
        <w:t>głosowanie projekt uchwały w sprawie wyrażenia zgody na sprzedaż w drodze przetargu ustnego nieograniczonego lokali mieszkalnych, stanowiących własność Gminy Trzemeszno, znajdujących się w budynku nr 1 w Kruchowie wraz z przynależnym gruntem.</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i wstrzymujących nie stwierdzono. W głosowaniu nie brali udziału Radni: KACPER LIPIŃSKI i MICHAŁ BEHNK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została podjęta. Uchwała Nr XX/185/2015 Rady Miejskiej Trzemeszna stanowi załącznik nr 16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t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głosowanie nad </w:t>
      </w:r>
      <w:r>
        <w:rPr>
          <w:rFonts w:eastAsia="Batang;바탕" w:cs="Batang;바탕" w:ascii="Batang;바탕" w:hAnsi="Batang;바탕"/>
          <w:b/>
          <w:bCs/>
          <w:sz w:val="28"/>
          <w:szCs w:val="28"/>
          <w:u w:val="single"/>
        </w:rPr>
        <w:t>projektem uchwały w sprawie uzgodnienia przeprowadzenia zabiegów pielęgnacyjnych pomników przyrod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i wstrzymujących nie stwierdzono. W głosowaniu nie brali udziału radni: KACPER LIPIŃSKI i MICHAŁ BEHNK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została podjęta. Uchwała Nr XX/186/2015 Rady Miejskiej Trzemeszna stanowi załącznik nr 17 do niniejszego protokołu</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czy będzie na to przeta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twierdzi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kiedy to nastąp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przetarg odbędzie się na wiosnę. Będzie to zapytanie ofertowe. Podkreślił jednocześnie, że chodzi o wyłonienie profesjonalnej firm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prosił, aby te prace ktoś nadzorował.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36"/>
          <w:szCs w:val="36"/>
          <w:u w:val="single"/>
        </w:rPr>
        <w:t>DO PKT. 12 u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radni otrzymali </w:t>
      </w:r>
      <w:r>
        <w:rPr>
          <w:rFonts w:eastAsia="Batang;바탕" w:cs="Batang;바탕" w:ascii="Batang;바탕" w:hAnsi="Batang;바탕"/>
          <w:b/>
          <w:bCs/>
          <w:sz w:val="28"/>
          <w:szCs w:val="28"/>
        </w:rPr>
        <w:t>projekt Planu Pracy Rady Miejskiej na 2016 rok</w:t>
      </w:r>
      <w:r>
        <w:rPr>
          <w:rFonts w:eastAsia="Batang;바탕" w:cs="Batang;바탕" w:ascii="Batang;바탕" w:hAnsi="Batang;바탕"/>
        </w:rPr>
        <w:t>.</w:t>
      </w:r>
    </w:p>
    <w:p>
      <w:pPr>
        <w:pStyle w:val="Normal"/>
        <w:jc w:val="both"/>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proponował, aby ostatnia sesja w roku 2016 odbyła się przed świętam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jest to niemożliw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poparł wniosek </w:t>
      </w:r>
      <w:r>
        <w:rPr>
          <w:rFonts w:eastAsia="Batang;바탕" w:cs="Batang;바탕" w:ascii="Batang;바탕" w:hAnsi="Batang;바탕"/>
          <w:b/>
          <w:bCs/>
          <w:sz w:val="28"/>
          <w:szCs w:val="28"/>
        </w:rPr>
        <w:t>Radnego Grzegorza KOPERSKIEGO.</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Podobne stanowisko wyraził </w:t>
      </w:r>
      <w:r>
        <w:rPr>
          <w:rFonts w:eastAsia="Batang;바탕" w:cs="Batang;바탕" w:ascii="Batang;바탕" w:hAnsi="Batang;바탕"/>
          <w:b/>
          <w:bCs/>
          <w:sz w:val="28"/>
          <w:szCs w:val="28"/>
        </w:rPr>
        <w:t>Radny MIECZYSŁAW CHOJECKI</w:t>
      </w:r>
      <w:r>
        <w:rPr>
          <w:rFonts w:eastAsia="Batang;바탕" w:cs="Batang;바탕" w:ascii="Batang;바탕" w:hAnsi="Batang;바탕"/>
        </w:rPr>
        <w:t>, który stwierdził, że sesja nie może być planowana na ostatni dzień.</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stwierdził, że dobrze by było, gdyby sesja budżetowa odbyła się przed świętami lub w listopadzie, a konieczne zmiany mogłyby być przyjęte pod koniec miesiąc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u w:val="single"/>
        </w:rPr>
        <w:t>Radni zaproponowali, aby ostatnia sesja Rady Miejskiej odbyła się w terminie na 5 dni przed świętami. Konkretnej daty odbycia sesji nie poda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atwierdzenia Planu Pracy Rady Miejskiej na 2016 rok.</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i wstrzymujących nie stwierdzono. W głosowaniu nie brali udziału radni: KACPER LIPIŃSKI i MICHAŁ BEHNK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została podjęta. Uchwała Nr XX/188/2015 Rady Miejskiej Trzemeszna stanowi załącznik nr 18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36"/>
          <w:szCs w:val="36"/>
          <w:u w:val="single"/>
        </w:rPr>
        <w:t>DO PKT.12 w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atwierdzenia Planu Pracy Komisji Rewizyjnej Rady Miejskiej na 2016 rok.</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a przyjęciem projektu, o którym mowa głosowało 13 radnych, głosów przeciwnych i wstrzymujących nie stwierdzono. Uchwała została podjęta. Uchwała Nr XX/188/2015 Rady Miejskiej Trzemeszna stanowi załącznik nr 19 do niniejszego protokołu. W głosowaniu nie brali udziału radni: KACPER LIPIŃSKI i MICHAŁ BEHNK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36"/>
          <w:szCs w:val="36"/>
          <w:u w:val="single"/>
        </w:rPr>
        <w:t>DO PKT. 12 y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atwierdzenia Planu Pracy Komisji Finansowej, Rozwoju Gospodarczego i Obszarów Wiejskich Rady Miejskiej na 2016 rok.</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Za przyjęciem projektu uchwały głosowało 13 radnych, głosów przeciwnych i wstrzymujących nie stwierdzono. W głosowaniu nie brali udziału radni: KACPER LIPIŃSKI i MICHAŁ BEHNKE. Uchwała została podjęta. Uchwała Nr XX/189/2015 Rady Miejskiej Trzemeszna stanowi załącznik nr 20 do niniejszego protokołu.</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z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zatwierdzenia Planu Pracy Komisji Społecznej Rady Miejskiej na 2016 rok.</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i wstrzymujących nie stwierdzono. W głosowaniu nie brali udziału radni: KACPER LIPIŃSKI i MICHAŁ BEHNKE.</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została podjęta. Uchwała Nr XX/190/2015 Rady Miejskiej Trzemeszna stanowi załącznik nr 21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ź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na wniosek </w:t>
      </w:r>
      <w:r>
        <w:rPr>
          <w:rFonts w:eastAsia="Batang;바탕" w:cs="Batang;바탕" w:ascii="Batang;바탕" w:hAnsi="Batang;바탕"/>
          <w:b/>
          <w:bCs/>
          <w:sz w:val="28"/>
          <w:szCs w:val="28"/>
        </w:rPr>
        <w:t>Przewodniczącego Klubu Radnych” Ponad Podziałami</w:t>
      </w:r>
      <w:r>
        <w:rPr>
          <w:rFonts w:eastAsia="Batang;바탕" w:cs="Batang;바탕" w:ascii="Batang;바탕" w:hAnsi="Batang;바탕"/>
          <w:b/>
          <w:bCs/>
        </w:rPr>
        <w:t>”</w:t>
      </w:r>
      <w:r>
        <w:rPr>
          <w:rFonts w:eastAsia="Batang;바탕" w:cs="Batang;바탕" w:ascii="Batang;바탕" w:hAnsi="Batang;바탕"/>
        </w:rPr>
        <w:t xml:space="preserve"> poszerza się skład osobowy Komisji Finansowej, Rozwoju Gospodarczego i Obszarów Wiejskich </w:t>
      </w:r>
      <w:r>
        <w:rPr>
          <w:rFonts w:eastAsia="Batang;바탕" w:cs="Batang;바탕" w:ascii="Batang;바탕" w:hAnsi="Batang;바탕"/>
          <w:b/>
          <w:bCs/>
          <w:sz w:val="28"/>
          <w:szCs w:val="28"/>
        </w:rPr>
        <w:t>o następujących Radnych:</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1"/>
        </w:numPr>
        <w:jc w:val="both"/>
        <w:rPr/>
      </w:pPr>
      <w:r>
        <w:rPr>
          <w:rFonts w:eastAsia="Batang;바탕" w:cs="Batang;바탕" w:ascii="Batang;바탕" w:hAnsi="Batang;바탕"/>
          <w:b/>
          <w:bCs/>
          <w:sz w:val="28"/>
          <w:szCs w:val="28"/>
        </w:rPr>
        <w:t>Panią MAGDALENĘ KRZYŻANIAK - ŚWIĄTEK</w:t>
      </w:r>
    </w:p>
    <w:p>
      <w:pPr>
        <w:pStyle w:val="Normal"/>
        <w:numPr>
          <w:ilvl w:val="0"/>
          <w:numId w:val="1"/>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ana KACPRA LIPIŃSKIEGO.</w:t>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poszerzenia składu osobowego Komisji Finansowej, Rozwoju Gospodarczego i Obszarów Wiejskich Rady Miejskiej.</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nie stwierdzono, 1 radny wstrzymał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Uchwała została podjęta. Uchwała Nr XX/191/2015 Rady Miejskiej Trzemeszna stanowi załącznik nr 22 do niniejszego protokołu.</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36"/>
          <w:szCs w:val="36"/>
          <w:u w:val="single"/>
        </w:rPr>
        <w:t>DO PKT. 12 ż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b/>
          <w:bCs/>
          <w:sz w:val="28"/>
          <w:szCs w:val="28"/>
          <w:u w:val="single"/>
        </w:rPr>
        <w:t>Przewodniczący Rady Miejskiej LUDWIK MACIOŁ</w:t>
      </w:r>
      <w:r>
        <w:rPr>
          <w:rFonts w:eastAsia="Batang;바탕" w:cs="Batang;바탕" w:ascii="Batang;바탕" w:hAnsi="Batang;바탕"/>
        </w:rPr>
        <w:t xml:space="preserve"> poinformował, że </w:t>
      </w:r>
      <w:r>
        <w:rPr>
          <w:rFonts w:eastAsia="Batang;바탕" w:cs="Batang;바탕" w:ascii="Batang;바탕" w:hAnsi="Batang;바탕"/>
          <w:b/>
          <w:bCs/>
          <w:sz w:val="28"/>
          <w:szCs w:val="28"/>
        </w:rPr>
        <w:t xml:space="preserve">Przewodniczący Klubu Radnych „Ponad Podziałami” SŁAWOMIR PENO </w:t>
      </w:r>
      <w:r>
        <w:rPr>
          <w:rFonts w:eastAsia="Batang;바탕" w:cs="Batang;바탕" w:ascii="Batang;바탕" w:hAnsi="Batang;바탕"/>
        </w:rPr>
        <w:t xml:space="preserve">wystąpił z wnioskiem o poszerzenie składu osobowego Komisji Społecznej Rady Miejskiej o </w:t>
      </w:r>
      <w:r>
        <w:rPr>
          <w:rFonts w:eastAsia="Batang;바탕" w:cs="Batang;바탕" w:ascii="Batang;바탕" w:hAnsi="Batang;바탕"/>
          <w:b/>
          <w:bCs/>
          <w:sz w:val="28"/>
          <w:szCs w:val="28"/>
        </w:rPr>
        <w:t>Radną Panią MARIĘ SOBIESZAK</w:t>
      </w:r>
      <w:r>
        <w:rPr>
          <w:rFonts w:eastAsia="Batang;바탕" w:cs="Batang;바탕" w:ascii="Batang;바탕" w:hAnsi="Batang;바탕"/>
        </w:rPr>
        <w:t>.</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pPr>
      <w:r>
        <w:rPr>
          <w:rFonts w:eastAsia="Batang;바탕" w:cs="Batang;바탕" w:ascii="Batang;바탕" w:hAnsi="Batang;바탕"/>
        </w:rPr>
        <w:t xml:space="preserve">Następnie </w:t>
      </w:r>
      <w:r>
        <w:rPr>
          <w:rFonts w:eastAsia="Batang;바탕" w:cs="Batang;바탕" w:ascii="Batang;바탕" w:hAnsi="Batang;바탕"/>
          <w:b/>
          <w:bCs/>
          <w:sz w:val="28"/>
          <w:szCs w:val="28"/>
          <w:u w:val="single"/>
        </w:rPr>
        <w:t>Przewodniczący Rady Miejskiej LUDWIK MACIOŁ odczytał projekt uchwały w sprawie poszerzenia składu osobowego Komisji Społecznej Rady Miejskiej.</w:t>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nie stwierdzono, 1 radny wstrzymał się od głosu.</w:t>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Uchwała została podjęta. Uchwała Nr XX/192/2015 Rady Miejskiej Trzemeszna stanowi załącznik nr 23 do niniejszego protokołu.</w:t>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12 ą PORZĄDKU OBRAD:</w:t>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który poinformował także, że do projektu uchwały została przygotowana autopoprawka odnosząca się do tytułu uchwały. Wyjaśnił, że </w:t>
      </w:r>
      <w:r>
        <w:rPr>
          <w:rFonts w:eastAsia="Batang;바탕" w:cs="Batang;바탕" w:ascii="Batang;바탕" w:hAnsi="Batang;바탕"/>
          <w:b/>
          <w:bCs/>
          <w:sz w:val="28"/>
          <w:szCs w:val="28"/>
        </w:rPr>
        <w:t>dotyczy to miejscowości Trzemżal, Duszno i Zieleń</w:t>
      </w:r>
      <w:r>
        <w:rPr>
          <w:rFonts w:eastAsia="Batang;바탕" w:cs="Batang;바탕" w:ascii="Batang;바탕" w:hAnsi="Batang;바탕"/>
        </w:rPr>
        <w:t>.</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t>W przerwie obrad odbyło się posiedzenie Komisji Finansowej i Społecznej.</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t xml:space="preserve">Po przerwie obrady wznowiono. </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 </w:t>
      </w:r>
      <w:r>
        <w:rPr>
          <w:rFonts w:eastAsia="Batang;바탕" w:cs="Batang;바탕" w:ascii="Batang;바탕" w:hAnsi="Batang;바탕"/>
          <w:b/>
          <w:bCs/>
          <w:sz w:val="28"/>
          <w:szCs w:val="28"/>
        </w:rPr>
        <w:t>Przewodniczący Komisji PRZEMYSŁAW WOŹNY.</w:t>
      </w:r>
    </w:p>
    <w:p>
      <w:pPr>
        <w:pStyle w:val="Normal"/>
        <w:tabs>
          <w:tab w:val="clear" w:pos="708"/>
          <w:tab w:val="left" w:pos="1080" w:leader="none"/>
        </w:tabs>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t>Komisja wydała w przedmiotowej sprawie opinię pozytywną.</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pPr>
      <w:r>
        <w:rPr>
          <w:rFonts w:eastAsia="Batang;바탕" w:cs="Batang;바탕" w:ascii="Batang;바탕" w:hAnsi="Batang;바탕"/>
        </w:rPr>
        <w:t xml:space="preserve">Komisja wydała w przedmiotowej sprawie opinię pozytywną. </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rządził głosowanie nad zgłoszoną autopoprawką.</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pPr>
      <w:r>
        <w:rPr>
          <w:rFonts w:eastAsia="Batang;바탕" w:cs="Batang;바탕" w:ascii="Batang;바탕" w:hAnsi="Batang;바탕"/>
        </w:rPr>
        <w:t>Za przyjęciem autopoprawki głosowało 13 radnych, głosów przeciwnych i wstrzymujących nie stwierdzono.</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Autopoprawka została przyjęta.</w:t>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rPr>
        <w:t xml:space="preserve">Następnie </w:t>
      </w:r>
      <w:r>
        <w:rPr>
          <w:rFonts w:eastAsia="Batang;바탕" w:cs="Batang;바탕" w:ascii="Batang;바탕" w:hAnsi="Batang;바탕"/>
          <w:b/>
          <w:bCs/>
          <w:sz w:val="28"/>
          <w:szCs w:val="28"/>
        </w:rPr>
        <w:t>Pan LUDWIK MACIOŁ</w:t>
      </w:r>
      <w:r>
        <w:rPr>
          <w:rFonts w:eastAsia="Batang;바탕" w:cs="Batang;바탕" w:ascii="Batang;바탕" w:hAnsi="Batang;바탕"/>
        </w:rPr>
        <w:t xml:space="preserve"> poddał pod głosowanie </w:t>
      </w:r>
      <w:r>
        <w:rPr>
          <w:rFonts w:eastAsia="Batang;바탕" w:cs="Batang;바탕" w:ascii="Batang;바탕" w:hAnsi="Batang;바탕"/>
          <w:b/>
          <w:bCs/>
          <w:sz w:val="28"/>
          <w:szCs w:val="28"/>
          <w:u w:val="single"/>
        </w:rPr>
        <w:t>projekt uchwały w sprawie wyrażenia zgody na zawarcie umów dzierżawy w miejscowościach  Trzemżal, Duszno, Zieleń.</w:t>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rojektu uchwały głosowało 13 radnych, głosów przeciwnych i wstrzymujących nie stwierdzono. Uchwała została podjęta. Uchwała Nr XX/193/2015 Rady Miejskiej Trzemeszna stanowi załącznik nr 24 do niniejszego protokołu.</w:t>
      </w:r>
    </w:p>
    <w:p>
      <w:pPr>
        <w:pStyle w:val="Normal"/>
        <w:tabs>
          <w:tab w:val="clear" w:pos="708"/>
          <w:tab w:val="left" w:pos="1080"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pPr>
      <w:r>
        <w:rPr>
          <w:rFonts w:eastAsia="Batang;바탕" w:cs="Batang;바탕" w:ascii="Batang;바탕" w:hAnsi="Batang;바탕"/>
          <w:b/>
          <w:bCs/>
          <w:sz w:val="36"/>
          <w:szCs w:val="36"/>
          <w:u w:val="single"/>
        </w:rPr>
        <w:t>DO PKT. 13 PORZĄDKU OBRAD:</w:t>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pPr>
      <w:r>
        <w:rPr>
          <w:rFonts w:eastAsia="Batang;바탕" w:cs="Batang;바탕" w:ascii="Batang;바탕" w:hAnsi="Batang;바탕"/>
        </w:rPr>
        <w:t xml:space="preserve">Wolne głosy i wnioski rozpatrywano na wniosek Burmistrza Trzemeszna </w:t>
      </w:r>
      <w:r>
        <w:rPr>
          <w:rFonts w:eastAsia="Batang;바탕" w:cs="Batang;바탕" w:ascii="Batang;바탕" w:hAnsi="Batang;바탕"/>
          <w:b/>
          <w:bCs/>
          <w:sz w:val="28"/>
          <w:szCs w:val="28"/>
        </w:rPr>
        <w:t>Pana KRZYSZTOFA DEREZIŃSKIEGO</w:t>
      </w:r>
      <w:r>
        <w:rPr>
          <w:rFonts w:eastAsia="Batang;바탕" w:cs="Batang;바탕" w:ascii="Batang;바탕" w:hAnsi="Batang;바탕"/>
        </w:rPr>
        <w:t xml:space="preserve"> w Punkcie 10.</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PORZĄDKU OBRAD:</w:t>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pPr>
      <w:r>
        <w:rPr>
          <w:rFonts w:eastAsia="Batang;바탕" w:cs="Batang;바탕" w:ascii="Batang;바탕" w:hAnsi="Batang;바탕"/>
        </w:rPr>
        <w:t>Odpowiedzi na interpelacje z poprzedniej sesji udzielono radnym na piśmie.</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5 PORZĄDKU OBRAD:</w:t>
      </w:r>
    </w:p>
    <w:p>
      <w:pPr>
        <w:pStyle w:val="Normal"/>
        <w:tabs>
          <w:tab w:val="clear" w:pos="708"/>
          <w:tab w:val="left" w:pos="1080" w:leader="none"/>
        </w:tabs>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tabs>
          <w:tab w:val="clear" w:pos="708"/>
          <w:tab w:val="left" w:pos="1080" w:leader="none"/>
        </w:tabs>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 uwagi na wyczerpanie Porządku obrad podziękował za udział w pracach Rady i dokonał zamknięcia XX/2015 sesji Rady Miejskiej Trzemeszna.</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080" w:leader="none"/>
        </w:tabs>
        <w:jc w:val="both"/>
        <w:rPr>
          <w:rFonts w:ascii="Batang;바탕" w:hAnsi="Batang;바탕" w:eastAsia="Batang;바탕" w:cs="Batang;바탕"/>
          <w:i/>
          <w:i/>
          <w:iCs/>
          <w:u w:val="single"/>
        </w:rPr>
      </w:pPr>
      <w:r>
        <w:rPr>
          <w:rFonts w:eastAsia="Batang;바탕" w:cs="Batang;바탕" w:ascii="Batang;바탕" w:hAnsi="Batang;바탕"/>
          <w:i/>
          <w:iCs/>
          <w:u w:val="single"/>
        </w:rPr>
        <w:t>Dzisiejsza sesja była nagrywana. Nagranie dostępne jest na stronie internetowej gminy.</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t xml:space="preserve"> </w:t>
      </w:r>
    </w:p>
    <w:p>
      <w:pPr>
        <w:pStyle w:val="Normal"/>
        <w:tabs>
          <w:tab w:val="clear" w:pos="708"/>
          <w:tab w:val="left" w:pos="1080"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                   </w:t>
      </w:r>
      <w:r>
        <w:rPr>
          <w:rFonts w:eastAsia="Times New Roman"/>
        </w:rPr>
        <w:t xml:space="preserve">                                                              </w:t>
      </w:r>
    </w:p>
    <w:p>
      <w:pPr>
        <w:pStyle w:val="Normal"/>
        <w:jc w:val="both"/>
        <w:rPr/>
      </w:pPr>
      <w:r>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eastAsia="Times New Roman"/>
        </w:rPr>
      </w:pPr>
      <w:r>
        <w:rPr>
          <w:rFonts w:eastAsia="Times New Roman"/>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7:00Z</dcterms:created>
  <dc:creator>ewa.bisikiewicz</dc:creator>
  <dc:description/>
  <dc:language>en-US</dc:language>
  <cp:lastModifiedBy>ewa.bisikiewicz</cp:lastModifiedBy>
  <cp:lastPrinted>2016-01-21T11:52:00Z</cp:lastPrinted>
  <dcterms:modified xsi:type="dcterms:W3CDTF">2016-01-22T08:38:00Z</dcterms:modified>
  <cp:revision>46</cp:revision>
  <dc:subject/>
  <dc:title>                                            </dc:title>
</cp:coreProperties>
</file>