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edziba </w:t>
      </w:r>
      <w:r>
        <w:rPr>
          <w:rFonts w:cs="Calibri" w:ascii="Calibri" w:hAnsi="Calibri"/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efonu/fax</w:t>
      </w:r>
      <w:r>
        <w:rPr>
          <w:rFonts w:cs="Calibri" w:ascii="Calibri" w:hAnsi="Calibri"/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e-mail: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NIP</w:t>
      </w:r>
      <w:r>
        <w:rPr>
          <w:rFonts w:cs="Calibri" w:ascii="Calibri" w:hAnsi="Calibri"/>
          <w:sz w:val="22"/>
          <w:szCs w:val="22"/>
        </w:rPr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REGON </w:t>
      </w:r>
      <w:r>
        <w:rPr>
          <w:rFonts w:cs="Calibri" w:ascii="Calibri" w:hAnsi="Calibri"/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o:</w:t>
        <w:tab/>
        <w:tab/>
        <w:tab/>
        <w:tab/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10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nazwa, adres zamawiającego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6"/>
          <w:szCs w:val="36"/>
        </w:rPr>
        <w:t>FORMULARZ  OFERT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n.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retekstu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(firma) dokładny adres wykonawcy/wykonawców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firstLine="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tanowisko ………………………………… 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ab/>
        <w:t>- do reprezentowania w postępowaniu i zawarciu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wynosi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1110"/>
        <w:gridCol w:w="1140"/>
        <w:gridCol w:w="1035"/>
        <w:gridCol w:w="1155"/>
        <w:gridCol w:w="1155"/>
        <w:gridCol w:w="1248"/>
      </w:tblGrid>
      <w:tr>
        <w:trPr/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za 1 km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dzienna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łość zamówieni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na dzienna x 177dni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rutto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us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s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6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 słownie: …..........................................................netto, …...................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..................... brutto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) cena za 1 km pomnożona przez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187,4 km dla autobusów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739,4 dla busów </w:t>
      </w:r>
    </w:p>
    <w:p>
      <w:pPr>
        <w:pStyle w:val="Normal"/>
        <w:spacing w:before="280" w:after="0"/>
        <w:jc w:val="both"/>
        <w:rPr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lan porannego dowozu zostanie zorganizowany przez Wykonawcę zgodnie z harmonogramem dowozu do placówek oświatowych stanowiący załącznik nr 1 do umowy. Ze względu na zależność organizacji odwozu od planów zajęć sporządzanych przez Dyrektorów placówek oświatowych Zamawiający zastrzega, że  dokładna liczba osób, godzin przewozu i odwozu zostaną określone Wykonawcy w terminie do dnia 29.02.01.2016 r. i 30.09.2016 r. i mogą ulec zmianie. Zamawiający finansuje jedynie przewóz dzieci od pierwszej do ostatniej miejscowości, zgodnie z trasami przejazdu autobusów (zał. nr 1 do umowy). Ostateczne: pojemności pojazdów, przebiegi tras z i do miejscowości, z których i do których będą odwożone dzieci i długości tras dowozu obowiązujące od lutego do czerwca 2016 r. będą ustalone pomiędzy Zamawiającym i Wykonawcą do końca lutego 2016 r. tj. do ostatecznej weryfikacji przez Zamawiającego liczby uczniów uprawnionych do dowożenia i odwożenia i będą określone przez Zamawiającego w aneksie do umowy oraz będą podstawą obliczenia kosztów usługi. Ostateczne: pojemności pojazdów, przebiegi tras z i do miejscowości, z których i do których będą odwożone i dowożone dzieci i długości tras dowozu i odwozu obowiązujące od września do grudnia 2016 r. będą ustalone pomiędzy Zamawiającym i Wykonawcą do końca września 2016 r. tj. do ostatecznej weryfikacji przez Zamawiającego liczby uczniów uprawnionych do dowożenia i odwożenia i będą określone przez Zamawiającego w aneksie do umowy oraz będą podstawą obliczenia kosztów usługi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iek pojazdów przeznaczonych do realizacji zamówienia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811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ojazdów o roczniku produkcji 2000 i wyżej …................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ojazdów o roczniku produkcji 1999-1997 …...................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będą przyznawane punkty dla pojazdów o roczniku produkcji poniżej 1997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: 30 dni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  <w:tab/>
        <w:t>Zobowiązujemy się do wykonania zamówienia zgodnie z zapisami SIWZ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Oświadczamy, że spełniamy warunki udziału w postępowaniu zgodnie z art. 22 ust. 1 ustawy </w:t>
        <w:tab/>
        <w:t>Pzp, co potwierdzamy załączonymi dokumentami, których żąda Zamawiający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ab/>
        <w:t xml:space="preserve">Uważamy się za związanych niniejszą ofertą przez czas wskazany w specyfikacji istotnych </w:t>
        <w:tab/>
        <w:t>warunków zamówienia, czyli przez okres 30 dni od upływu terminu składania ofert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ab/>
        <w:t xml:space="preserve">Wszelką korespondencję w sprawie niniejszego postępowania należy kierować na poniższy         </w:t>
        <w:tab/>
        <w:t>adres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Ofertę niniejszą składamy na ________ kolejno ponumerowanych stronach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Oświadczamy, że informacje i dokumenty zawarte w ofercie na str. od …......... do …....... stanowią tajemnicę przedsiębiorstwa w rozumieniu przepisów ustawy z 16 kwietnia 1993 r. o zwalczaniu nieuczciwej konkurencji i zastrzegamy, że nie mogą być one udostępnione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. Oświadczamy, że zapoznaliśmy się z wzorem umowy, stanowiący załącznik Nr 8 do specyfikacji istotnych warunków zamówienia i akceptujemy jej postanowienia. Zobowiązujemy się, w przypadku wyboru naszej oferty, do zawarcia umowy, zgodnie z niniejszą ofertą i specyfikacją istotnych warunków zamówienia, w miejscu i terminie wyznaczonym przez Zamawiającego.                                   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nne informacje Wykonawcy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>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4111" w:hanging="411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 dnia ______________</w:t>
      </w:r>
      <w:r>
        <w:rPr>
          <w:rFonts w:cs="Calibri" w:ascii="Calibri" w:hAnsi="Calibri"/>
        </w:rPr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retekstu">
    <w:name w:val="Tre懈 tekstu"/>
    <w:basedOn w:val="Normal"/>
    <w:next w:val="Normal"/>
    <w:qFormat/>
    <w:pPr>
      <w:widowControl w:val="false"/>
      <w:suppressAutoHyphens w:val="false"/>
      <w:autoSpaceDE w:val="false"/>
      <w:ind w:left="111" w:right="0" w:hanging="0"/>
    </w:pPr>
    <w:rPr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5:00Z</dcterms:created>
  <dc:creator>Paweł Piechowiak</dc:creator>
  <dc:description/>
  <cp:keywords/>
  <dc:language>en-US</dc:language>
  <cp:lastModifiedBy>katarzyna.dziekanska</cp:lastModifiedBy>
  <cp:lastPrinted>2016-01-19T13:09:00Z</cp:lastPrinted>
  <dcterms:modified xsi:type="dcterms:W3CDTF">2016-01-19T14:38:00Z</dcterms:modified>
  <cp:revision>11</cp:revision>
  <dc:subject/>
  <dc:title>(nazwa i adres Oferenta/Oferentów)</dc:title>
</cp:coreProperties>
</file>