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2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2365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techniczny  (załącznik nr 6)</w:t>
              <w:tab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 (załącznik Nr 7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 (załącznik nr 8)    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-14" w:right="-3" w:firstLine="21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38" w:right="-3" w:hanging="5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b/>
                <w:bCs/>
              </w:rPr>
              <w:t>Licencja na wykonywanie krajowego transportu drogowego osób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left="17" w:right="-3" w:hanging="1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płacona polis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ubezpieczeniowa lub inny dokument poświadczający ubezpieczenie oc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center"/>
      <w:rPr/>
    </w:pPr>
    <w:r>
      <w:rPr/>
    </w:r>
  </w:p>
  <w:p>
    <w:pPr>
      <w:pStyle w:val="Normalny1"/>
      <w:snapToGrid w:val="false"/>
      <w:ind w:left="2410" w:hanging="2410"/>
      <w:jc w:val="right"/>
      <w:rPr/>
    </w:pPr>
    <w:r>
      <w:rPr/>
      <w:t xml:space="preserve">Załącznik Nr 1 do SIWZ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0:00Z</dcterms:created>
  <dc:creator>Paweł Piechowiak</dc:creator>
  <dc:description/>
  <cp:keywords/>
  <dc:language>en-US</dc:language>
  <cp:lastModifiedBy>katarzyna.dziekanska</cp:lastModifiedBy>
  <cp:lastPrinted>2014-05-26T09:32:00Z</cp:lastPrinted>
  <dcterms:modified xsi:type="dcterms:W3CDTF">2016-01-19T15:04:00Z</dcterms:modified>
  <cp:revision>6</cp:revision>
  <dc:subject/>
  <dc:title>(nazwa i adres Oferenta)</dc:title>
</cp:coreProperties>
</file>