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8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r LIII / 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 Trzemesznie z dnia  30. 10. 2013 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 Nr  LIII / 409 /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30 października 2013 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 przystąpieniu do sporządzenia miejscowego planu zagospodarowania przestrzennego części miasta Trzemeszna obejmującego działki nr geod. 134, 135, 136, 137, 138, 139 i 140 położone w Trzemesznie w obrębie ulicy Mogileńskiej i Działk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dstawie art. 18 ust. 2 pkt 5 ustawy z dnia 8 marca 1990r o samorządzie gminnym ( t.j. Dz. U. z 2013r. poz. 594) oraz art. 14 ust. 1 ustawy z dnia 27 marca 2003 r. o planowaniu i zagospodarowaniu przestrzennym (t.j. </w:t>
      </w:r>
      <w:r>
        <w:rPr>
          <w:rFonts w:cs="Arial" w:ascii="Arial" w:hAnsi="Arial"/>
          <w:bCs/>
          <w:sz w:val="24"/>
          <w:szCs w:val="24"/>
        </w:rPr>
        <w:t>Dz. U. z 2012r. poz. 647 ze zm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 , co następu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Trzemeszno przystąpi do sporządzenia miejscowego planu zagospodarowania przestrzen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miasta Trzemeszna obejmującego działki nr geod. 134, 135, 136, 137, 138, 139 i 140 położone w Trzemesznie w obrębie ulicy Mogileńskiej i Działkowej w granicach określonych linia koloru ziel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Uwzględnienia w opracowanym planie zagospodarowania przestrzennego następujących zasad i wymog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określenie przeznaczenia terenów oraz linii rozgraniczających tereny o różn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znaczeniu lub różnych zasadach zagospodar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kreślenie zasad ochrony i kształtowania ładu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spółczes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parametrów i wskaźników kształtowania zabudowy oraz zagospodarow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renu, w tym linie zabudowy, gabaryty obiektów i wskaźniki intensywności zabud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granic i sposobów zagospodarowania terenów lub obiektów podlegaj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ebezpieczeństwo powo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szczegółowych zasad i warunków scalania i podziału nieruchomości objęt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anem miejsc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chn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sposobów i terminów tymczasowego zagospodarowania , urządzania 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żytkowania tere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określenie stawek procentowych na podstawie których ustala się opłatę określoną w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6 ust. 4 ustawy z dnia 27 marca 2003 r  o planowaniu i zagospodarowani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strzen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yjęty na terenie miasta Trzemeszno o przystąpieniu do sporządzenia miejsc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anu zagospodarowania przestrzen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ęści miasta Trzemeszna obejmuj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ziałki nr geod. 134, 135, 136, 137, 138, 139 i 140 położone w Trzemesznie w obręb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icy Mogileńskiej i Działk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 Zawiadomienia Wojewody Wielkopolskiego i Sejmiku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Miejskiej w Trzemeszn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/-/    Wiesław Poko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Przystąpienie do sporządzenia planu zagospodarowania przestrzennego</w:t>
      </w:r>
      <w:r>
        <w:rPr>
          <w:rFonts w:cs="Arial" w:ascii="Arial" w:hAnsi="Arial"/>
          <w:sz w:val="24"/>
          <w:szCs w:val="24"/>
        </w:rPr>
        <w:t xml:space="preserve"> części miasta Trzemeszna obejmującego działki nr geod. 134, 135, 136, 137, 138, 139 i 140 położone w Trzemesznie w obrębie ulicy Mogileńskiej i Działkowej pozwoli na zmianę dotychczasowego przeznaczenia terenu (w tym projektowanego układu komunikacyjnego) i jest zgodne z postulatami właściciele działki nr 137 położonej w obrębie planowanego oprac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 podjęciem Uchwały dokonano analizy i stwierdzono zasadność jej podjęcia oraz brak sprzeczności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Miejskiej w Trzemeszn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/-/        Wiesław Poko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2:00Z</dcterms:created>
  <dc:creator>Tomasz Czerwiński</dc:creator>
  <dc:description/>
  <dc:language>en-US</dc:language>
  <cp:lastModifiedBy>marta.wojtaszak</cp:lastModifiedBy>
  <cp:lastPrinted>2013-11-04T11:20:00Z</cp:lastPrinted>
  <dcterms:modified xsi:type="dcterms:W3CDTF">2013-11-05T06:59:00Z</dcterms:modified>
  <cp:revision>6</cp:revision>
  <dc:subject/>
  <dc:title>                                          </dc:title>
</cp:coreProperties>
</file>