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łącznik nr….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Nr LIII/2013 sesji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Trzemesznie z dnia 30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UCHWAŁA Nr LIII/…../2013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>z dnia 30 października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Uchwale Nr LI/399/2013 Rady Miejskiej w Trzemesznie z dnia 25 września 2013 roku w sprawie wyboru kandydatów na przedstawicieli Rady Miejskiej do Zespołu Negocjacyjnego w sprawie nabycia udziałów Trzemeszeńskiego Przedsiębiorstwa Komun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Na podstawie art. 18 ust. 1 ustawy z dnia 8 marca 1990 roku o samorządzie gminnym ( tj.Dz.U. z 2013 r, poz.59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A MIEJSKA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aragrafie 1 pkt 1 uchwały </w:t>
      </w:r>
      <w:r>
        <w:rPr>
          <w:b/>
          <w:sz w:val="28"/>
          <w:szCs w:val="28"/>
        </w:rPr>
        <w:t>dopisuje się na przedstawiciela Rady Miejskiej do Zespołu Negocjacyjnego w sprawie nabycia udziałów Trzemeszeńskiego Przedsiębiorstwa Komunalnego Radnego LUDWIKA MACIOŁ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WIESŁAW POKOR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ZASADNIEN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o UCHWAŁY Nr LIII/…./2013 Rady Miejskiej w Trzemeszn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z dnia 30 października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Radny LUDWIK MACIOŁ</w:t>
      </w:r>
      <w:r>
        <w:rPr/>
        <w:t xml:space="preserve"> wyraził wolę udziału w pracach Zespołu Negocjacyjnego w sprawie nabycia udziałów Trzemeszeńskiego Przedsiębiorstwa Komunalnego, wobec czego zachodzi potrzeba wprowadzenia zmian w Uchwale Nr LI//399/2013 z dnia 25 wrześ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WIESŁAW POKOR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0:00Z</dcterms:created>
  <dc:creator>ewa.bisikiewicz</dc:creator>
  <dc:description/>
  <dc:language>en-US</dc:language>
  <cp:lastModifiedBy>ewa.bisikiewicz</cp:lastModifiedBy>
  <cp:lastPrinted>2013-10-04T08:38:00Z</cp:lastPrinted>
  <dcterms:modified xsi:type="dcterms:W3CDTF">2013-10-04T06:57:00Z</dcterms:modified>
  <cp:revision>3</cp:revision>
  <dc:subject/>
  <dc:title/>
</cp:coreProperties>
</file>