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Załącznik Nr  do protokoł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Sesji Rady Miejskiej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w Trzemeszni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z dnia  30 października 2013r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Uchwała  Nr     /2013 r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Rady  Miejskiej w Trzemesznie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z dnia 30 października  2013 roku</w:t>
      </w:r>
    </w:p>
    <w:p>
      <w:pPr>
        <w:pStyle w:val="Normal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         </w:t>
      </w:r>
      <w:r>
        <w:rPr>
          <w:rFonts w:cs="Tahoma"/>
          <w:b/>
          <w:bCs/>
          <w:szCs w:val="24"/>
          <w:lang w:bidi="zxx"/>
        </w:rPr>
        <w:t>w sprawie:  dokonania zmian w Statucie Ośrodka Pomocy Społecznej w Trzemesznie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</w:t>
      </w: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Na podstawie art.18 ust.2 pkt 15 ustawy z dnia 8 marca 1990 r. o samorządzie gminnym ( tekst jednolity Dz.U. z 2013 r. poz.594 ), art. 110 ust.1 ustawy z dnia 12 marca 2004 r. o pomocy społecznej ( tekst jednolity Dz.U. z 2013 r. poz.182 ze zm.)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b/>
          <w:bCs/>
          <w:szCs w:val="24"/>
          <w:lang w:bidi="zxx"/>
        </w:rPr>
        <w:t>Rada  Miejska w Trzemesznie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</w:t>
      </w:r>
      <w:r>
        <w:rPr>
          <w:rFonts w:cs="Tahoma"/>
          <w:b/>
          <w:bCs/>
          <w:szCs w:val="24"/>
          <w:lang w:bidi="zxx"/>
        </w:rPr>
        <w:t>u c h w a l a, co następuje: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1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W Statucie Ośrodka Pomocy Społecznej w Trzemesznie stanowiącym załącznik nr 1 do uchwały nr XVII/130/2011 Rady Miejskiej w Trzemesznie z dnia 27 września 2011 r , zmienianym uchwałą nr XXXV/255/2012 Rady Miejskiej w Trzemesznie z dnia 26 września 2012 r. wprowadza się zmiany, które nadają jemu nowe następujące brzmien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rozdziale I § 1 po punkcie 12 dodaje się  pkt. 12 a. ustawy z dnia 7 września 1991 r. o systemie oświaty (tekst jednolity  Dz.U. z 2004 r. Nr 256, poz. 2572 ze zm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rozdziale II § 5 po pkt. 13 dodaje się punkt 14 . przyznawanie i wypłacanie świadczeń pomocy materialnej o charakterze socjalnym zgodnie z ustawą o systemie oświa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w rozdziale II § 5  wykreśla się treść pkt.12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rozdziale II § 7  wykreśla się  treść pkt.3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b/>
          <w:bCs/>
          <w:szCs w:val="24"/>
          <w:lang w:bidi="zxx"/>
        </w:rPr>
        <w:t>§ 2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Wykonanie uchwały powierza się Burmistrzowi  Miasta i Gminy  Trzemeszno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4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Uchwała wchodzi w życie z dniem podjęcia, z wyjątkiem § 1 pkt.3 i 4 , które wchodzą w życie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z dniem 1 stycznia 2014 r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b/>
          <w:bCs/>
          <w:sz w:val="28"/>
          <w:szCs w:val="28"/>
          <w:u w:val="single"/>
          <w:lang w:bidi="zxx"/>
        </w:rPr>
        <w:t>U z a s a d n i e n i e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 xml:space="preserve">W obowiązującym Statucie w Ośrodku Pomocy Społecznej w Trzemesznie zachodzi konieczność dokonania  zmian  określonych w niniejszej uchwale w szczególności z uwagi na to, że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RM w Trzemesznie podjęła uchwałę w sprawie przyjęcia Statutu Środowiskowego Domu Samopomocy w Trzemesznie, w związku z tym ŚDS nie będzie już od 1 stycznia 2014 jednostką powadzoną przez Ośrodek Pomocy Społecznej,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zgodnie z ustaleniami Burmistrza MiG Trzemeszno Ośrodek Pomocy Społecznej będzie zajmował się prowadzeniem i przyznawaniem świadczeń pomocy materialnej o charakterze socjalnym, którymi wcześniej zajmował się zlikwidowany Zespół Obsługi Szkól w Trzemesznie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W celu więc zachowania aktualności zapisów Statutu Ośrodka Pomocy Społecznej w Trzemesznie zachodzi konieczność podjęcia niniejszej uchwały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Sporządziła:</w:t>
      </w:r>
    </w:p>
    <w:p>
      <w:pPr>
        <w:pStyle w:val="Normal"/>
        <w:spacing w:lineRule="atLeast" w:line="2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Lucyna  Buzała</w:t>
      </w:r>
    </w:p>
    <w:p>
      <w:pPr>
        <w:pStyle w:val="Normal"/>
        <w:spacing w:lineRule="atLeast" w:line="2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Dyrektor Ośrodka Pomocy Społecznej </w:t>
      </w:r>
    </w:p>
    <w:p>
      <w:pPr>
        <w:pStyle w:val="Normal"/>
        <w:spacing w:lineRule="atLeast" w:line="2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Trzemesznie</w:t>
      </w:r>
    </w:p>
    <w:p>
      <w:pPr>
        <w:pStyle w:val="Normal"/>
        <w:spacing w:lineRule="atLeast" w:line="200"/>
        <w:rPr>
          <w:rFonts w:cs="Tahoma"/>
          <w:sz w:val="21"/>
          <w:szCs w:val="24"/>
          <w:lang w:bidi="zxx"/>
        </w:rPr>
      </w:pPr>
      <w:r>
        <w:rPr>
          <w:rFonts w:cs="Tahoma"/>
          <w:sz w:val="21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marta.wojtaszak</dc:creator>
  <dc:description/>
  <dc:language>en-US</dc:language>
  <cp:lastModifiedBy>marta.wojtaszak</cp:lastModifiedBy>
  <dcterms:modified xsi:type="dcterms:W3CDTF">2013-10-16T07:35:00Z</dcterms:modified>
  <cp:revision>1</cp:revision>
  <dc:subject/>
  <dc:title>                                                                                                                              </dc:title>
</cp:coreProperties>
</file>