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Załącznik nr ….. do protokołu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         Nr ……….. sesji Rady Miejskiej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 xml:space="preserve">                               w Trzemesznie z dnia 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projekt - 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../…../……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/>
      </w:pPr>
      <w:r>
        <w:rPr>
          <w:b/>
        </w:rPr>
        <w:t>z dnia ……………………</w:t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 sprawie: zmiany Uchwały Nr L/382/2013 Rady Miejskiej w Trzemesznie z dnia </w:t>
        <w:br/>
        <w:t xml:space="preserve">31 lipca 2013 roku w sprawie: warunków i trybu finansowego wspierania rozwoju sportu przez Gminę Trzemeszno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7 ust. 2 ustawy z dnia 25 czerwca 2010 r. o sporcie (Dz. U. Nr 127, poz. 857 </w:t>
        <w:br/>
        <w:t>ze zm.) oraz art. 18 ust. 2 pkt 15 ustawy z dnia 8 marca 1990 r. o samorz</w:t>
      </w:r>
      <w:r>
        <w:rPr>
          <w:rFonts w:cs="TimesNewRoman;MS Mincho" w:ascii="TimesNewRoman;MS Mincho" w:hAnsi="TimesNewRoman;MS Mincho"/>
          <w:sz w:val="20"/>
          <w:szCs w:val="20"/>
        </w:rPr>
        <w:t>ą</w:t>
      </w:r>
      <w:r>
        <w:rPr>
          <w:sz w:val="20"/>
          <w:szCs w:val="20"/>
        </w:rPr>
        <w:t>dzie gminnym ( Dz. U. z 2013 r., poz. 594 t.j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la, co nast</w:t>
      </w:r>
      <w:r>
        <w:rPr>
          <w:rFonts w:cs="TimesNewRoman;MS Mincho" w:ascii="TimesNewRoman;MS Mincho" w:hAnsi="TimesNewRoman;MS Mincho"/>
          <w:b/>
        </w:rPr>
        <w:t>ę</w:t>
      </w:r>
      <w:r>
        <w:rPr>
          <w:b/>
        </w:rPr>
        <w:t>puj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Za</w:t>
      </w:r>
      <w:r>
        <w:rPr>
          <w:b/>
          <w:bCs/>
        </w:rPr>
        <w:t>pis w Uchwale Nr L/382/3013 Rady Miejskiej w Trzemesznie z dnia 31 lipca 2013 roku w § 6 ust. 1 i 2 o brzmieniu</w:t>
      </w:r>
      <w:r>
        <w:rPr>
          <w:bCs/>
        </w:rPr>
        <w:t xml:space="preserve">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 budżetu gminy klubowi sportowemu może być udzielone wsparcie na realizację celu, </w:t>
        <w:br/>
        <w:t xml:space="preserve">     o którym mowa w § 4 z przeznaczeniem na finansowanie niżej wymienionych wydatków tj.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płaty sędziowskie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płaty związkowe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transport na zawody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ubezpieczenia OC i NNW,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kresowe badania lekarskie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obsługa medyczna,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kup sprzętu sportowego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kup strojów sportowych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zygotowanie obiektu do meczu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ynagrodzenie instruktorów i trenerów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typendia sportowe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szty pośrednie związane z realizacją zadania stanowiące maksymalnie </w:t>
      </w:r>
      <w:r>
        <w:rPr>
          <w:b/>
          <w:sz w:val="22"/>
          <w:szCs w:val="22"/>
        </w:rPr>
        <w:t>10 %</w:t>
      </w:r>
      <w:r>
        <w:rPr>
          <w:sz w:val="22"/>
          <w:szCs w:val="22"/>
        </w:rPr>
        <w:t xml:space="preserve"> wysokości </w:t>
        <w:br/>
        <w:t xml:space="preserve">       wsparcia, tj.: obsługa biurowa, księgowa, koszty połączeń telefonicznych, energii elektrycznej, </w:t>
        <w:br/>
        <w:t xml:space="preserve">       ogrzewania i wody.  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Z przyznanego wsparcia nie mogą być finansowane wydatki inne niż określone w pkt 1, </w:t>
        <w:br/>
        <w:t>w szczególności z tytułu:</w:t>
      </w:r>
    </w:p>
    <w:p>
      <w:pPr>
        <w:pStyle w:val="Normal"/>
        <w:ind w:left="36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zobowiązań klubu sportowego z zaciągniętej pożyczki, kredytu lub wykupu papierów  wartościowych oraz kosztów obsługi zadłużenia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enia się w ten sposób, iż uzyskuje on brzmienie:</w:t>
        <w:tab/>
        <w:b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Z budżetu gminy podmiotowi, o którym mowa w § 5 ust. 1 może być udzielone wsparcie na realizację celu, o którym mowa </w:t>
        <w:tab/>
        <w:t>w § 4 z przeznaczeniem na finansowanie niżej wymienionych wydatków tj.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płaty sędziowskie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płaty związkowe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transport na zawody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ubezpieczenia OC i NNW,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kresowe badania lekarskie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obsługa medyczna,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kup sprzętu sportowego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kup strojów sportowych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rzygotowanie obiektu do meczu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wynagrodzenie instruktorów i trenerów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stypendia sportowe,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koszty pośrednie związane z realizacją zadania stanowiące maksymalnie </w:t>
      </w:r>
      <w:r>
        <w:rPr>
          <w:b/>
          <w:sz w:val="22"/>
          <w:szCs w:val="22"/>
        </w:rPr>
        <w:t>10 %</w:t>
      </w:r>
      <w:r>
        <w:rPr>
          <w:sz w:val="22"/>
          <w:szCs w:val="22"/>
        </w:rPr>
        <w:t xml:space="preserve"> wysokości </w:t>
        <w:br/>
        <w:t xml:space="preserve">       wsparcia, tj.: obsługa biurowa, księgowa, koszty połączeń telefonicznych, energii elektrycznej, </w:t>
        <w:br/>
        <w:t xml:space="preserve">       ogrzewania i wody.  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2"/>
          <w:szCs w:val="22"/>
        </w:rPr>
        <w:t xml:space="preserve">Z przyznanego wsparcia nie mogą być finansowane wydatki inne niż określone w pkt 1, </w:t>
        <w:br/>
        <w:t>w szczególności z tytułu: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zobowiązań podmiotu z zaciągniętej pożyczki, kredytu lub wykupu papierów  wartościowych oraz kosztów obsługi zadłużenia,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pis w załączniku nr 1 do Uchwały Nr L/382/3013 Rady Miejskiej w Trzemesznie </w:t>
        <w:br/>
        <w:t xml:space="preserve">z dnia 31 lipca 2013 roku w pkt. I ppkt 9) o brzmieniu: </w:t>
      </w:r>
    </w:p>
    <w:p>
      <w:pPr>
        <w:pStyle w:val="Normal"/>
        <w:autoSpaceDE w:val="false"/>
        <w:jc w:val="both"/>
        <w:rPr/>
      </w:pPr>
      <w:r>
        <w:rPr>
          <w:bCs/>
        </w:rPr>
        <w:t>„</w:t>
      </w:r>
      <w:r>
        <w:rPr>
          <w:bCs/>
        </w:rPr>
        <w:t xml:space="preserve">Nazwa, adres i telefon kontaktowy klubu sportowego bezpośrednio wykonującego zadanie, </w:t>
        <w:br/>
        <w:t>o którym mowa we wniosku”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sz w:val="22"/>
          <w:szCs w:val="22"/>
        </w:rPr>
        <w:t>zmienia się w ten sposób, iż uzyskuje on brzmienie:</w:t>
        <w:tab/>
        <w:br/>
      </w:r>
      <w:r>
        <w:rPr>
          <w:bCs/>
        </w:rPr>
        <w:t>„Nazwa, adres i telefon kontaktowy podmiotu bezpośrednio wykonującego zadanie, o którym mowa we wniosku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both"/>
        <w:rPr/>
      </w:pPr>
      <w:r>
        <w:rPr/>
        <w:t xml:space="preserve">Wykonanie uchwały powierza się Burmistrzowi Miasta i Gminy Trzemeszn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/>
        <w:t xml:space="preserve">Uchwała wchodzi w życie po upływie 14 dni od dnia ogłoszenia w Dzienniku Urzędowym Województwa Wielkopolskiego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040"/>
        <w:jc w:val="both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/-/ Wiesław Pokorski</w:t>
      </w:r>
    </w:p>
    <w:p>
      <w:pPr>
        <w:pStyle w:val="Normal"/>
        <w:autoSpaceDE w:val="false"/>
        <w:ind w:firstLine="50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0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zewodniczący Rady Miejskiej</w:t>
      </w:r>
    </w:p>
    <w:p>
      <w:pPr>
        <w:pStyle w:val="Normal"/>
        <w:autoSpaceDE w:val="false"/>
        <w:ind w:firstLine="5040"/>
        <w:jc w:val="both"/>
        <w:rPr/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w Trzemesznie</w:t>
      </w:r>
    </w:p>
    <w:p>
      <w:pPr>
        <w:pStyle w:val="Normal"/>
        <w:autoSpaceDE w:val="false"/>
        <w:ind w:firstLine="50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PROJEKTU UCHWAŁY Nr …../…../…..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/>
      </w:pPr>
      <w:r>
        <w:rPr>
          <w:b/>
        </w:rPr>
        <w:t>z dnia ………………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 sprawie: zmiany Uchwały Nr L/382/2013 Rady Miejskiej w Trzemesznie z dnia </w:t>
        <w:br/>
        <w:t xml:space="preserve">31 lipca 2013 roku w sprawie: warunków i trybu finansowego wspierania rozwoju sportu przez Gminę Trzemeszno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wnioskiem formalnym z posiedzenia </w:t>
      </w:r>
      <w:r>
        <w:rPr>
          <w:b/>
          <w:sz w:val="22"/>
          <w:szCs w:val="22"/>
        </w:rPr>
        <w:t>Gminnej Rady Sportu</w:t>
      </w:r>
      <w:r>
        <w:rPr>
          <w:sz w:val="22"/>
          <w:szCs w:val="22"/>
        </w:rPr>
        <w:t xml:space="preserve"> istotne jest dokonanie zmiany w Uchwale </w:t>
      </w:r>
      <w:r>
        <w:rPr>
          <w:bCs/>
          <w:sz w:val="22"/>
          <w:szCs w:val="22"/>
        </w:rPr>
        <w:t xml:space="preserve">Nr L/382/2013 Rady Miejskiej w Trzemesznie z dnia 31 lipca 2013 roku w sprawie: warunków i trybu finansowego wspierania rozwoju sportu przez Gminę Trzemeszno, względem ujednolicenia zapisów w przedmiotowej uchwale tj.: zmienia się zapisy o brzmieniu „kluby sportowe” na zapis o brzemieniu: „podmioty” zgodnie z zakresem podmiotowym i przedmiotowym niniejszej uchwały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w. wniosek został przegłosowany </w:t>
      </w:r>
      <w:r>
        <w:rPr>
          <w:sz w:val="22"/>
          <w:szCs w:val="22"/>
          <w:u w:val="single"/>
        </w:rPr>
        <w:t>jednogłośni</w:t>
      </w:r>
      <w:r>
        <w:rPr>
          <w:sz w:val="22"/>
          <w:szCs w:val="22"/>
        </w:rPr>
        <w:t xml:space="preserve">e przez Gminną Radę Sportu na posiedzeniu w dniu 26 września 2013 r. 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podjęcie niniejszej uchwały jest stosowne i zasadne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23:00Z</dcterms:created>
  <dc:creator>joanna.stejakowska</dc:creator>
  <dc:description/>
  <dc:language>en-US</dc:language>
  <cp:lastModifiedBy>joanna.stejakowska</cp:lastModifiedBy>
  <cp:lastPrinted>2013-10-04T11:59:00Z</cp:lastPrinted>
  <dcterms:modified xsi:type="dcterms:W3CDTF">2013-10-04T10:23:00Z</dcterms:modified>
  <cp:revision>2</cp:revision>
  <dc:subject/>
  <dc:title>                                                                                                   Załącznik nr …</dc:title>
</cp:coreProperties>
</file>