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940" w:hanging="0"/>
        <w:rPr/>
      </w:pPr>
      <w:r>
        <w:rPr>
          <w:i/>
          <w:sz w:val="18"/>
          <w:szCs w:val="18"/>
        </w:rPr>
        <w:t>Załącznik Nr…… do protokołu</w:t>
        <w:br/>
        <w:t>Nr ……/…… sesji Rady Miejskiej</w:t>
        <w:br/>
        <w:t>w Trzemesznie z dnia  …………</w:t>
      </w:r>
    </w:p>
    <w:p>
      <w:pPr>
        <w:pStyle w:val="NormalnyWeb"/>
        <w:spacing w:before="280" w:after="0"/>
        <w:ind w:left="5940" w:hanging="59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jekt -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…../…./2013</w:t>
      </w:r>
      <w:r>
        <w:rPr/>
        <w:br/>
      </w:r>
      <w:r>
        <w:rPr>
          <w:b/>
          <w:bCs/>
          <w:sz w:val="30"/>
          <w:szCs w:val="30"/>
        </w:rPr>
        <w:t>Rady Miejskiej w Trzemesznie</w:t>
      </w:r>
      <w:r>
        <w:rPr/>
        <w:br/>
      </w:r>
      <w:r>
        <w:rPr>
          <w:b/>
          <w:bCs/>
          <w:sz w:val="30"/>
          <w:szCs w:val="30"/>
        </w:rPr>
        <w:t>z dnia ……….. 2013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 xml:space="preserve">w sprawie: zmiany Uchwały Nr </w:t>
      </w:r>
      <w:r>
        <w:rPr>
          <w:b/>
        </w:rPr>
        <w:t xml:space="preserve">XIX/157/2011 Rady Miejskiej w Trzemesznie z dnia </w:t>
        <w:br/>
        <w:t xml:space="preserve">                   30 listopada 2011 roku w sprawie: określenia wysokości stawek opłaty               </w:t>
        <w:br/>
        <w:t xml:space="preserve">                   miejscowej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 8 ustawy z dnia 8 marca 1990 r. o samorządzie gminnym (tekst jednolity: Dz.U. z 2013 r. poz. 594) w związku z art. 19, pkt. 1 lit. b), lit c) i pkt. 2 ustawy z dnia 12 stycznia 1991 r. o podatkach i opłatach lokalnych (tekst jednolity: Dz.U.z 2010 r., Nr 95, poz. 613 j.t.)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RADA MIEJSKA</w:t>
      </w:r>
      <w:r>
        <w:rPr>
          <w:b/>
        </w:rPr>
        <w:br/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pis w Uchwale Nr XIX/157/2011Rady Miejskiej w Trzemesznie z dnia 30 listopada 2011 roku o brzmieniu:</w:t>
      </w:r>
      <w:r>
        <w:rPr>
          <w:sz w:val="22"/>
          <w:szCs w:val="22"/>
        </w:rPr>
        <w:t xml:space="preserve"> „Inkasenci pobierający opłatę miejscową zobowiązani są wpłacić ją na rachunek lub </w:t>
        <w:br/>
        <w:t xml:space="preserve">w kasie Urzędu Miasta i Gminy Trzemeszno w terminie do 5 dnia miesiąca następującego po miesiącu, w którym pobrano opłatę. W razie gdy zainkasowana kwota opłaty miejscowej przekroczy 200,00 zł inkasent zobowiązany jest przekazać ją w dniu następnym po dniu, w którym zainkasowana kwota przekroczyła 200,00 zł.” </w:t>
      </w:r>
      <w:r>
        <w:rPr>
          <w:b/>
          <w:sz w:val="22"/>
          <w:szCs w:val="22"/>
        </w:rPr>
        <w:t>zmienia się w ten sposób, że uzyskuje on następujące brzmienie:</w:t>
      </w:r>
      <w:r>
        <w:rPr>
          <w:sz w:val="22"/>
          <w:szCs w:val="22"/>
        </w:rPr>
        <w:t xml:space="preserve"> „Inkasenci pobierający opłatę miejscową zobowiązani są wpłacić ją na rachunek bankowy Urzędu Miasta i Gminy w Trzemesznie </w:t>
      </w:r>
      <w:r>
        <w:rPr>
          <w:b/>
          <w:sz w:val="22"/>
          <w:szCs w:val="22"/>
        </w:rPr>
        <w:t>nr: 59 8185 0006 0300 4402 2000 0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BS o/Trzemeszno</w:t>
      </w:r>
      <w:r>
        <w:rPr>
          <w:sz w:val="22"/>
          <w:szCs w:val="22"/>
        </w:rPr>
        <w:t xml:space="preserve"> </w:t>
        <w:br/>
        <w:t>w terminie do 5 dnia miesiąca następującego po miesiącu, w którym pobrano opłatę.”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uchwały powierza się Burmistrzowi Miasta i Gminy Trzemeszno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Uchwała wchodzi w życie po upływie 14 dni od dnia ogłoszenia w Dzienniku Urzędowym Województwa Wielkopolskiego</w:t>
      </w:r>
      <w:r>
        <w:rPr/>
        <w:t>.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/-/ Wiesław Pokorski                        </w:t>
      </w:r>
    </w:p>
    <w:p>
      <w:pPr>
        <w:pStyle w:val="NormalnyWeb"/>
        <w:spacing w:before="280" w:after="0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Przewodniczący </w:t>
        <w:br/>
        <w:t xml:space="preserve">                                                          Rady Miejskiej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…../…../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………………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osownie do art. 18 ust. 2 pkt 8 ustawy o samorządzie gminnym do wyłącznej kompetencji rady gminy należy podejmowanie uchwał w sprawie podatków i opłat lokalnych w granicach określonych w odrębnych ustawach.</w:t>
        <w:tab/>
        <w:br/>
        <w:t>Wprowadzenie opłaty miejscowej jest możliwe po wprowadzeniu uchwały Rady Miejskiej na podstawie przepisów art. 17 ust. 5 ustawy o podatkach i opłatach lokalnych, w której Rada Miejska ustala miejscowości odpowiadające warunkom określonym w Rozporządzeniu Rady Ministrów z dnia 18 grudnia 2007 roku (Dz.U. z 2007 r., Nr 249, poz. 1851). Na terenie tutejszej gminy Rada Miejska podjęła stosowną uchwałę ustalając miejscowości, w których pobiera się opłatę miejscową, są to: Trzemeszno, Gołąbki, Popielewo, Wymysłowo, Bystrzyca.</w:t>
        <w:tab/>
        <w:br/>
        <w:t xml:space="preserve">               Wprowadzenie zmiany w § 9 Uchwały Nr XIX/157/2011 Rady Miejskiej w Trzemesznie </w:t>
        <w:br/>
        <w:t>z dnia 30 listopada 2011 roku dot. uiszczania opłaty miejscowej następuje wskutek zlikwidowania kasy w Urzędzie Miasta i Gminy w Trzemesznie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2"/>
          <w:szCs w:val="22"/>
        </w:rPr>
        <w:t xml:space="preserve">W związku z powyższym podjęcie niniejszej uchwały jest zasadne. </w:t>
        <w:tab/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</w:rPr>
        <w:t>Sporządziła</w:t>
      </w:r>
      <w:r>
        <w:rPr>
          <w:i/>
          <w:sz w:val="16"/>
          <w:szCs w:val="16"/>
        </w:rPr>
        <w:t xml:space="preserve">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anna Stejakows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insp. ds. współpracy z org. pozarząd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0:00Z</dcterms:created>
  <dc:creator>joanna.stejakowska</dc:creator>
  <dc:description/>
  <dc:language>en-US</dc:language>
  <cp:lastModifiedBy>joanna.stejakowska</cp:lastModifiedBy>
  <cp:lastPrinted>2013-09-25T14:09:00Z</cp:lastPrinted>
  <dcterms:modified xsi:type="dcterms:W3CDTF">2013-09-25T12:30:00Z</dcterms:modified>
  <cp:revision>2</cp:revision>
  <dc:subject/>
  <dc:title>Załącznik Nr…… do protokołu</dc:title>
</cp:coreProperties>
</file>