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PROJEKT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i/>
          <w:iCs/>
        </w:rPr>
        <w:t>Załącznik Nr … do protokołu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>z obrad ………………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>Sesji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>w Trzemesznie z dnia …….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chwała  ………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……………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134" w:hanging="113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w sprawie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</w:rPr>
        <w:t xml:space="preserve">zmiany uchwały </w:t>
      </w:r>
      <w:r>
        <w:rPr>
          <w:rFonts w:cs="Garamond" w:ascii="Garamond" w:hAnsi="Garamond"/>
          <w:b/>
        </w:rPr>
        <w:t xml:space="preserve">Nr XLV/276/2009 Rady Miejskiej z dnia 9 kwietnia 2009 r.               </w:t>
      </w:r>
      <w:r>
        <w:rPr>
          <w:rFonts w:cs="Garamond" w:ascii="Garamond" w:hAnsi="Garamond"/>
          <w:b/>
          <w:bCs/>
        </w:rPr>
        <w:t>w sprawie przystąpienia do realizacji zadania pn. „System unieszkodliwiania odpadów komunalnych dla gmin objętych POROZUMIENIEM                       wraz z budową Zakładu Zagospodarowania Odpadów w Lulkowie”,</w:t>
      </w:r>
    </w:p>
    <w:p>
      <w:pPr>
        <w:pStyle w:val="Normal"/>
        <w:ind w:left="1134" w:hanging="1134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  <w:b/>
        </w:rPr>
        <w:t>zmienionej</w:t>
      </w:r>
      <w:r>
        <w:rPr>
          <w:rFonts w:cs="Garamond" w:ascii="Garamond" w:hAnsi="Garamond"/>
          <w:b/>
          <w:bCs/>
        </w:rPr>
        <w:t xml:space="preserve"> uchwałą Nr LVI/368/2009 Rady Miejskiej z dnia 30 grudnia             2009 r. </w:t>
      </w:r>
    </w:p>
    <w:p>
      <w:pPr>
        <w:pStyle w:val="Normal"/>
        <w:ind w:left="1134" w:hanging="1134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</w:rPr>
        <w:t xml:space="preserve">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Na podstawie art. 18 ust. 2 pkt 9, lit. e ustawy z dnia 8 marca 1990 r. o samorządzie gminnym (tekst jednolity Dz.U. z 2001 r. Nr 142, poz. 1591, ze zm.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Rada Miejska </w:t>
        <w:br/>
        <w:t>uchwala co następuje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ind w:hanging="1134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</w:rPr>
        <w:t xml:space="preserve">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mienia się zapis § 2 uchwały </w:t>
      </w:r>
      <w:r>
        <w:rPr>
          <w:rFonts w:cs="Garamond" w:ascii="Garamond" w:hAnsi="Garamond"/>
          <w:bCs/>
        </w:rPr>
        <w:t>Nr XLV/276/2009 Rady Miejskiej z dnia 9 kwietnia 2009 r.</w:t>
      </w:r>
      <w:r>
        <w:rPr>
          <w:rFonts w:cs="Garamond" w:ascii="Garamond" w:hAnsi="Garamond"/>
        </w:rPr>
        <w:t xml:space="preserve">                 </w:t>
      </w:r>
      <w:r>
        <w:rPr>
          <w:rFonts w:cs="Garamond" w:ascii="Garamond" w:hAnsi="Garamond"/>
          <w:bCs/>
        </w:rPr>
        <w:t xml:space="preserve">w sprawie przystąpienia do realizacji zadania </w:t>
      </w:r>
      <w:r>
        <w:rPr>
          <w:rFonts w:cs="Garamond" w:ascii="Garamond" w:hAnsi="Garamond"/>
        </w:rPr>
        <w:t>pn. „System unieszkodliwiania odpadów komunalnych dla gmin objętych POROZUMIENIEM wraz z budową Zakładu Zagospodarowania Odpadów w Lulkowie ”, zmienionej uchwałą Nr LVI/368/2009                    Rady Miejskiej z dnia 30 grudnia 2009 r. , który otrzymuje brzmieni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ykonanie przedsięwzięcia, o którym mowa w § 1 planuje się na lata 2008-2015, przyjmując rok 2008 jako rok rozpoczęcia przedsięwzięcia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Planowana wartość przedsięwzięcia objętego POROZUMIENIEM MIĘDZYGMINNYM wynosi 60.000.000,00 zł (słownie sześćdziesiąt milionów złotych 00/100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Gmina Trzemeszno gwarantuje i zabezpiecza wkład własny na realizację przedsięwzięcia na lata 2008-2015 w </w:t>
      </w:r>
      <w:r>
        <w:rPr/>
        <w:t xml:space="preserve">wysokości  </w:t>
      </w:r>
      <w:r>
        <w:rPr>
          <w:sz w:val="20"/>
          <w:szCs w:val="20"/>
        </w:rPr>
        <w:t xml:space="preserve">1 239 949,66 </w:t>
      </w:r>
      <w:r>
        <w:rPr/>
        <w:t>zł (słownie</w:t>
      </w:r>
      <w:r>
        <w:rPr>
          <w:rFonts w:cs="Garamond" w:ascii="Garamond" w:hAnsi="Garamond"/>
        </w:rPr>
        <w:t>: jeden milion dwieście trzydzieści dziewięć tysięcy dziewięćset czterdzieści dziewięć złotych 66/100), w tym: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k 2008 –7084,00 złotych  (słownie: siedem tysięcy czterdzieści osiem złotych),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k 2009 –68 388,10 złotych (słownie: sześćdziesiąt osiem tysięcy trzysta osiemdziesiąt osiem złotych 10/100),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k 2010 – 0,00 złotych (słownie: zero złotych 00/100),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k 2011 – 0,00złotych (słownie:s zero złotych 00/100),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 xml:space="preserve">rok 2012 –16 463,29                                                                                                          (słownie: szesnaście tysięcy czterysta sześćdziesiąt trzy złote 29/100),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k 2013 – 29 044,99                                                                                         (słownie: dwadzieścia dziewięć tysięcy czterdzieści cztery złote 99/100),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>rok 2014 – 803 088,00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(słownie: osiemset trzy tysiące osiemdziesiąt osiem złotych 00/100),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k 2015 – 315 881,28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( słownie: trzysta piętnaście tysięcy osiemset osiemdziesiąt jeden złotych 28/100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zostałe zapisy nie ulegają zmianie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§ 3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SADNIENI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28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ab/>
        <w:t xml:space="preserve">        </w:t>
      </w:r>
      <w:r>
        <w:rPr>
          <w:rFonts w:cs="Garamond" w:ascii="Garamond" w:hAnsi="Garamond"/>
          <w:bCs/>
        </w:rPr>
        <w:t xml:space="preserve">Zgodnie z zawartym w dniu 18 stycznia 2008 r. Porozumieniem Międzygminnym                 Strony Porozumienia zobowiązane są do przekazywania na rzecz Miasta Gniezna ustalonych, proporcjonalnie do ilości mieszkańców, wkładów własnych,  tytułem udziału w kosztach realizacji powierzonego zadania. Niniejsza uchwała aktualizuje wysokości kwot stanowiących wkład Gminy Trzemeszno na rzecz realizacji zadania. </w:t>
      </w:r>
      <w:r>
        <w:rPr>
          <w:rFonts w:cs="Garamond" w:ascii="Garamond" w:hAnsi="Garamond"/>
        </w:rPr>
        <w:t>Zebrane środki finansowe zostaną przeznaczone na wykonanie niezbędnej dokumentacji, uzgodnień oraz realizację przedsięwzięcia.</w:t>
      </w:r>
    </w:p>
    <w:p>
      <w:pPr>
        <w:pStyle w:val="Normal"/>
        <w:spacing w:lineRule="auto" w:line="360"/>
        <w:ind w:left="285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ab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0:00Z</dcterms:created>
  <dc:creator>natalia.stachowiak</dc:creator>
  <dc:description/>
  <cp:keywords/>
  <dc:language>en-US</dc:language>
  <cp:lastModifiedBy>natalia.stachowiak</cp:lastModifiedBy>
  <cp:lastPrinted>2013-09-12T13:31:00Z</cp:lastPrinted>
  <dcterms:modified xsi:type="dcterms:W3CDTF">2013-09-13T05:45:00Z</dcterms:modified>
  <cp:revision>16</cp:revision>
  <dc:subject/>
  <dc:title>PROJEKT</dc:title>
</cp:coreProperties>
</file>