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56"/>
          <w:szCs w:val="56"/>
        </w:rPr>
        <w:t>PORZĄDEK OBRAD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bCs/>
          <w:sz w:val="56"/>
          <w:szCs w:val="56"/>
        </w:rPr>
        <w:t>LIII/2013 sesji Rady Miejskiej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56"/>
          <w:szCs w:val="56"/>
        </w:rPr>
        <w:t>w</w:t>
      </w:r>
      <w:r>
        <w:rPr/>
        <w:t xml:space="preserve"> </w:t>
      </w:r>
      <w:r>
        <w:rPr>
          <w:b/>
          <w:bCs/>
          <w:sz w:val="56"/>
          <w:szCs w:val="56"/>
        </w:rPr>
        <w:t xml:space="preserve">Trzemesznie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56"/>
          <w:szCs w:val="56"/>
        </w:rPr>
        <w:t>w dniu 30 października 2013 roku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LIII/2013 sesji Rady Miejskiej w Trzemesznie.</w:t>
      </w:r>
    </w:p>
    <w:p>
      <w:pPr>
        <w:pStyle w:val="Normal"/>
        <w:numPr>
          <w:ilvl w:val="0"/>
          <w:numId w:val="1"/>
        </w:numPr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owołanie Sekretarza obrad LIII/2013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 LIII/2013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LI/2013 sesji Rady Miejski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aszanie interpelacji i zapytań. </w:t>
      </w:r>
    </w:p>
    <w:p>
      <w:pPr>
        <w:pStyle w:val="Normal"/>
        <w:numPr>
          <w:ilvl w:val="0"/>
          <w:numId w:val="1"/>
        </w:numPr>
        <w:rPr/>
      </w:pPr>
      <w:r>
        <w:rPr/>
        <w:t>Sprawozdania z działalności:</w:t>
      </w:r>
    </w:p>
    <w:p>
      <w:pPr>
        <w:pStyle w:val="Normal"/>
        <w:numPr>
          <w:ilvl w:val="1"/>
          <w:numId w:val="1"/>
        </w:numPr>
        <w:rPr/>
      </w:pPr>
      <w:r>
        <w:rPr/>
        <w:t>Przewodniczącego Rady Miejskiej o działaniach podejmowanych między ostatnią a obradującą sesją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ewodniczących stałych Komisji o działalności między sesja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Burmistrza z wykonania uchwał Rady, wydanych zarządzeń i swojej działalności między sesjami. </w:t>
      </w:r>
    </w:p>
    <w:p>
      <w:pPr>
        <w:pStyle w:val="Normal"/>
        <w:numPr>
          <w:ilvl w:val="0"/>
          <w:numId w:val="1"/>
        </w:numPr>
        <w:rPr/>
      </w:pPr>
      <w:r>
        <w:rPr/>
        <w:t>Wolne wnioski i informacje radnych i sołtys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na temat analizy oświadczeń majątkowych za 2012 rok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czelnika Urzędu Skarbowego w Gnieźnie i Słupcy,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,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ego Rady Miejskiej.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w sprawie planu zimowego utrzymania dróg gminnych w sezonie zimowym 2013/2014</w:t>
      </w:r>
    </w:p>
    <w:p>
      <w:pPr>
        <w:pStyle w:val="Normal"/>
        <w:ind w:left="720" w:hanging="0"/>
        <w:jc w:val="both"/>
        <w:rPr/>
      </w:pPr>
      <w:r>
        <w:rPr/>
        <w:t xml:space="preserve">- opinia Komisji Finansowej, Rozwoju Gospodarczego i Obszarów Wiejskich Rady Miejskiej, </w:t>
      </w:r>
    </w:p>
    <w:p>
      <w:pPr>
        <w:pStyle w:val="Normal"/>
        <w:ind w:left="720" w:hanging="0"/>
        <w:jc w:val="both"/>
        <w:rPr/>
      </w:pPr>
      <w:r>
        <w:rPr/>
        <w:t>- opinia Komisji Społecznej Rady Miejskiej,</w:t>
      </w:r>
    </w:p>
    <w:p>
      <w:pPr>
        <w:pStyle w:val="Normal"/>
        <w:ind w:left="720" w:hanging="0"/>
        <w:jc w:val="both"/>
        <w:rPr/>
      </w:pPr>
      <w:r>
        <w:rPr/>
        <w:t>- dyskus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12. Podjęcie uchwał w sprawi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) zmiany uchwały Nr XLV/276/2009 Rady Miejskiej z dnia 9 kwietnia 2009 r. w sprawie przystąpienia do realizacji zadania pn. „System unieszkodliwiania odpadów komunalnych dla gmin objętych POROZUMIENIEM wraz z budową Zakładu Zagospodarowania Odpadów w Lulkowie”, zmienionej uchwałą Nr LVI/368/2009 Rady Miejskiej z dnia 30 grudnia 2009 r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08" w:firstLine="12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opinia Komisji Społecznej Rady Miejskiej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dyskusj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podjęcie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b) zmiany uchwały Nr XIX/157/2011 Rady Miejskiej w Trzemesznie z dnia 30 listopada 2011 roku w sprawie: określenia wysokości stawek opłaty miejscowe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c) zmiany Uchwały Nr L/382/2013 Rady Miejskiej w Trzemesznie z dnia 31 lipca 2013 roku w sprawie: warunków i trybu finansowego wspierania rozwoju sportu przez Gminę Trzemeszno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d) o przystąpieniu do sporządzenia miejscowego planu zagospodarowania przestrzennego części miasta Trzemeszna obejmującego działki nr geod.136,137,138,139 i 140 położone w Trzemesznie w obrębie ulicy Mogileńskiej i Działkowe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e) zmian w Statucie Ośrodka Pomocy Społecznej w Trzemeszni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f) udzielenia upoważnienia Dyrektorowi Ośrodka Pomocy Społecznej w Trzemesznie do prowadzenia postępowania w sprawach świadczeń pomocy materialnej o charakterze socjalnym dla uczniów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g) nadania nazwy ulicy( Adama Asnyka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h) zmiany Uchwały Nr LI/399/2013 Rady Miejskiej w Trzemesznie z dnia 25 września 2013 roku w sprawie wyboru kandydatów na przedstawicieli Rady Miejskiej do Zespołu Negocjacyjnego w sprawie nabycia udziałów Trzemeszeńskiego Przedsiębiorstwa Komunalnego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>- podjęcie uchwał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i/ ustanowienia insygniów Gminy Trzemeszno w postaci łańcuchów Burmistrza Miasta i Gminy oraz Przewodniczącego Rady Miejskiej w Trzemeszni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- opinia Komisji Finansowej, Rozwoju Gospodarczego i Obszarów Wiejskich Rady Miejskiej,</w:t>
      </w:r>
    </w:p>
    <w:p>
      <w:pPr>
        <w:pStyle w:val="Normal"/>
        <w:ind w:left="708" w:hanging="0"/>
        <w:jc w:val="both"/>
        <w:rPr/>
      </w:pPr>
      <w:r>
        <w:rPr/>
        <w:t>- opinia Komisji Społecznej Rady Miejskiej,</w:t>
      </w:r>
    </w:p>
    <w:p>
      <w:pPr>
        <w:pStyle w:val="Normal"/>
        <w:ind w:left="708" w:hanging="0"/>
        <w:jc w:val="both"/>
        <w:rPr/>
      </w:pPr>
      <w:r>
        <w:rPr/>
        <w:t>- dyskusja,</w:t>
      </w:r>
    </w:p>
    <w:p>
      <w:pPr>
        <w:pStyle w:val="Normal"/>
        <w:ind w:left="708" w:hanging="0"/>
        <w:jc w:val="both"/>
        <w:rPr/>
      </w:pPr>
      <w:r>
        <w:rPr/>
        <w:t xml:space="preserve">- podjęcie uchwały.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i zapytania oraz zgłoszo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LIII/2013 sesji Rady Miejskiej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  <w:bCs/>
        </w:rPr>
        <w:t>Rady   Miejskiej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/-/ </w:t>
      </w:r>
      <w:r>
        <w:rPr>
          <w:b/>
          <w:bCs/>
        </w:rPr>
        <w:t>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5:00Z</dcterms:created>
  <dc:creator>ewa.bisikiewicz</dc:creator>
  <dc:description/>
  <dc:language>en-US</dc:language>
  <cp:lastModifiedBy>ewa.bisikiewicz</cp:lastModifiedBy>
  <cp:lastPrinted>2013-10-16T13:28:00Z</cp:lastPrinted>
  <dcterms:modified xsi:type="dcterms:W3CDTF">2013-10-17T08:15:00Z</dcterms:modified>
  <cp:revision>6</cp:revision>
  <dc:subject/>
  <dc:title/>
</cp:coreProperties>
</file>