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w:t>Załącznik nr 11 do protokołu</w:t>
      </w:r>
    </w:p>
    <w:p>
      <w:pPr>
        <w:pStyle w:val="Header"/>
        <w:jc w:val="right"/>
        <w:rPr/>
      </w:pPr>
      <w:r>
        <w:rPr>
          <w:i/>
        </w:rPr>
        <w:t>Nr L/2013 z sesji Rady Miejskiej</w:t>
      </w:r>
    </w:p>
    <w:p>
      <w:pPr>
        <w:pStyle w:val="Header"/>
        <w:jc w:val="right"/>
        <w:rPr/>
      </w:pPr>
      <w:r>
        <w:rPr>
          <w:i/>
        </w:rPr>
        <w:t>w Trzemesznie z dnia 31 lipca 2013 r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L/382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b/>
        </w:rPr>
        <w:t>z dnia 31 lipca 2013 roku</w:t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sprawie: warunków i trybu finansowego wspierania rozwoju sportu przez Gminę Trzemeszn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7 ust. 2 ustawy z dnia 25 czerwca 2010 r. o sporcie (Dz. U. Nr 127, poz. 857 </w:t>
        <w:br/>
        <w:t>ze zm.) oraz art. 18 ust. 2 pkt 15 ustawy z dnia 8 marca 1990 r. o samorz</w:t>
      </w:r>
      <w:r>
        <w:rPr>
          <w:rFonts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zie gminnym ( Dz. U. z 2013 r., poz. 594 t.j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la, co nast</w:t>
      </w:r>
      <w:r>
        <w:rPr>
          <w:rFonts w:cs="TimesNewRoman;MS Mincho" w:ascii="TimesNewRoman;MS Mincho" w:hAnsi="TimesNewRoman;MS Mincho"/>
          <w:b/>
        </w:rPr>
        <w:t>ę</w:t>
      </w:r>
      <w:r>
        <w:rPr>
          <w:b/>
        </w:rPr>
        <w:t>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ind w:firstLine="708"/>
        <w:jc w:val="both"/>
        <w:rPr/>
      </w:pPr>
      <w:r>
        <w:rPr/>
        <w:t>Uchwala się tryb i warunki finansowania przez Gminę Trzemeszno realizacji zadania własnego w zakresie tworzenia warunków sprzyjających rozwojowi sportu w Gminie Trzemeszno.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Uchwała określa:</w:t>
      </w:r>
    </w:p>
    <w:p>
      <w:pPr>
        <w:pStyle w:val="Normal"/>
        <w:autoSpaceDE w:val="false"/>
        <w:jc w:val="both"/>
        <w:rPr/>
      </w:pPr>
      <w:r>
        <w:rPr/>
        <w:t>-  warunki ubiegania się o wsparcie działań podejmowanych w zakresie rozwoju sportu;</w:t>
      </w:r>
    </w:p>
    <w:p>
      <w:pPr>
        <w:pStyle w:val="Normal"/>
        <w:autoSpaceDE w:val="false"/>
        <w:jc w:val="both"/>
        <w:rPr/>
      </w:pPr>
      <w:r>
        <w:rPr/>
        <w:t>-  rodzaj danych i informacji, które powinien zawierać wniosek o udzielenie wsparcia;</w:t>
      </w:r>
    </w:p>
    <w:p>
      <w:pPr>
        <w:pStyle w:val="Normal"/>
        <w:autoSpaceDE w:val="false"/>
        <w:jc w:val="both"/>
        <w:rPr/>
      </w:pPr>
      <w:r>
        <w:rPr/>
        <w:t>-  tryb postępowania z wnioskiem o udzielenie wsparcia;</w:t>
      </w:r>
    </w:p>
    <w:p>
      <w:pPr>
        <w:pStyle w:val="Normal"/>
        <w:autoSpaceDE w:val="false"/>
        <w:jc w:val="both"/>
        <w:rPr/>
      </w:pPr>
      <w:r>
        <w:rPr/>
        <w:t>-  postanowienia, jakie powinna zawierać umowa o udzielenie wsparcia;</w:t>
      </w:r>
    </w:p>
    <w:p>
      <w:pPr>
        <w:pStyle w:val="Normal"/>
        <w:autoSpaceDE w:val="false"/>
        <w:jc w:val="both"/>
        <w:rPr/>
      </w:pPr>
      <w:r>
        <w:rPr/>
        <w:t>-  zasady rozliczania i zwrotu udzielonego wsparc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Ilekroć w uchwale jest mowa o:</w:t>
      </w:r>
    </w:p>
    <w:p>
      <w:pPr>
        <w:pStyle w:val="Normal"/>
        <w:autoSpaceDE w:val="false"/>
        <w:jc w:val="both"/>
        <w:rPr/>
      </w:pPr>
      <w:r>
        <w:rPr/>
        <w:t>1)  gminie - należy przez to rozumieć Gminę Trzemeszno.</w:t>
      </w:r>
    </w:p>
    <w:p>
      <w:pPr>
        <w:pStyle w:val="Normal"/>
        <w:autoSpaceDE w:val="false"/>
        <w:jc w:val="both"/>
        <w:rPr/>
      </w:pPr>
      <w:r>
        <w:rPr/>
        <w:t xml:space="preserve">2) wsparciu - należy przez to rozumieć dotację przyznaną na realizację zadań Gminy </w:t>
        <w:br/>
        <w:t xml:space="preserve">     Trzemeszno służących do realizacji przynajmniej jednego z celów publicznych</w:t>
        <w:tab/>
        <w:t xml:space="preserve"> </w:t>
        <w:br/>
        <w:t xml:space="preserve">     określonych w §4 niniejszej uchwały,</w:t>
      </w:r>
    </w:p>
    <w:p>
      <w:pPr>
        <w:pStyle w:val="Normal"/>
        <w:autoSpaceDE w:val="false"/>
        <w:jc w:val="both"/>
        <w:rPr/>
      </w:pPr>
      <w:r>
        <w:rPr/>
        <w:t>3)  burmistrzu - należy przez to rozumieć Burmistrza Miasta i Gminy Trzemeszno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Celem publiczny w zakresie sportu wspieranym przez Gminę Trzemeszno jest stworzenie warunków do rozwoju w zakresie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poprawy warunków uprawiania sportu na terenie Gminy Trzemeszno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 osiągnięcie wysokich wyników sportowych przez zawodników klubów sportowych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 zwiększenie dostępności mieszkańców Gminy Trzemeszno do działalności sportowej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 promocję sportu i aktywnego trybu życi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Wsparcie na warunkach niniejszej uchwały przyznawane będzie podmiotom prowadzącym działalność w zakresie sportu w rozumieniu art. 2 ust. 1 ustawy z dnia </w:t>
        <w:br/>
        <w:t>25 czerwca 2010 r. o sporcie (Dz. U. Nr 127, poz. 857 ze zm.)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bCs/>
        </w:rPr>
        <w:t xml:space="preserve">Środki finansowe przeznaczone na wspieranie rozwoju sportu zabezpieczane będą corocznie w uchwale budżetowej Gminy Trzemeszno na poziomie nie niższym niż 0,6 % planowanych wydatków budżetow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 Z budżetu gminy klubowi sportowemu może być udzielone wsparcie na realizację celu, </w:t>
        <w:br/>
        <w:t xml:space="preserve">     o którym mowa w § 4 </w:t>
      </w:r>
      <w:r>
        <w:rPr>
          <w:b/>
        </w:rPr>
        <w:t xml:space="preserve">z przeznaczeniem na finansowanie niżej wymienionych  </w:t>
        <w:br/>
        <w:t xml:space="preserve">     wydatków tj.: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opłaty sędziowskie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opłaty związkowe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transport na zawody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- ubezpieczenia OC i NNW,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okresowe badania lekarskie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- obsługa medyczna,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zakup sprzętu sportowego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zakup strojów sportowych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przygotowanie obiektu do meczu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wynagrodzenie instruktorów i trenerów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stypendia sportowe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- koszty pośrednie związane z realizacją zadania stanowiące maksymalnie </w:t>
      </w:r>
      <w:r>
        <w:rPr>
          <w:b/>
        </w:rPr>
        <w:t>10 %</w:t>
      </w:r>
      <w:r>
        <w:rPr/>
        <w:t xml:space="preserve"> </w:t>
        <w:tab/>
        <w:br/>
        <w:t xml:space="preserve">      wysokości wsparcia, tj.: obsługa biurowa, księgowa, koszty połączeń telefonicznych, </w:t>
        <w:br/>
        <w:t xml:space="preserve">      energii  elektrycznej, ogrzewania i wody.  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 przyznanego wsparcia </w:t>
      </w:r>
      <w:r>
        <w:rPr>
          <w:b/>
        </w:rPr>
        <w:t>nie mogą być finansowane wydatki inne niż określone w pkt 1, w szczególności</w:t>
      </w:r>
      <w:r>
        <w:rPr/>
        <w:t xml:space="preserve"> </w:t>
      </w:r>
      <w:r>
        <w:rPr>
          <w:b/>
        </w:rPr>
        <w:t>z tytułu:</w:t>
      </w:r>
    </w:p>
    <w:p>
      <w:pPr>
        <w:pStyle w:val="Normal"/>
        <w:ind w:left="360" w:hanging="540"/>
        <w:jc w:val="both"/>
        <w:rPr/>
      </w:pPr>
      <w:r>
        <w:rPr/>
        <w:t xml:space="preserve">      </w:t>
      </w:r>
      <w:r>
        <w:rPr/>
        <w:t xml:space="preserve">- zobowiązań klubu sportowego z zaciągniętej pożyczki, kredytu lub wykupu </w:t>
        <w:br/>
        <w:t xml:space="preserve">  papierów  wartościowych oraz kosztów obsługi zadłużenia, 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</w:t>
      </w:r>
      <w:r>
        <w:rPr/>
        <w:t xml:space="preserve">Wnioski o udzielenie wsparcia składane będą na podstawie ogłoszenia konkursu przez </w:t>
        <w:br/>
        <w:t xml:space="preserve">     Burmistrza, w  którym określone zostaną terminy składania wniosków oraz zasady ich </w:t>
        <w:br/>
        <w:t xml:space="preserve">     oceny.</w:t>
      </w:r>
    </w:p>
    <w:p>
      <w:pPr>
        <w:pStyle w:val="Normal"/>
        <w:autoSpaceDE w:val="false"/>
        <w:jc w:val="both"/>
        <w:rPr/>
      </w:pPr>
      <w:r>
        <w:rPr/>
        <w:t>2. Wzór wniosku określa załącznik nr 1 do uchwał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/>
        <w:t xml:space="preserve">1. W celu oceny wniosków burmistrz powołuje zarządzeniem komisję w liczbie co najmniej </w:t>
        <w:br/>
        <w:t xml:space="preserve">     3 członków która opiniuje wnioski, a następnie przedkłada burmistrzowi propozycję </w:t>
        <w:br/>
        <w:t xml:space="preserve">     przyznania wsparcia.</w:t>
      </w:r>
    </w:p>
    <w:p>
      <w:pPr>
        <w:pStyle w:val="Normal"/>
        <w:autoSpaceDE w:val="false"/>
        <w:jc w:val="both"/>
        <w:rPr/>
      </w:pPr>
      <w:r>
        <w:rPr/>
        <w:t>2. Przy rozpatrywaniu wniosków uwzględnia się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doświadczenie oraz dotychczasowe osiągnięcia sportowe podmiotu składającego wniosek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udział młodzieży /juniorów/ w programie szkolenia sportowego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działania klubu sportowego dla integrowania wspólnoty mieszkańców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 ocenę wcześniej realizowanych podobnych zadań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 rodzaj i celowość planowanych do objęcia wsparciem koszt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1. Przekazanie wsparcia następuje na podstawie umowy zawieranej w formie pisemnej, która </w:t>
        <w:br/>
        <w:t xml:space="preserve">    określa co najmniej:</w:t>
      </w:r>
    </w:p>
    <w:p>
      <w:pPr>
        <w:pStyle w:val="Normal"/>
        <w:autoSpaceDE w:val="false"/>
        <w:jc w:val="both"/>
        <w:rPr/>
      </w:pPr>
      <w:r>
        <w:rPr/>
        <w:t>- przeznaczenie wsparcia to jest opis zakresu rzeczowego zadania objętego dofinansowaniem;</w:t>
      </w:r>
    </w:p>
    <w:p>
      <w:pPr>
        <w:pStyle w:val="Normal"/>
        <w:autoSpaceDE w:val="false"/>
        <w:jc w:val="both"/>
        <w:rPr/>
      </w:pPr>
      <w:r>
        <w:rPr/>
        <w:t>- wysokość udzielonego wsparcia oraz tryb i harmonogram przekazywania środków;</w:t>
      </w:r>
    </w:p>
    <w:p>
      <w:pPr>
        <w:pStyle w:val="Normal"/>
        <w:autoSpaceDE w:val="false"/>
        <w:jc w:val="both"/>
        <w:rPr/>
      </w:pPr>
      <w:r>
        <w:rPr/>
        <w:t>- termin wykorzystania wsparcia,</w:t>
      </w:r>
    </w:p>
    <w:p>
      <w:pPr>
        <w:pStyle w:val="Normal"/>
        <w:autoSpaceDE w:val="false"/>
        <w:jc w:val="both"/>
        <w:rPr/>
      </w:pPr>
      <w:r>
        <w:rPr/>
        <w:t>- termin rozliczenia wsparcia ;</w:t>
      </w:r>
    </w:p>
    <w:p>
      <w:pPr>
        <w:pStyle w:val="Normal"/>
        <w:autoSpaceDE w:val="false"/>
        <w:jc w:val="both"/>
        <w:rPr/>
      </w:pPr>
      <w:r>
        <w:rPr/>
        <w:t>- zasady zwrotu środków przekazanych w ramach wsparcia pobranych niezgodnie</w:t>
        <w:tab/>
        <w:t xml:space="preserve"> </w:t>
        <w:br/>
        <w:t xml:space="preserve">  z przeznaczeniem  lub </w:t>
      </w:r>
      <w:r>
        <w:rPr>
          <w:color w:val="000000"/>
        </w:rPr>
        <w:t>pobrane nienależnie lub w nadmiernej wysok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Umowę zawiera się na okres nie dłuższy niż do dnia 31 grudnia roku budżetowego, </w:t>
        <w:br/>
        <w:t xml:space="preserve">     w którym wsparcie zostało przyznan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Traci moc uchwała nr XV/85/2011 Rady Miejskiej w Trzemesznie z dnia 29 czerwca 2011 </w:t>
        <w:br/>
        <w:t xml:space="preserve">w sprawie określenia warunków i trybu finansowania rozwoju sportu przez Gminę Trzemeszn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040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L/382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b/>
        </w:rPr>
        <w:t>z dnia 31 lipca 2013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 warunków i trybu wspierania rozwoju sportu przez Gminę Trzemesz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Gminie Trzemeszno działają kluby sportowe, które realizują zadania w zakresie działalności sportowej. Sport to jedna z najważniejszych form czynnego wypoczynku, to działania podejmowane dla zapewnienia rozwoju psychofizycznego, wychowania, doskonalenia uzdolnień </w:t>
        <w:br/>
        <w:t xml:space="preserve">i </w:t>
      </w:r>
      <w:r>
        <w:rPr/>
        <w:t xml:space="preserve">sprawności fizycznej ludzi. Jest to również forma aktywnego spędzania czasu. Aby sport </w:t>
        <w:br/>
        <w:t xml:space="preserve">w naszej gminie mógł się rozwijać, należy poczynić kroki w tym kierunku i wesprzeć zwłaszcza finansowo kluby sportowe, które ponoszą duże nakłady na realizację zadań </w:t>
        <w:br/>
        <w:t>w zakresie spor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Celem podjętej uchwały jest określenie </w:t>
      </w:r>
      <w:r>
        <w:rPr>
          <w:bCs/>
        </w:rPr>
        <w:t xml:space="preserve">warunków i trybu wspierania przez Gminę Trzemeszno rozwoju sportu, którego definicja określona została w art.  </w:t>
      </w:r>
      <w:r>
        <w:rPr/>
        <w:t>2 ust. 1 ustawy z dnia 25 czerwca 2010 r. o sporcie (Dz. U. Nr 127, poz. 857 ze zm.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odjęcie niniejszej uchwały jest stosowne i zasadn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Przygotowała</w:t>
      </w:r>
      <w:r>
        <w:rPr>
          <w:i/>
          <w:sz w:val="16"/>
          <w:szCs w:val="16"/>
        </w:rPr>
        <w:t>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oanna Stejakows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insp. ds. współpracy </w:t>
        <w:br/>
        <w:t>z org.  pozarządowy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6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nr 1</w:t>
      </w:r>
    </w:p>
    <w:p>
      <w:pPr>
        <w:pStyle w:val="Normal"/>
        <w:ind w:firstLine="6660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o </w:t>
      </w:r>
      <w:r>
        <w:rPr>
          <w:i/>
          <w:sz w:val="18"/>
          <w:szCs w:val="18"/>
        </w:rPr>
        <w:t>Uchwały Nr L/382/2013</w:t>
      </w:r>
    </w:p>
    <w:p>
      <w:pPr>
        <w:pStyle w:val="Normal"/>
        <w:ind w:firstLine="66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dy Miejskiej w Trzemesznie</w:t>
      </w:r>
    </w:p>
    <w:p>
      <w:pPr>
        <w:pStyle w:val="Normal"/>
        <w:ind w:firstLine="6660"/>
        <w:rPr>
          <w:b/>
          <w:b/>
          <w:bCs/>
          <w:sz w:val="28"/>
          <w:szCs w:val="28"/>
        </w:rPr>
      </w:pPr>
      <w:r>
        <w:rPr>
          <w:i/>
          <w:sz w:val="18"/>
          <w:szCs w:val="18"/>
        </w:rPr>
        <w:t>z dnia 31 lipca 2013 r.</w:t>
      </w:r>
    </w:p>
    <w:p>
      <w:pPr>
        <w:pStyle w:val="Normal"/>
        <w:ind w:firstLine="66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………………………………</w:t>
      </w:r>
      <w:r>
        <w:rPr/>
        <w:t>.                                            ………………………………</w:t>
        <w:tab/>
      </w:r>
      <w:r>
        <w:rPr>
          <w:sz w:val="18"/>
        </w:rPr>
        <w:t xml:space="preserve">     </w:t>
        <w:br/>
        <w:t xml:space="preserve"> (pieczęć podmiotu składającego wniosek)     </w:t>
        <w:tab/>
        <w:tab/>
        <w:tab/>
        <w:tab/>
        <w:t xml:space="preserve">     (data i miejsce złożenia wniosk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spacing w:before="240" w:after="0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…………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nazwa podmiotu ubiegającego się o wsparcie)</w:t>
      </w:r>
    </w:p>
    <w:p>
      <w:pPr>
        <w:pStyle w:val="Normal"/>
        <w:spacing w:before="24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 UDZIELENIE WSPARCI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DLA ROZWOJU SPORTU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realizowanego w ramach sekcji  </w:t>
      </w:r>
      <w:r>
        <w:rPr>
          <w:b/>
          <w:bCs/>
          <w:color w:val="00B050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………..……….……………………………………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w zespole/drużynie 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KWOCIE ........................................................................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I.   Dane podmio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1)   forma prawna:</w:t>
      </w:r>
      <w:r>
        <w:rPr>
          <w:vertAlign w:val="superscript"/>
        </w:rPr>
        <w:t xml:space="preserve"> </w:t>
      </w:r>
      <w:r>
        <w:rPr/>
        <w:t xml:space="preserve">…………………………………………………………………………….  </w:t>
      </w:r>
    </w:p>
    <w:p>
      <w:pPr>
        <w:pStyle w:val="Normal"/>
        <w:rPr/>
      </w:pPr>
      <w:r>
        <w:rPr/>
        <w:t>  </w:t>
      </w:r>
      <w:r>
        <w:rPr/>
        <w:t>2)   numer w Krajowym Rejestrze Sądowym, w innym rejestrze lub ewidencji: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3)   data wpisu, rejestracji lub utworzenia: …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  </w:t>
      </w:r>
      <w:r>
        <w:rPr>
          <w:lang w:val="de-DE"/>
        </w:rPr>
        <w:t>4)   nr NIP: .................................................... nr REGON: ........................................................</w:t>
      </w:r>
    </w:p>
    <w:p>
      <w:pPr>
        <w:pStyle w:val="Normal"/>
        <w:rPr/>
      </w:pPr>
      <w:r>
        <w:rPr>
          <w:lang w:val="de-DE"/>
        </w:rPr>
        <w:t>  </w:t>
      </w:r>
      <w:r>
        <w:rPr>
          <w:lang w:val="de-DE"/>
        </w:rPr>
        <w:t>5)   adres: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/>
        <w:t>miejscowość: ................................................ ul.: 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dzielnica lub inna jednostka pomocnicza: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gmina: ....................................................... powiat: 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województwo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kod pocztowy: ....................... poczta: 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6)   tel.: ........................................................... faks: 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e-mail: ....................................................... http:// ..............................................................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)   numer rachunku bankowego: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nazwa banku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8)   nazwiska i imiona osób upoważnionych do reprezentowania podmio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a)  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b)  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c)  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9)  nazwa, adres i telefon kontaktowy klubu sportowego bezpośrednio wykonującego </w:t>
        <w:br/>
        <w:t xml:space="preserve">      zadanie,  o którym mowa we wniosku: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)  osoba upoważniona do składania wyjaśnień dotyczących wniosku (imię i nazwisko oraz </w:t>
        <w:br/>
        <w:t xml:space="preserve">       nr  telefonu kontaktowego)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)  przedmiot działalności statutowej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) działalność nieodpła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ziałalność odpła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  jeżeli podmiot prowadzi działalność gospodarczą: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a)  numer wpisu do rejestru przedsiębiorców ......................................................................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b)  przedmiot działalności gospodarczej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  Szczegółowy zakres rzeczowy zadania proponowanego do realizacji </w:t>
      </w:r>
    </w:p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1.   Opis zadania, na realizację, którego ma być przeznaczone wparcie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2.   Opis potrzeb wskazujących na konieczność wykonania zadania, opis ich przyczyn oraz skutków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 xml:space="preserve">3.   Opis grup adresatów zadania 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180" w:hanging="36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4.   Informacja, czy w ciągu ostatnich 2 lat podmiot otrzymał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dotację na</w:t>
      </w:r>
      <w:r>
        <w:rPr>
          <w:b/>
        </w:rPr>
        <w:t xml:space="preserve"> dofinansowanie   </w:t>
        <w:br/>
        <w:t xml:space="preserve"> podobnych projektów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0" w:hanging="0"/>
        <w:rPr>
          <w:b/>
          <w:b/>
          <w:bCs/>
        </w:rPr>
      </w:pPr>
      <w:r>
        <w:rPr>
          <w:b/>
          <w:bCs/>
        </w:rPr>
        <w:t>5. Zakładane cele realizacji zadania oraz sposób ich realizacji</w:t>
      </w:r>
    </w:p>
    <w:p>
      <w:pPr>
        <w:pStyle w:val="Normal"/>
        <w:ind w:left="-4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6.   Miejsce realizacji zadania</w:t>
      </w:r>
    </w:p>
    <w:p>
      <w:pPr>
        <w:pStyle w:val="Normal"/>
        <w:ind w:hanging="4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7.   Harmonogram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9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zczególne dział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zakresie realizowanego </w:t>
              <w:br/>
              <w:t xml:space="preserve">zad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realizacji poszczególnych działań</w:t>
              <w:br/>
              <w:t>(dzień, miesiąc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wa podmiotu odpowiedzialnego za działanie </w:t>
              <w:br/>
              <w:t xml:space="preserve">w zakresie realizowanego </w:t>
              <w:br/>
              <w:t xml:space="preserve">zadani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  Zakładane rezultaty realizacji zadania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ind w:hanging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hanging="48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   Kosztorys ze względu na rodzaj kosztów:</w:t>
      </w:r>
    </w:p>
    <w:p>
      <w:pPr>
        <w:pStyle w:val="Normal"/>
        <w:tabs>
          <w:tab w:val="clear" w:pos="708"/>
          <w:tab w:val="left" w:pos="180" w:leader="none"/>
        </w:tabs>
        <w:ind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0"/>
        <w:gridCol w:w="744"/>
        <w:gridCol w:w="1236"/>
        <w:gridCol w:w="828"/>
        <w:gridCol w:w="1152"/>
        <w:gridCol w:w="1260"/>
        <w:gridCol w:w="1440"/>
        <w:gridCol w:w="154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szt jednostk. </w:t>
              <w:br/>
              <w:t>(w z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 tego do pokrycia z wnioskow. wsparcia </w:t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finansowych środków własnych, środków z innych źródeł, w tym wpłat i opłat adresat.</w:t>
              <w:br/>
              <w:t>zadania (w 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tym pracy społecznej członków </w:t>
              <w:br/>
              <w:t>i świadczeń wolontariuszy (w zł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szty merytoryczne  </w:t>
              <w:br/>
              <w:t>1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pośrednie związane z realizacją zadania stanowiące maksymalnie </w:t>
              <w:br/>
              <w:t xml:space="preserve">10 % wysokości </w:t>
              <w:br/>
              <w:t>wsp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romocji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   Przewidywane źródła finansowania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162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wsparc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Środki finansowe własne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-3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aty i opłaty adresatów zadania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ozostał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-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3.   Finansowe środki z innych źródeł publicznych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2303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wota środków </w:t>
              <w:br/>
              <w:t>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o przyznanie środków został rozpatrzony pozytywnie, czy też nie został jeszcze rozpat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rozpatrzenia - w przypadku wniosków  nie rozpatrzonych do czasu złożenia niniejszego wniosku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IV.   Inne wybrane informacje dotyczące zadania</w:t>
      </w:r>
    </w:p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</w:rPr>
      </w:pPr>
      <w:r>
        <w:rPr>
          <w:b/>
        </w:rPr>
        <w:t xml:space="preserve">1.   Zasoby kadrowe przewidywane do wykorzystania przy realizacji zadania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  <w:t> </w:t>
      </w:r>
      <w:r>
        <w:rPr>
          <w:b/>
        </w:rPr>
        <w:t>2.   Zasoby rzeczowe podmiotu przewidywane do wykorzystania przy realizacji zadania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180" w:hanging="300"/>
        <w:rPr/>
      </w:pPr>
      <w:r>
        <w:rPr>
          <w:b/>
        </w:rPr>
        <w:t xml:space="preserve">3.   Dotychczasowe doświadczenia w realizacji zadań podobnego rodzaju </w:t>
        <w:br/>
        <w:t xml:space="preserve"> (ze wskazaniem, które z tych zadań realizowane były we współpracy z administracją </w:t>
        <w:br/>
        <w:t xml:space="preserve"> publiczną)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   proponowane zadanie w całości mieści się w zakresie wspieranego podmio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   w ramach składanego wniosku przewidujemy pobieranie/nie pobieranie opłat od adresatów </w:t>
        <w:br/>
        <w:t xml:space="preserve">      zadania</w:t>
      </w:r>
    </w:p>
    <w:p>
      <w:pPr>
        <w:pStyle w:val="Normal"/>
        <w:rPr/>
      </w:pPr>
      <w:r>
        <w:rPr>
          <w:sz w:val="22"/>
          <w:szCs w:val="22"/>
        </w:rPr>
        <w:t xml:space="preserve">3)   wszystkie podane we wniosku oraz załącznikach informacje są zgodne z aktualnym stanem </w:t>
        <w:br/>
        <w:t xml:space="preserve">      prawnym i fakt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/pieczątka podmiotu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                                            </w:t>
      </w:r>
      <w:r>
        <w:rPr>
          <w:i/>
          <w:sz w:val="20"/>
          <w:szCs w:val="20"/>
        </w:rPr>
        <w:t>(podpis osoby upoważnionej lub podpisy osób upoważnionych</w:t>
      </w:r>
    </w:p>
    <w:p>
      <w:pPr>
        <w:pStyle w:val="Normal"/>
        <w:rPr/>
      </w:pPr>
      <w:r>
        <w:rPr>
          <w:i/>
          <w:sz w:val="20"/>
          <w:szCs w:val="20"/>
        </w:rPr>
        <w:t xml:space="preserve">                                                    </w:t>
      </w:r>
      <w:r>
        <w:rPr>
          <w:i/>
          <w:sz w:val="20"/>
          <w:szCs w:val="20"/>
        </w:rPr>
        <w:t>do składania oświadczeń woli w imieniu podmiot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1.  Kopia aktualnego odpisu z Krajowego Rejestru Sądowego, innego rejestru lub ewidencji</w:t>
        <w:br/>
        <w:t xml:space="preserve">     potwierdzona za zgodność z oryginałem, </w:t>
      </w:r>
    </w:p>
    <w:p>
      <w:pPr>
        <w:pStyle w:val="Normal"/>
        <w:rPr/>
      </w:pPr>
      <w:r>
        <w:rPr/>
        <w:t xml:space="preserve">2.  Kopia aktualnego Statutu podmiotu potwierdzona za zgodność z oryginałem, </w:t>
        <w:br/>
        <w:t xml:space="preserve">3.  Sprawozdanie finansowe (bilans, rachunek zysków i strat, informacja dodatkowa) </w:t>
        <w:br/>
        <w:t xml:space="preserve">     za ostatni rok.</w:t>
      </w:r>
    </w:p>
    <w:p>
      <w:pPr>
        <w:pStyle w:val="Normal"/>
        <w:rPr/>
      </w:pPr>
      <w:r>
        <w:rPr/>
        <w:t xml:space="preserve">4. 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 wniosku: 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notacje urzędowe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z w:val="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2:00Z</dcterms:created>
  <dc:creator>joanna.stejakowska</dc:creator>
  <dc:description/>
  <dc:language>en-US</dc:language>
  <cp:lastModifiedBy>ewa.bisikiewicz</cp:lastModifiedBy>
  <cp:lastPrinted>2013-08-01T14:52:00Z</cp:lastPrinted>
  <dcterms:modified xsi:type="dcterms:W3CDTF">2013-08-01T13:02:00Z</dcterms:modified>
  <cp:revision>2</cp:revision>
  <dc:subject/>
  <dc:title>UCHWAŁA Nr …</dc:title>
</cp:coreProperties>
</file>