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Załącznik nr 15 do protokołu</w:t>
      </w:r>
    </w:p>
    <w:p>
      <w:pPr>
        <w:pStyle w:val="Normal"/>
        <w:ind w:left="5520" w:right="0" w:hanging="0"/>
        <w:rPr/>
      </w:pPr>
      <w:r>
        <w:rPr/>
        <w:t xml:space="preserve"> </w:t>
      </w:r>
      <w:r>
        <w:rPr/>
        <w:t>Nr XLII/320/2013 Sesji Rady Miejskiej  w Trzemesznie                                                                              odbytej w dniu 30.01.2013r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320/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tycznia 2013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 sprawie</w:t>
      </w:r>
      <w:r>
        <w:rPr/>
        <w:t>: nadania nazwy uli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3 ustawy z dnia 8 marca 1990 roku o samorządzie gminnym tj.(Dz. U. z 2001 r. Nr 142, poz. 1591,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daje się nazwę ulicy Majora Andrzeja Marchlewicza odcinkowi drogi odbiegającej od ul. Śniadeckich oznaczonej w ewidencji gruntów jako działkę nr 281/1, obręb 6. arkusz 5  zgodnie z załącznikiem graficznym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po upływie 14 dni od dnia publikacji w Dzienniku Urzędowym Województwa Wielkopolskiego i ponadto podlega ogłoszeniu w sposób zwyczajowo przyjęty na terenie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jekt Uchwały dotyczy nadania nazwy nowej ulicy w Trzemesznie, która odbiega od ulicy Śniadeckich i jest drogą gminną zapisaną w ewidencji gruntów –</w:t>
        <w:br/>
        <w:t>dz. nr 281/1, obręb 6, arkusz 5 Trzemesz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Konieczność nadania nazwy ulicy jest uwarunkowana przepisami o numeracji nieruchomości, wg, których nieruchomość zabudowana, jak i przeznaczona pod zabudowę powinna być oznaczona numerami porządkowymi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oponuję się nadanie nazwy ulicy Majora Andrzeja Marchlewicza zasłużonego Trzemesznianina, upamiętniąjącą  postać komendanta obrony miasta Trzemeszna w 1939 roku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Andrzej Marchlewicz urodził się 23 listopada 1889 r. w rodzinie rolnika w Hucie Trzemeszeńskiej. Do szkoły uczęszczał w Kozłowie. Po I wojnie światowej zamieszkał w Trzemesznie przy ul. Św. Jana. W czasie pierwszych dni II wojny światowej powołana została do życia Straż Obywatelska a stanowisko komendanta powierzono właśnie Andrzejowi Marchlewiczowi. Jego znajomość spraw wojskowych (w czasie I wojny światowej uzyskał stopień podoficera), popularność społeczna, dotychczasowa aktywna praca społeczna w wielu organizacjach, szczególnie w Towarzystwie Gimnastycznym „Sokół” i Bractwie Kurkowym, predysponowała go jak najbardziej do tej roli. Straż Obywatelska przejęła obowiązek utrzymania porządku w mieście a także przygotowania obrony na wypadek ataku niemieckich band dywersyjnych. Od 9 września 1939 roku dywersanci niemieccy próbowali zbliżyć się do  Trzemeszna, jednak posterunki komendanta Marchlewicza wypędziły Niemców. 10 września rozwścieczeni Niemcy wzmocnili swe oddziały i weszli do miasta. Komendant Marchlewicz był dwukrotnie więziony w wiezieniu trzemeszeńskim.  5 października 1939 roku w grupie 27 Polaków został przewieziony z więzienia do Kocinia i tam rozstrzelany. Pochowany został w grobie rodzinnym na cmentarzu w Trzemesznie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W dniu 10 września 1988 roku przy ulicy Św. Jana w Trzemesznie na budynku, w którym mieszkał Andrzej Marchlewicz odsłonięto tablicę pamiątkową poświęconą jego oso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4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porządził: podinspektor ds. drogownictwa Norbert Dombek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5:00Z</dcterms:created>
  <dc:creator>Paweł Piechowiak</dc:creator>
  <dc:description/>
  <dc:language>en-US</dc:language>
  <cp:lastModifiedBy>katarzyna.dziekanska</cp:lastModifiedBy>
  <cp:lastPrinted>2013-01-23T13:03:00Z</cp:lastPrinted>
  <dcterms:modified xsi:type="dcterms:W3CDTF">2009-10-30T09:18:00Z</dcterms:modified>
  <cp:revision>10</cp:revision>
  <dc:subject/>
  <dc:title/>
</cp:coreProperties>
</file>