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6 do protokołu nr XLII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30 styczni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LII/311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30 stycznia 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>wyrażenia zgody na sprzedaż w drodze bezprzetargowej przez Burmistrza Miasta i Gminy Trzemeszno, nieruchomości gruntowej Gminy Trzemeszno,  położonej w Trzemesznie przy ul. Jasnej, w ewidencji gruntów o</w:t>
      </w:r>
      <w:r>
        <w:rPr>
          <w:b/>
          <w:color w:val="000000"/>
          <w:sz w:val="24"/>
          <w:lang w:val="pl-PL"/>
        </w:rPr>
        <w:t>znaczonej jako działka nr 451/3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Jasnej (obręb 6, arkusz 6), w ewidencji gruntów oznaczonej jako działka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3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77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Właścicielem nieruchomości gruntowej, w ewidencji gruntów oznaczonej działką  nr 451/3 </w:t>
        <w:br/>
        <w:t xml:space="preserve">o powierzchni 0,0177 ha, położonej w Trzemesznie przy ul. Jasn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Wydzielona nieruchomość przylega bezpośrednio do działki nr 421 o powierzchni 0,0540 ha, stanowiącej własność Pani Iwony Łanieckiej von Gierschewski zamieszkałej w Trzemesznie, ul. Jasna nr 5, która zamierza nabyć przedmiotową działkę w drodze bezprzetargowej na polepszenie warunków zagospodarowania posiadanej nieruchomości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val="pl-PL"/>
        </w:rPr>
        <w:t xml:space="preserve">      </w:t>
      </w:r>
      <w:r>
        <w:rPr>
          <w:sz w:val="24"/>
          <w:lang w:val="pl-PL"/>
        </w:rPr>
        <w:t>Wartość nieruchomości gruntowej oznaczonej działką nr 451/3 o powierzchni 0,0177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5.040,00 zł. Do ustalonej wartości zostanie doliczony podatek VAT w wysokości 23 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szCs w:val="21"/>
          <w:lang w:val="pl-PL"/>
        </w:rPr>
      </w:pPr>
      <w:r>
        <w:rPr>
          <w:i/>
          <w:iCs/>
          <w:sz w:val="24"/>
          <w:szCs w:val="21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9:24Z</dcterms:created>
  <dc:creator/>
  <dc:description/>
  <dc:language>en-US</dc:language>
  <cp:lastModifiedBy/>
  <cp:revision>0</cp:revision>
  <dc:subject/>
  <dc:title/>
</cp:coreProperties>
</file>