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 w:val="24"/>
        </w:rPr>
      </w:pPr>
      <w:r>
        <w:rPr>
          <w:sz w:val="24"/>
        </w:rPr>
        <w:t>Zarządzenie Nr 266 /2013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21 stycz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Konkursowej do zaopiniowania ofert złożonych w drodze </w:t>
        <w:br/>
        <w:t xml:space="preserve">                   otwartego konkursu w zakresie: „Wspierania rozwoju sportu na terenie miasta </w:t>
        <w:br/>
        <w:t xml:space="preserve">                   i gminy Trzemeszno – prowadzenie zajęć karate tradycyjnego”.</w:t>
        <w:tab/>
        <w:br/>
        <w:br/>
      </w:r>
      <w:r>
        <w:rPr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2"/>
          <w:szCs w:val="22"/>
        </w:rPr>
        <w:t>Na podstawie art. 30 ust. 1 i 2 pkt 2 ustawy z dnia 8 marca 1990 r. o samorządzie gminnym (Dz. U. z 2001 r. Nr 142, poz. 1591; ze zm.) w związku z § 5 Uchwały Rady Miejskiej w Trzemesznie z dnia 29 czerwca 2011 roku w sprawie: określenia warunków i trybu finansowania rozwoju sportu przez Gminę Trzemeszno</w:t>
        <w:tab/>
        <w:t xml:space="preserve"> 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</w:t>
      </w:r>
      <w:r>
        <w:rPr/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ołuję Komisję Konkursową do zaopiniowania ofert złożonych w drodze otwartego konkursu </w:t>
        <w:br/>
        <w:t>w zakresie: „</w:t>
      </w:r>
      <w:r>
        <w:rPr>
          <w:b/>
          <w:sz w:val="22"/>
          <w:szCs w:val="22"/>
        </w:rPr>
        <w:t>Wspierania rozwoju sportu na terenie miasta i gminy Trzemeszno – prowadzenie zajęć karate tradycyjnego</w:t>
      </w:r>
      <w:r>
        <w:rPr>
          <w:sz w:val="22"/>
          <w:szCs w:val="22"/>
        </w:rPr>
        <w:t>”.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Konkursowej wchodz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Krzysztof Dereziński –  Burmistrz Miasta i Gminy Trzemeszno (Przewodniczący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Grzegorz Koperski  – radny Rady Miejskiej (Członek Komisji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Przemysław Woźny  – radny Rady Miejskiej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Mariusz Kowalczyk  – Dyrektor Ośrodka Sportu i Rekreacji (Członek Komisji),</w:t>
        <w:br/>
        <w:t>5. Emilia Krause – Inspektor ds. rozliczeń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Joanna Stejakowska – Podinsp. ds. współpracy z organizacjami pozarządowymi (Sekretarz Komisji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egulamin pracy Komisji Konkursow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/-/ Krzysztof Dereziński</w:t>
      </w:r>
    </w:p>
    <w:p>
      <w:pPr>
        <w:pStyle w:val="TextBody"/>
        <w:ind w:left="566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 xml:space="preserve">Burmistrz </w:t>
        <w:br/>
        <w:t>Miasta i Gminy Trzemesz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266 /2013</w:t>
        <w:br/>
        <w:t xml:space="preserve"> Burmistrza Miasta i Gminy Trzemeszno</w:t>
        <w:br/>
        <w:t xml:space="preserve"> z dnia 21 stycznia 2013 r. 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Regulamin pracy Komisji Konkursow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Konkursow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Wspierania rozwoju sportu na terenie miasta i gminy Trzemeszno - prowadzenie zajęć karate tradycyjnego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</w:t>
        <w:tab/>
        <w:t xml:space="preserve">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>: ocena finansowa i merytoryczna, którą dokonuje Komisja w pełnym</w:t>
        <w:tab/>
        <w:t xml:space="preserve"> </w:t>
        <w:br/>
        <w:t xml:space="preserve">       składzie wskazanym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Konkursow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z członków komisji informowany jest o terminie posiedzenia telefonicznie lub pisemnie, co najmniej na 3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 rozpatrzenie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 wypełnienie formularza oceny finansowej i merytorycznej oferty stanowiącego załącznik nr 3 do niniejszego</w:t>
        <w:br/>
        <w:t xml:space="preserve">    Regulaminu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2.  Przed wydaniem opinii dot. danej oferty Komisja może wezwać oferenta do udzielenia dodatkowych wyjaśnień  </w:t>
        <w:br/>
        <w:t xml:space="preserve">   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3.  Opinie Komisji formułowane są na zasadzie konsensusu. </w:t>
        <w:tab/>
        <w:b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Konkursow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ów wraz z informacją o przeznaczeniu i kwotach przyznanych dotacji zamieszcza się w Biuletynie Informacji Publicznej oraz na tablicy ogłoszeń Urzędu Miasta i Gminy w Trzemesznie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566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/-/ Krzysztof Dereziński</w:t>
      </w:r>
    </w:p>
    <w:p>
      <w:pPr>
        <w:pStyle w:val="TextBody"/>
        <w:ind w:left="566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 xml:space="preserve">Burmistrz </w:t>
        <w:br/>
        <w:t>Miasta i Gminy Trzemesz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Konkursowej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ze mój udział w pracach Komisji Konkursowej dot. opiniowania ofert złożonych na realizację zadań publicznych w drodze otwartego konkursu pn. </w:t>
      </w:r>
      <w:r>
        <w:rPr>
          <w:b/>
          <w:sz w:val="28"/>
          <w:szCs w:val="28"/>
        </w:rPr>
        <w:t xml:space="preserve">„Wspierania rozwoju sportu na terenie miasta i gminy Trzemeszno - prowadzenie zajęć karate tradycyjnego”” </w:t>
      </w:r>
      <w:r>
        <w:rPr>
          <w:sz w:val="28"/>
          <w:szCs w:val="28"/>
        </w:rPr>
        <w:t xml:space="preserve">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Konkursow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„</w:t>
      </w:r>
      <w:r>
        <w:rPr>
          <w:b/>
        </w:rPr>
        <w:t xml:space="preserve">Wspierania rozwoju sportu na terenie miasta i gminy Trzemeszno </w:t>
        <w:br/>
        <w:t xml:space="preserve"> - prowadzenie zajęć karate tradycyjnego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260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3</w:t>
        <w:br/>
        <w:t xml:space="preserve">         do Regulaminu pracy</w:t>
        <w:br/>
        <w:t xml:space="preserve">         Komisji Konkursowej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spierania rozwoju sportu na terenie miasta i gminy Trzemeszno</w:t>
        <w:br/>
        <w:t xml:space="preserve"> - prowadzenie zajęć karate tradycyjneg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2"/>
        <w:gridCol w:w="980"/>
        <w:gridCol w:w="1517"/>
      </w:tblGrid>
      <w:tr>
        <w:trPr>
          <w:cantSplit w:val="true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zadania dla Gminy Trzemesz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oferty z celem publicznym w § 1 ust. 2 uchwały w sprawie: określenia warunków i trybu finansowania rozwoju przez Gminę Trzemesz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budżetowych przeznaczonych na realizację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wysokość środków własnych oraz pozabudżetowych pozyskanych z innych źródeł na  realizację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ocena przestawionej w ofercie kalkulacji kosztów realizacji zadania, w tym w odniesieniu do zakresu rzeczowego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ocena możliwości realizacji zadania przez oferen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ocena proponowanej jakości wykonania zadania oraz kwalifikacji osób, przy udziale których oferent będzie realizował zadanie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analiza wykonania zadań zleconych podmiotowi dotowanemu </w:t>
              <w:br/>
              <w:t>w okresie poprzednim  z uwzględnieniem  w szczególności jakości i terminowości rozliczania dotacj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owany przez oferenta wkład rzeczowy, osobowy, w tym świadczenia wolontariuszy i pracę społeczną członków.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4</w:t>
        <w:br/>
        <w:tab/>
        <w:t xml:space="preserve">                                                                                                                                              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</w:rPr>
        <w:t>„</w:t>
      </w:r>
      <w:r>
        <w:rPr>
          <w:b/>
        </w:rPr>
        <w:t>Wspierania rozwoju sportu na terenie miasta i gminy Trzemeszno</w:t>
        <w:br/>
        <w:t xml:space="preserve"> - prowadzenie zajęć karate tradycyjnego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2:00Z</dcterms:created>
  <dc:creator>joanna.stejakowska</dc:creator>
  <dc:description/>
  <dc:language>en-US</dc:language>
  <cp:lastModifiedBy>joanna.stejakowska</cp:lastModifiedBy>
  <cp:lastPrinted>2013-01-21T09:57:00Z</cp:lastPrinted>
  <dcterms:modified xsi:type="dcterms:W3CDTF">2013-01-22T07:52:00Z</dcterms:modified>
  <cp:revision>2</cp:revision>
  <dc:subject/>
  <dc:title>Zarządzenie Nr …</dc:title>
</cp:coreProperties>
</file>