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13 do protokołu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r XXXVI/2012 Sesji Rady Miejskiej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w Trzemesznie z dnia  31 października  2012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chwała Nr XXXVI/264/2012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w Trzemesznie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31 października 2012 roku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214, poz. 1806, Nr 153, poz.1271; z 2003 r. Nr 80, poz. 717, Nr 162, poz. 1568; z 2004 r. Nr 102, poz. 1055, Nr 116, poz. 1203, Nr 214, poz.1806; z 2005 r. Nr 172, poz. 1441; z 2006 r. Nr 17, poz. 128, Nr 175, poz.1457,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777, Nr 21, poz. 113; Nr 217, poz.1281; Nr 149, poz.887 z 2012 poz.567) i art. 7 ust. 3 ustawy z dnia 12 stycznia 1991 r. o podatkach i opłatach lokalnych (tekst jednolity: Dz.U. z 2010 r. Nr 95, poz. 613, Nr 96, poz. 620, Nr 225, poz. 1461, Nr 226, poz. 1475; z 2011 r. Nr  102, poz. 584, Nr 112, poz. 654, Nr 171, poz.1016; Nr 232, poz.1378) :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budynki i grunty lub ich części służące działalności w zakresie pomocy społecznej, sportu, rekreacji, kultury i kultury fizycznej, bezpieczeństwa publicznego i ochrony przeciwpożarowej, z wyjątkiem zajętych na prowadzenie działalności gospodarczej i budynków mieszkalnych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XVIII/152/2011 Rady Miejskiej w Trzemesznie z dnia 26 października 2011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Miasta i Gminy Trzemeszno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/>
        <w:t>Uchwała wchodzi w życie w terminie 14 dni od dnia ogłoszenia w Dzienniku Urzędowym Województwa Wielkopolskiego, z mocą obowiązującą od dnia 1 stycznia 2013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w Trzemesznie wprowadza zwolnienia przedmiotowe inne niż określone w ustawie o podatkach i opłatach lokalnych, o których stanowi art. 7 u.p.o.l ust.5. Jak stanowi ww. przepis prawa 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5. Przedmiotowa ulga wprowadzona uchwałą Rady Miejskiej stanowi istotny element ograniczenia wydatków podatników posiadających grunty, budynki  lub ich części służące działalności w zakresie pomocy społecznej, sportu, rekreacji, kultury, kultury fizycznej, bezpieczeństwa publicznego i ochrony przeciwpożarowej  z wyjątkiem zajętych na prowadzenie działalności gospodarczej i budynków mieszkalnych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1:00Z</dcterms:created>
  <dc:creator>agnieszka.twaruzek</dc:creator>
  <dc:description/>
  <dc:language>en-US</dc:language>
  <cp:lastModifiedBy>marta.wojtaszak</cp:lastModifiedBy>
  <dcterms:modified xsi:type="dcterms:W3CDTF">2012-11-08T08:12:00Z</dcterms:modified>
  <cp:revision>4</cp:revision>
  <dc:subject/>
  <dc:title/>
</cp:coreProperties>
</file>