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4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4"/>
      </w:tblGrid>
      <w:tr>
        <w:trPr>
          <w:trHeight w:val="1130" w:hRule="atLeast"/>
        </w:trPr>
        <w:tc>
          <w:tcPr>
            <w:tcW w:w="10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Nazwa i adres Zamawiająceg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Nr 1 Im. Jana Kilińskieg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Śniadeckich 18, 62-240 Trzemeszn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61) 415 42 13 fax: (61) 415 44 12</w:t>
            </w:r>
          </w:p>
        </w:tc>
      </w:tr>
      <w:tr>
        <w:trPr>
          <w:trHeight w:val="262" w:hRule="atLeast"/>
        </w:trPr>
        <w:tc>
          <w:tcPr>
            <w:tcW w:w="10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emont toalet w Szkole Podstawowej Nr 1”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15" w:hRule="atLeast"/>
        </w:trPr>
        <w:tc>
          <w:tcPr>
            <w:tcW w:w="107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Określenie trybu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snapToGrid w:val="false"/>
              <w:ind w:left="720" w:righ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strony internetowej na której zamieszczono SIWZ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hyperlink r:id="rId2">
              <w:r>
                <w:rPr>
                  <w:rStyle w:val="InternetLink"/>
                </w:rPr>
                <w:t>www.bip.trzemeszno.pl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niosek wykonawcy forma pisemna w siedzibie Zamawiającego (pok. nr 1).opłata  30PL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przedmiotu oraz wielkości zamówienia:</w:t>
            </w:r>
          </w:p>
          <w:p>
            <w:pPr>
              <w:pStyle w:val="Normal"/>
              <w:snapToGrid w:val="false"/>
              <w:ind w:left="36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zedmiot zamówienia obejmuje wykonanie: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ymianę stolarki drzwiowej – 3 szt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sufitu powieszanego – 49,69 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/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wykonanie posadzek z płytek płytek „grys” 30*30- 32,99 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/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wykonanie nowej okładziny ścian z płytek ceramicznych 25*30 – 207,90 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/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wykonanie ścianek działkowych w kabinach z płyt drewnianych laminowanych – 39,30 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/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demontaż rurociągu żeliwnego kanalizacyjnego i ułożenie nowych rur z PCV – 25,80 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demontaż starej instalacji wodociągowej z rur stalowych ocynkowanych i ułożenie nowej z rur PP, PE, PB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wymiana instalacji c.o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modernizacja instalacji elektrycznej z oprawami.</w:t>
            </w:r>
          </w:p>
          <w:p>
            <w:pPr>
              <w:pStyle w:val="Normal"/>
              <w:snapToGrid w:val="false"/>
              <w:ind w:left="53" w:right="0" w:hanging="3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czegółowy zakres zadania został opisany w opisie technicznym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right="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Oznaczenie Wspólnego Słownika   Zamówień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ind w:left="1348" w:right="0" w:hanging="1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6.25.00-6, 45.43.00.00-0, 45.21.00.00-2, 45.33.11.00-7, 45.31.12.00-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ind w:left="1348" w:right="0" w:hanging="1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7.  Informacje o możliwości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7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10" w:leader="none"/>
              </w:tabs>
              <w:snapToGrid w:val="false"/>
              <w:ind w:left="720" w:right="0" w:hanging="72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ni kalendarzowych od dnia podpisania umowy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pis warunków udziału w postępowaniu oraz sposobu  dokonywania oceny spełnienia warunk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 udzielenie zamówienia mogą ubiegać się wykonawcy, którzy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.  Nie podlegają</w:t>
            </w:r>
            <w:r>
              <w:rPr>
                <w:sz w:val="20"/>
                <w:szCs w:val="20"/>
              </w:rPr>
              <w:t xml:space="preserve"> wykluczeniu na podstawie przepisów art. 24 ust. 1 i 2 ustawy Pzp</w:t>
            </w:r>
          </w:p>
          <w:p>
            <w:pPr>
              <w:pStyle w:val="Normal"/>
              <w:ind w:left="35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198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  Spełniają </w:t>
            </w:r>
            <w:r>
              <w:rPr>
                <w:sz w:val="20"/>
                <w:szCs w:val="20"/>
              </w:rPr>
              <w:t>warunki określone przepisami art. 22 ust. 1 ustawy Pzp które zostają uszczegółowione w następujący sposób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208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zakresie posiadania do wykonywania określonej działalności lub czynności jeżeli przepisy prawa nakładają obowiązek ich posiadania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208" w:leader="none"/>
                <w:tab w:val="left" w:pos="355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 zakresie posiadania wiedzy i doświadczeni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5" w:leader="none"/>
              </w:tabs>
              <w:suppressAutoHyphens w:val="false"/>
              <w:ind w:left="355" w:right="0" w:hanging="360"/>
              <w:jc w:val="both"/>
              <w:rPr/>
            </w:pPr>
            <w:r>
              <w:rPr>
                <w:b/>
                <w:sz w:val="20"/>
                <w:szCs w:val="20"/>
              </w:rPr>
              <w:t>Dysponować doświadczeniem zawodowym</w:t>
            </w:r>
            <w:r>
              <w:rPr>
                <w:sz w:val="20"/>
                <w:szCs w:val="20"/>
              </w:rPr>
              <w:t xml:space="preserve">  rozumianym jako wykonanie w okresie ostatnich pięciu lat przed upływem terminu składania ofert o dopuszczenie do udziału w postępowaniu, a jeżeli okres prowadzenia działalności jest krótszy w tym okresie, co najmniej jedną robotę budowlaną w zakresie remontu pomieszczeń sanitarnych o wartości wykonania robót nie mniejszej niż 100.000,00zł. wraz z załączeniem dokumentu potwierdzającego, że robota została wykonana zgodnie z zasadami sztuki budowlanej i prawidłowo ukończone. 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tj. wykazu robót sporządzonego według załącznika Nr 4 na zasadzie „spełnia/nie spełnia”. Z treści załączonych do oferty dokumentów potwierdzających wykonanie wskazanych zadań zgodnie z zasadami sztuki budowlanej i prawidłowo ukończone musi wynikać jednoznacznie, że w/w warunek wykonawca spełni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W zakresie dysponowania odpowiednim potencjałem technicznym oraz osobami zdolnymi do wykonywania zamówienia </w:t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- potencjał techniczny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5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- potencjał kadrowy</w:t>
            </w:r>
          </w:p>
          <w:p>
            <w:pPr>
              <w:pStyle w:val="Normal"/>
              <w:ind w:left="2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 xml:space="preserve">w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zakresie sytuacji ekonomicznej i finansow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Finansowej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konomicznej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może polegać na wiedzy i doświadczeniu potencjale technicznym, osobach zdolnych do wykonania zamówienia lub zdolnościach finansowych innych podmiotów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ywaniu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gdy Wykonawca będzie polegał na wiedzy i doświadczeniu innych podmiotów niezależnie od charakteru prawnego łączącego go z nim stosunków będzie zobowiązany udowodnić, że będzie dysponował zasobami niezbędnymi do realizacji zamówienia w szczególności przedstawiając w tym celu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emne zobowiązanie tych podmiotów do zrealizowania części zamówienia zakres czynności które te podmioty zobowiązują się wykonać – w przypadku gdy Wykonawca wykazując spełnienie warunków udziału w postępowaniu polega na wiedzy i doświadczeniu innych podmiotów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łnienie tego warunku będzie możliwe tylko wtedy, gdy wykonawca przewidzi udział podmiotu na którego wiedzy i doświadczeniu polega w realizacji zamówienia. 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ind w:left="36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 musi mieć formę pisemną i zawierać wyraźne określenia wol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to i komu przekazuje zasob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 konkretne zasoby zostaną przekazane oraz, że zostaną udostępnione na okres niezbędny do realizacji zamówienia  Może to by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przedstęp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ozumien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 współdziałanie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ykonawców wspólnie ubiegających się o udzielenie zamówienia warunki, o których mowa </w:t>
              <w:br/>
              <w:t xml:space="preserve">w pkt 1  musi spełniać każdy z wykonawców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426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0.  Informacja na temat wadium: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amawiający wymaga wniesienia wadium w wysokości 2</w:t>
            </w:r>
            <w:r>
              <w:rPr>
                <w:b/>
                <w:sz w:val="20"/>
                <w:szCs w:val="20"/>
              </w:rPr>
              <w:t>.000,00zł</w:t>
            </w:r>
            <w:r>
              <w:rPr>
                <w:sz w:val="20"/>
                <w:szCs w:val="20"/>
              </w:rPr>
              <w:t>. (słownie: dwa tysiące złotych 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 i ich znacze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Zamawiający przy wyborze najkorzystniejszej oferty będzie kierował </w:t>
            </w:r>
            <w:r>
              <w:rPr>
                <w:b/>
                <w:sz w:val="20"/>
                <w:szCs w:val="20"/>
              </w:rPr>
              <w:t>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n. H. Dąbrowskiego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  Termin składania ofert:                   </w:t>
            </w:r>
            <w:r>
              <w:rPr>
                <w:sz w:val="20"/>
                <w:szCs w:val="20"/>
              </w:rPr>
              <w:t>do dnia 25.08.2011 r. godz. 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right="0" w:hanging="47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in związania ofertą:            </w:t>
            </w:r>
            <w:r>
              <w:rPr>
                <w:sz w:val="20"/>
                <w:szCs w:val="20"/>
              </w:rPr>
              <w:t>30 dni od daty upływu terminu składnia ofert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0" w:leader="none"/>
                <w:tab w:val="left" w:pos="432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formacje o zamiarze zawarcia umowy ramowej;    </w:t>
            </w:r>
            <w:r>
              <w:rPr>
                <w:sz w:val="20"/>
                <w:szCs w:val="20"/>
              </w:rPr>
              <w:t>Zamawiający nie przewiduje zawarcie umowy ramow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4140" w:leader="none"/>
                <w:tab w:val="left" w:pos="4320" w:leader="none"/>
              </w:tabs>
              <w:suppressAutoHyphens w:val="false"/>
              <w:snapToGrid w:val="false"/>
              <w:ind w:left="720" w:right="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o zamiarze ustanowienia dynamiczny system zakupów   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Zamawiający nie przewiduje dynamicznego systemu zakup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   Informacje o przewidzianym wyborze najkorzystniejszej oferty z zastosowaniem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stosowania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8.  Informacje o przewidzianych zamówieniach uzupełniających o których mowa w art. 67 ust. 1 pkt 6 i 7 lub art. 134 ust. 6 pkt 3 i 4 .    </w:t>
            </w:r>
            <w:r>
              <w:rPr>
                <w:sz w:val="20"/>
                <w:szCs w:val="20"/>
              </w:rPr>
              <w:t>Zamawiający nie przewiduje zamówień uzupełniających art. 67 ust. 1 pkt 6-7 pzp</w:t>
            </w:r>
          </w:p>
        </w:tc>
      </w:tr>
      <w:tr>
        <w:trPr>
          <w:trHeight w:val="7510" w:hRule="atLeast"/>
        </w:trPr>
        <w:tc>
          <w:tcPr>
            <w:tcW w:w="10744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0.    Informacja o oświadczeniach i dokumentach, jakie mają dostarczyć wykonawcy w celu   potwierdzenia spełniania warunków udziału w postępowaniu art. 22 ust 1 PZP. Na potwierdzenie warunków udziału w postępowaniu wykonawca zobowiązany jest złożyć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426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923" w:leader="none"/>
                <w:tab w:val="left" w:pos="4320" w:leader="none"/>
              </w:tabs>
              <w:snapToGrid w:val="false"/>
              <w:ind w:left="355" w:righ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wykonanych w ciągu ostatnich pięciu lat przed upływem terminu składania ofert robót budowlanych. . 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Załącznik Nr 4 do SIWZ)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  W celu wykazania braku podstaw do wykluczenia z postępowania o udzielenie zamówienia z art. 24 ust.1 Prawo zamówień publicznych wykonawca składa następujące dokumenty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37" w:leader="none"/>
              </w:tabs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świadczenie o spełnianiu warunków udziału w postępowaniu określone przepisami w art. 22 ust. 1 pzp, oraz braku podstaw do wykluczenia na podstawie przepisów art. 24 ust. 1i 2 ustawy.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0370" w:leader="none"/>
              </w:tabs>
              <w:ind w:left="65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720" w:leader="none"/>
              </w:tabs>
              <w:ind w:left="355" w:right="0" w:hanging="425"/>
              <w:jc w:val="both"/>
              <w:rPr/>
            </w:pPr>
            <w:r>
              <w:rPr>
                <w:sz w:val="20"/>
                <w:szCs w:val="20"/>
              </w:rPr>
              <w:t xml:space="preserve">4.      </w:t>
            </w:r>
            <w:r>
              <w:rPr>
                <w:sz w:val="18"/>
                <w:szCs w:val="18"/>
              </w:rPr>
              <w:t xml:space="preserve">aktualny odpis z właściwego rejestru jeżeli odrębne przepisy wymagają wpisu do rejestru w celu wykazania braku podstaw do wykluczenia na podstawie art. 24 ust. 1 pkt 2 ustawy. Dokument powinien być wystawiony nie wcześniej niż 6 miesięcy przed upływem terminu do składania ofert W stosunku do osób fizycznych wymagane jest oświadczenie w zakresie art. 24 ust. 1 pkt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497" w:leader="none"/>
                <w:tab w:val="left" w:pos="10550" w:leader="none"/>
              </w:tabs>
              <w:ind w:left="355" w:righ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aktualna informacja z Krajowego Rejestru Karnego osoby w zakresie określonym w art. 24 ust. 1 pkt 4 - 8 ustawy, wystawionej nie wcześniej niż 6 miesięcy przed upływem terminu do składania ofert, </w:t>
            </w:r>
          </w:p>
          <w:p>
            <w:pPr>
              <w:pStyle w:val="Normal"/>
              <w:ind w:left="960" w:right="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800" w:leader="none"/>
              </w:tabs>
              <w:ind w:left="497" w:righ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aktualna informacja z Krajowego Rejestru Karnego osoby w zakresie określonym w art. 24 ust. 1 pkt 9 ustawy,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1080" w:right="0" w:hanging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800" w:leader="none"/>
              </w:tabs>
              <w:ind w:left="355" w:righ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2214" w:leader="none"/>
                <w:tab w:val="left" w:pos="10800" w:leader="none"/>
              </w:tabs>
              <w:ind w:left="497" w:righ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aktualne zaświadczenia właściwego oddziału Zakładu Ubezpieczeń Społecznych lub Kasy Rolniczego Ubezpieczenia Społecznego potwierdzające, iż wykonawca nie zalega z opłacaniem 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ne dokumenty: 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ind w:left="650" w:righ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w przypadku składania oferty przez spółkę cywilną – umowa tej spółk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   formularz ofertowy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  Najistotniejsze postanowienia umowy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90" w:leader="none"/>
              </w:tabs>
              <w:ind w:left="0" w:right="0" w:hanging="17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3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  w przypadku zatrudnienia podwykonawcy/-ów –przedłożenie stosownego wykazu wg załączonego wzoru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left="72" w:right="0" w:hanging="0"/>
              <w:jc w:val="both"/>
              <w:rPr/>
            </w:pPr>
            <w:r>
              <w:rPr>
                <w:sz w:val="20"/>
                <w:szCs w:val="20"/>
              </w:rPr>
              <w:t>13.    kosztorys ofertowy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ykonany metodą szczegółową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36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( w przypadku konsorcjum)</w:t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, które oceniane będą w odniesieniu do konsorcjum jako całości. Żaden z nich nie może podlegać wykluczeniu z powodu niespełnienia warunków o których mowa w art. 24 ust. 1 ustawy PZP.</w:t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3,4,5 (6 – jeżeli są podmiotami zbiorowymi), 7,8,9,11,14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Uwaga: </w:t>
            </w:r>
            <w:r>
              <w:rPr>
                <w:b/>
                <w:sz w:val="20"/>
                <w:szCs w:val="20"/>
              </w:rPr>
              <w:t xml:space="preserve">Jeżeli wykonawca wykazując spełnienie warunków określonych w niniejszej SIWZ w oparciu o art. 22 ust. 1 ustawy posłuży się podmiotami, które będą brały udział w realizacji części zamówienia Zamawiający żąda od Wykonawcy przedstawienia w odniesieniu do podmioty trzeciego następujących dokumentów: potwierdzających spełnienie warunku wykluczenia z postępowani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oświadczenie o braku podstaw do wykluczeni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aktualny odpis z właściwego rejestru w celu wykazania braku podstaw do wykluczenia na podstawie art. 24 ust. 1 pkt 2</w:t>
              <w:br/>
              <w:t xml:space="preserve">     ustawy. Dokument powinien być wystawiony nie wcześniej niż 6 miesięcy przed upływem terminu składania ofert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10010" w:leader="none"/>
              </w:tabs>
              <w:ind w:left="2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aktualna informacja z Krajowego Rejestru Karnego osoby w zakresie określonym w art. 24 ust. 1 pkt 4 - 8 ustawy,</w:t>
              <w:br/>
              <w:t xml:space="preserve">     wystawionej nie  wcześniej niż 6 miesięcy przed upływem terminu do  składania ofert, 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10010" w:leader="none"/>
              </w:tabs>
              <w:ind w:left="2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aktualna informacja z Krajowego Rejestru Karnego osoby w zakresie określonym w art. 24 ust. 1 pkt 9 ustawy,   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497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  <w:tab w:val="left" w:pos="2214" w:leader="none"/>
                <w:tab w:val="left" w:pos="10800" w:leader="none"/>
              </w:tabs>
              <w:ind w:left="497" w:right="0" w:hanging="28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ualne zaświadczenia właściwego oddziału Zakładu Ubezpieczeń Społecznych lub Kasy Rolniczego Ubezpieczenia Społecznego potwierdzające, iż wykonawca nie zalega z opłacaniem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rządzi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zimierz Doberszty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V-ce Dyrektor SP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Dyrektor </w:t>
            </w:r>
          </w:p>
          <w:p>
            <w:pPr>
              <w:pStyle w:val="Normal"/>
              <w:ind w:left="6658"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/-/ Krystyna Kwaśniewsk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 Nr 1 Trzemeszno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…………………………….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ono dnia 08.08.2011r.                                                                                                /Kierownik strony Zamawiającej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744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5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10"/>
        </w:tabs>
        <w:ind w:left="1010" w:hanging="360"/>
      </w:pPr>
    </w:lvl>
    <w:lvl w:ilvl="1">
      <w:start w:val="5"/>
      <w:numFmt w:val="decimal"/>
      <w:lvlText w:val="%2."/>
      <w:lvlJc w:val="left"/>
      <w:pPr>
        <w:tabs>
          <w:tab w:val="num" w:pos="1730"/>
        </w:tabs>
        <w:ind w:left="1730" w:hanging="360"/>
      </w:pPr>
    </w:lvl>
    <w:lvl w:ilvl="2">
      <w:start w:val="1"/>
      <w:numFmt w:val="lowerRoman"/>
      <w:lvlText w:val="%3."/>
      <w:lvlJc w:val="left"/>
      <w:pPr>
        <w:tabs>
          <w:tab w:val="num" w:pos="2450"/>
        </w:tabs>
        <w:ind w:left="2450" w:hanging="180"/>
      </w:pPr>
    </w:lvl>
    <w:lvl w:ilvl="3">
      <w:start w:val="1"/>
      <w:numFmt w:val="decimal"/>
      <w:lvlText w:val="%4."/>
      <w:lvlJc w:val="left"/>
      <w:pPr>
        <w:tabs>
          <w:tab w:val="num" w:pos="317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3890" w:hanging="360"/>
      </w:pPr>
    </w:lvl>
    <w:lvl w:ilvl="5">
      <w:start w:val="1"/>
      <w:numFmt w:val="lowerRoman"/>
      <w:lvlText w:val="%6."/>
      <w:lvlJc w:val="left"/>
      <w:pPr>
        <w:tabs>
          <w:tab w:val="num" w:pos="461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6050" w:hanging="360"/>
      </w:pPr>
    </w:lvl>
    <w:lvl w:ilvl="8">
      <w:start w:val="1"/>
      <w:numFmt w:val="lowerRoman"/>
      <w:lvlText w:val="%9."/>
      <w:lvlJc w:val="left"/>
      <w:pPr>
        <w:tabs>
          <w:tab w:val="num" w:pos="6770"/>
        </w:tabs>
        <w:ind w:left="6770" w:hanging="18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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3243"/>
        </w:tabs>
        <w:ind w:left="3243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963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3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3"/>
        </w:tabs>
        <w:ind w:left="5403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6123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3"/>
        </w:tabs>
        <w:ind w:left="6843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6"/>
        </w:tabs>
        <w:ind w:left="426" w:hanging="360"/>
      </w:pPr>
    </w:lvl>
    <w:lvl w:ilvl="2">
      <w:start w:val="1"/>
      <w:numFmt w:val="decimal"/>
      <w:lvlText w:val="%1.%2.%3"/>
      <w:lvlJc w:val="left"/>
      <w:pPr>
        <w:tabs>
          <w:tab w:val="num" w:pos="852"/>
        </w:tabs>
        <w:ind w:left="852" w:hanging="720"/>
      </w:pPr>
    </w:lvl>
    <w:lvl w:ilvl="3">
      <w:start w:val="1"/>
      <w:numFmt w:val="decimal"/>
      <w:lvlText w:val="%1.%2.%3.%4"/>
      <w:lvlJc w:val="left"/>
      <w:pPr>
        <w:tabs>
          <w:tab w:val="num" w:pos="918"/>
        </w:tabs>
        <w:ind w:left="918" w:hanging="720"/>
      </w:pPr>
    </w:lvl>
    <w:lvl w:ilvl="4">
      <w:start w:val="1"/>
      <w:numFmt w:val="decimal"/>
      <w:lvlText w:val="%1.%2.%3.%4.%5"/>
      <w:lvlJc w:val="left"/>
      <w:pPr>
        <w:tabs>
          <w:tab w:val="num" w:pos="984"/>
        </w:tabs>
        <w:ind w:left="984" w:hanging="72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902"/>
        </w:tabs>
        <w:ind w:left="190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68"/>
        </w:tabs>
        <w:ind w:left="1968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4:00Z</dcterms:created>
  <dc:creator>katarzyna.dziekanska</dc:creator>
  <dc:description/>
  <dc:language>en-US</dc:language>
  <cp:lastModifiedBy>katarzyna.dziekanska</cp:lastModifiedBy>
  <cp:lastPrinted>2011-08-09T15:24:00Z</cp:lastPrinted>
  <dcterms:modified xsi:type="dcterms:W3CDTF">2011-02-08T10:55:00Z</dcterms:modified>
  <cp:revision>68</cp:revision>
  <dc:subject/>
  <dc:title>Ogłoszenie o Zamówieniu Publicznym</dc:title>
</cp:coreProperties>
</file>