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zemeszno, dnia 26.05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8.4.2011</w:t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8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1039" w:right="0" w:hanging="1018"/>
        <w:jc w:val="both"/>
        <w:rPr/>
      </w:pPr>
      <w:r>
        <w:rPr>
          <w:b/>
        </w:rPr>
        <w:t>Dotyczy</w:t>
      </w:r>
      <w:r>
        <w:rPr/>
        <w:t>: Przetargu nieograniczonego na zadanie pn. „</w:t>
      </w:r>
      <w:r>
        <w:rPr>
          <w:sz w:val="22"/>
          <w:szCs w:val="22"/>
        </w:rPr>
        <w:t>wykonanie boisk sportowych w ramach     budowy kompleksu „Moje Boisko – Orlik 2012” w Trzemesznie przy ul. Piastow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Dodatkowe wyjaśnienie Zamawiającego do treści SIWZ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obec faktu skierowanych licznych zapytań przez Wykonawców do Zamawiającego </w:t>
        <w:br/>
        <w:t xml:space="preserve">i udzielonych dotychczas odpowiedzi poniżej przedkładam usystematyzowaną informację w zakresie wymogów nawierzchni oraz dokumentów potwierdzających, że oferowane roboty odpowiadają wymaganiom Zamawiającego i tak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sko do piłki nożnej:</w:t>
      </w:r>
    </w:p>
    <w:p>
      <w:pPr>
        <w:pStyle w:val="Normal"/>
        <w:jc w:val="both"/>
        <w:rPr/>
      </w:pPr>
      <w:r>
        <w:rPr/>
        <w:t>Nawierzchnia syntetyczna typu sztuczna trawa o następujących parametrach:</w:t>
      </w:r>
    </w:p>
    <w:p>
      <w:pPr>
        <w:pStyle w:val="Normal"/>
        <w:jc w:val="both"/>
        <w:rPr/>
      </w:pPr>
      <w:r>
        <w:rPr/>
        <w:t>Wysokość włókna min. 40 mm i mniejsza niż 60 mm na podkładzie z maty elastycznej (typ maty, jej grubość oraz wypełnienie trawy syntetycznej zgodnie z badaniem specjalistycznego laboratorium np. Labosport lub ISA – Sport lub Sports Labs Lt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 włókna: monofi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chemiczny włókna: polietyl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ężar włókna: min. 11.000 Dtex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ęstość trawy: min. 97.000 włókien/m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e wypełnienie trawy: piasek kwarcowy oraz granulat EPDM z recyklingu </w:t>
        <w:br/>
        <w:t>w kolorze szarym (w ilości zgodnej z kartą producen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ny Certyfikat FIFA 1 Star lub FIFA 2 Star dla obiektu wykonanego </w:t>
        <w:br/>
        <w:t xml:space="preserve">z oferowanej nawierzchni i raport z badań przeprowadzonych przez specjalistyczne laboratorium (np. Labosport lub ISA-Sports Labs. Ltd), dotyczący oferowanej nawierzchni, potwierdzający zgodność jej parametrów z FIFA Quality Koncept for Football Turf (dostępny na www. FIFA.com). </w:t>
      </w:r>
      <w:r>
        <w:rPr>
          <w:b/>
        </w:rPr>
        <w:t xml:space="preserve">Zamawiający podkreśla, </w:t>
        <w:br/>
        <w:t xml:space="preserve">że dopuszcza badania laboratoryjne nawierzchni na granulacie SBR (zgodnie </w:t>
        <w:br/>
        <w:t>z odpowiedzią na pyt. 2 z dnia 18.05.201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yfikat lub deklaracja zgodności z normą PN-EN 15330-1:2008, lub aprobata techniczna ITB, lub rekomendacja techniczna ITB, lub wyniki badań specjalistycznego laboratorium (np. Labosport lub ISA-Sport lub Sports Labs Ltd.) potwierdzające parametry oferowanej nawierzchni lub dokument równoważ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 techniczna oferowanej nawierzchni, potwierdzona przez jej produc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 PZH lub równoważny dla oferowanej na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yzacja producenta trawy syntetycznej, wystawiona dla wykonawcy </w:t>
        <w:br/>
        <w:t>na realizowaną inwestycję wraz z potwierdzeniem gwarancji udzielonej przez producenta na tę nawierzchnię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ceptacja producenta oferowanej sztucznej trawy do zastosowania  oferowanego granulatu EPDM z recyklingu w kolorze szar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est PZH na oferowany granulat,</w:t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sko wielofunkcyjne:</w:t>
      </w:r>
    </w:p>
    <w:p>
      <w:pPr>
        <w:pStyle w:val="Normal"/>
        <w:jc w:val="both"/>
        <w:rPr/>
      </w:pPr>
      <w:r>
        <w:rPr/>
        <w:t>Technologia układania nawierzchni:</w:t>
      </w:r>
    </w:p>
    <w:p>
      <w:pPr>
        <w:pStyle w:val="Normal"/>
        <w:jc w:val="both"/>
        <w:rPr/>
      </w:pPr>
      <w:r>
        <w:rPr/>
        <w:t xml:space="preserve">Technologia typu </w:t>
      </w:r>
      <w:r>
        <w:rPr>
          <w:b/>
        </w:rPr>
        <w:t xml:space="preserve">natrysk </w:t>
      </w:r>
      <w:r>
        <w:rPr/>
        <w:t>na podbudowie przepuszczalnej  instaluje się warstwę przepuszczalną dla wody i warstwę stabilizującą typu ET o grubości min. 30 mm. Następnie warstwę gr. 10-11 mm z granulatu SBR, następnie warstwę natrysku (mieszanka granulatu EPDM zmieszana z PU) o grubości 2-3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yfikat lub deklaracja zgodności z normą PN-EN 14877:2008. lub aprobata techniczna ITB, lub rekomendacja techniczna ITB, lub wyniki badań specjalistycznego laboratorium (np. Labosport lub ISA-Sport lub Sports Labs LTD) potwierdzające parametry oferowanej nawierzchni lub dokument równoważ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techniczna oferowanej nawierzchni, potwierdzona przez jej produc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 PZH lub dokument równoważny dla oferowanej nawierzch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yzacja producenta nawierzchni poliuretanowej, wystawiona dla wykonawcy </w:t>
        <w:br/>
        <w:t>na realizowaną inwestycję wraz z potwierdzeniem gwarancji udzielonej przez producenta na tę nawierzchnię.</w:t>
      </w:r>
    </w:p>
    <w:p>
      <w:pPr>
        <w:pStyle w:val="Normal"/>
        <w:jc w:val="both"/>
        <w:rPr/>
      </w:pPr>
      <w:r>
        <w:rPr/>
      </w:r>
    </w:p>
    <w:p>
      <w:pPr>
        <w:pStyle w:val="Bezodstpw"/>
        <w:bidi w:val="0"/>
        <w:ind w:left="-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lang w:val="en-US" w:eastAsia="en-US"/>
        </w:rPr>
      </w:r>
    </w:p>
    <w:p>
      <w:pPr>
        <w:pStyle w:val="Normal"/>
        <w:ind w:left="50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en-US" w:eastAsia="en-US"/>
        </w:rPr>
        <w:t xml:space="preserve">Burmistrz </w:t>
      </w:r>
    </w:p>
    <w:p>
      <w:pPr>
        <w:pStyle w:val="Normal"/>
        <w:ind w:left="5036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n-US" w:eastAsia="en-US"/>
        </w:rPr>
        <w:t xml:space="preserve">/-/ Krzysztof Dereziński </w:t>
      </w:r>
    </w:p>
    <w:sectPr>
      <w:type w:val="nextPage"/>
      <w:pgSz w:w="11906" w:h="16838"/>
      <w:pgMar w:left="1179" w:right="1417" w:gutter="0" w:header="0" w:top="83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5-26T08:26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