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12.05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8.2.2011</w:t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51" w:right="0" w:hanging="851"/>
        <w:jc w:val="both"/>
        <w:rPr/>
      </w:pPr>
      <w:r>
        <w:rPr>
          <w:b/>
        </w:rPr>
        <w:t>Dotyczy</w:t>
      </w:r>
      <w:r>
        <w:rPr/>
        <w:t>: Przetargu nieograniczonego na zadanie pn. „</w:t>
      </w:r>
      <w:r>
        <w:rPr>
          <w:sz w:val="22"/>
          <w:szCs w:val="22"/>
        </w:rPr>
        <w:t>wykonanie boisk sportowych w ramach budowy kompleksu „Moje Boisko 2012” w Trzemesznie przy ul. Piastow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 w:eastAsia="en-US"/>
        </w:rPr>
        <w:t xml:space="preserve">W związku z prośbą o wyjaśnienie treści specyfikacji istotnych warunków zamówienia </w:t>
        <w:br/>
        <w:t>w przedmiotowym postępowaniu, działając w trybie art. 38 ust. 2 ustawy z dnia 29 stycznia 2004 r. Prawo zamówień publicznych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 w:eastAsia="en-US"/>
        </w:rPr>
        <w:t>(tekst jednolity Dz. U. z 2010 r. Nr 113, poz. 759 z póź. zm.) wyjaśniamy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ytanie 1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SIWZ zamawiający określa wysokość sztucznej trawy jako 40-60 mm, natomiast w opisie technicznym, na rysunkach i w przedmiarze wysokość ta określona jest jako 60mm. Jednocześnie pragniemy zauważyć, że wariant 40-60mm jest rozwiązaniem najdroższym, gdyż jest niewiele traw o takiej długości przebadanych po zasypaniu granulatem EPDM. Wariant ten nie różni się od pozostałych – gwarantem jest certyfikat FIFA 2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związku z powyższym prosimy o określenie jaką długość ma mieć zainstalowana nawierzchnia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ODPOWIEDŹ: 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mawiający przyjmuje wysokość trawy syntetycznej zgodnie z  zapisem w SIWZ  i Specyfikacji nawierzchni tzn.: 40-60 mm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ytanie 2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 opisie technicznym Zamawiający określił parametry techniczne trawy inne niż w SIWZ. Są one niezgodne </w:t>
        <w:br/>
        <w:t xml:space="preserve">z wytycznymi programu Orlik 2012. Prosimy o wykreślenie tych parametrów.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ODOWIEDŹ: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arametry techniczne trawy syntetycznej określone w SIWZ i Specyfikacji Nawierzchni </w:t>
        <w:br/>
        <w:t>są zgodne z Rozdziałem 2, punkt 2.1 (wariant II) ministerialnej Specyfikacji Istotnych Warunków Zamówienia. Proszę przyjąć te parametry techniczne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ytanie 3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opisie technicznym Zamawiający określa jako kolor nawierzchni jako bordowy. Czy projektant miał na myśli kolor ceglasty czerwony? Kolory te są zbliżone, a jednocześnie kolor ceglasty czerwony jest najtańszym możliwym rozwiązaniem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ODPOWIEDŹ: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mawiający przyjmuje  kolor czerwony jako kolor nawierzchni poliuretanowej na boisko wielofunkcyjne. Linie wyznaczające pola gier do poszczególnych dyscyplin powinny być wykonane w kolorze białym i żółtym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ytanie 4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jakim kolorze ma być wykonana nawierzchnia na boisku wielofunkcyjnym?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 Specyfikacji technicznej jest: </w:t>
      </w:r>
      <w:r>
        <w:rPr/>
        <w:t>„</w:t>
      </w:r>
      <w:r>
        <w:rPr>
          <w:rFonts w:cs="Times New Roman" w:ascii="Times New Roman" w:hAnsi="Times New Roman"/>
          <w:bCs/>
          <w:sz w:val="20"/>
          <w:szCs w:val="20"/>
        </w:rPr>
        <w:t>2.2.2. Wariant 2: Technologia typu NATRYSK (wariant wybrany)</w:t>
      </w:r>
    </w:p>
    <w:p>
      <w:pPr>
        <w:pStyle w:val="Bezodstpw"/>
        <w:bidi w:val="0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Na podbudowie z kruszywa kamiennego instaluje się warstwę o grubości 35 mm przepuszczalną dla wody, warstwę stabilizującą typu ET. Następnie warstwę o grubości 10-11 mm z granulatu SBR, następnie warstwę natrysku (mieszanka granulatu EPDM zmieszana z PU) o grubości warstwy 2-3 mm. Kolor czerwony, linie znakujące boiska- do określenia przez projektanta.”</w:t>
      </w:r>
    </w:p>
    <w:p>
      <w:pPr>
        <w:pStyle w:val="Bezodstpw"/>
        <w:bidi w:val="0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Niżej jest tak:</w:t>
      </w:r>
    </w:p>
    <w:p>
      <w:pPr>
        <w:pStyle w:val="Bezodstpw"/>
        <w:bidi w:val="0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„</w:t>
      </w:r>
      <w:r>
        <w:rPr>
          <w:rFonts w:eastAsia="TimesNewRomanPSMT;MS Mincho" w:cs="Times New Roman" w:ascii="Times New Roman" w:hAnsi="Times New Roman"/>
          <w:sz w:val="20"/>
          <w:szCs w:val="20"/>
        </w:rPr>
        <w:t>Proponowana kolorystyka boisk z poliuretanu:</w:t>
      </w:r>
    </w:p>
    <w:p>
      <w:pPr>
        <w:pStyle w:val="Bezodstpw"/>
        <w:bidi w:val="0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</w:rPr>
        <w:t>W obrębie boisk sportowych - kolor zielony,</w:t>
      </w:r>
    </w:p>
    <w:p>
      <w:pPr>
        <w:pStyle w:val="Bezodstpw"/>
        <w:bidi w:val="0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</w:rPr>
        <w:t>Na pozostałej nawierzchni - kolor ceglasty.</w:t>
      </w:r>
    </w:p>
    <w:p>
      <w:pPr>
        <w:pStyle w:val="Bezodstpw"/>
        <w:bidi w:val="0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</w:rPr>
        <w:t>Linie pola gry (szer. 5cm) - koszykówka - kolor żółty,</w:t>
      </w:r>
    </w:p>
    <w:p>
      <w:pPr>
        <w:pStyle w:val="Bezodstpw"/>
        <w:bidi w:val="0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</w:rPr>
        <w:t>Linie pola gry (szer. 5cm) - tenis - kolor żółty,</w:t>
      </w:r>
    </w:p>
    <w:p>
      <w:pPr>
        <w:pStyle w:val="Bezodstpw"/>
        <w:bidi w:val="0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</w:rPr>
        <w:t>Linie pola gry (szer. 5cm) - piłka ręczna - kolor biały”</w:t>
      </w:r>
    </w:p>
    <w:p>
      <w:pPr>
        <w:pStyle w:val="Bezodstpw"/>
        <w:bidi w:val="0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I kolejny kolor:</w:t>
      </w:r>
    </w:p>
    <w:p>
      <w:pPr>
        <w:pStyle w:val="Bezodstpw"/>
        <w:bidi w:val="0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Trzemeszno PZT, boiska:</w:t>
      </w:r>
    </w:p>
    <w:p>
      <w:pPr>
        <w:pStyle w:val="Bezodstpw"/>
        <w:bidi w:val="0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„</w:t>
      </w:r>
      <w:r>
        <w:rPr>
          <w:rFonts w:eastAsia="TimesNewRomanPSMT;MS Mincho" w:cs="Times New Roman" w:ascii="Times New Roman" w:hAnsi="Times New Roman"/>
          <w:sz w:val="20"/>
          <w:szCs w:val="20"/>
        </w:rPr>
        <w:t>Kolorystyka: Nawierzchnia boiska do koszykówki i siatkówki w kolorze bordowym”</w:t>
      </w:r>
    </w:p>
    <w:p>
      <w:pPr>
        <w:pStyle w:val="Bezodstpw"/>
        <w:bidi w:val="0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Proszę o sprecyzowanie koloru nawierzchni poliuretanowej</w:t>
      </w:r>
    </w:p>
    <w:p>
      <w:pPr>
        <w:pStyle w:val="Bezodstpw"/>
        <w:bidi w:val="0"/>
        <w:jc w:val="both"/>
        <w:rPr>
          <w:rFonts w:ascii="Times New Roman" w:hAnsi="Times New Roman" w:eastAsia="TimesNewRomanPSMT;MS Mincho" w:cs="Times New Roman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ODPOWIEDŹ: 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mawiający przyjmuje  kolor czerwony jako kolor nawierzchni poliuretanowej na boisko wielofunkcyjne. Linie wyznaczające pola gier do poszczególnych dyscyplin powinny być wykonane w kolorze białym i żółtym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5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o wyjaśnienie w jakim pliku zamieszczony został przedmiar instalacja wodno - kanalizacyjna zewnętrzn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ODPOWIEDŹ: 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Zamawiający załącza przedmiar instalacja wodno kanalizacyjna zewnętrzna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</w:r>
    </w:p>
    <w:p>
      <w:pPr>
        <w:pStyle w:val="Normal"/>
        <w:ind w:left="5387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1" w:righ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ytanie 6</w:t>
      </w:r>
    </w:p>
    <w:p>
      <w:pPr>
        <w:pStyle w:val="Normal"/>
        <w:ind w:left="-1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Zwracam się z uprzejmą prośbą o uzupełnienie zamieszczonych dokumentów o przedmiary robót oraz projekt (ath lub pdf). Na stronie Zamawiającego zamieszczone zostały wyłącznie SIWZ oraz wzory dokumentów do oferty. </w:t>
      </w:r>
    </w:p>
    <w:p>
      <w:pPr>
        <w:pStyle w:val="Normal"/>
        <w:ind w:left="-11" w:right="0" w:hanging="0"/>
        <w:jc w:val="left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Bezodstpw"/>
        <w:bidi w:val="0"/>
        <w:ind w:left="-11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 w:eastAsia="en-US"/>
        </w:rPr>
        <w:t xml:space="preserve">ODPOWIEDŹ: </w:t>
      </w:r>
    </w:p>
    <w:p>
      <w:pPr>
        <w:pStyle w:val="Bezodstpw"/>
        <w:bidi w:val="0"/>
        <w:ind w:left="-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  <w:t>Zamawiający umieścił wszystkie dokumenty po linkiem: http://www.bip.trzemeszno.pl/site.php?pobierzSiwz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i/>
          <w:i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732" w:right="-1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rmistrz </w:t>
      </w:r>
    </w:p>
    <w:p>
      <w:pPr>
        <w:pStyle w:val="Normal"/>
        <w:ind w:left="2732" w:right="-108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  <w:t xml:space="preserve">/-/ Krzysztof Dereziński </w:t>
      </w:r>
    </w:p>
    <w:p>
      <w:pPr>
        <w:pStyle w:val="Normal"/>
        <w:ind w:left="2732" w:right="-108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ind w:left="2732" w:right="-108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ind w:left="2732" w:right="-108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</w:r>
    </w:p>
    <w:sectPr>
      <w:type w:val="nextPage"/>
      <w:pgSz w:w="12240" w:h="15840"/>
      <w:pgMar w:left="1800" w:right="180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