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Dokumentacja wraz z przedmiarami znajduje się pod poniższym linkiem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http://www.bip.trzemeszno.pl/site.php?pobierzSiw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