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istotniejsze postanowienia, które zosta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one do treści umowy o roboty budowl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, której dokonano wyboru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28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z zastrzeżeniem tylko i wyłącznie zmiany umowy, które będą mogły nastąpić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obowiązujących przepisów prawa, a w szczególności zmiany stawki 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niekorzystnych warunków atmosferycznych rozumianych jako długotrwałych i ciągłych opadów deszczu trwających dłużej niż 7 d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1134" w:leader="none"/>
        </w:tabs>
        <w:ind w:left="1134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szczymaniem prac budowlanych przez właściwy organ z przyczyn nie zawinionych przez Wykonawcę przedłużenie terminu umowy może nastąpić tylko i wyłącznie o faktyczny czasookres powyższych okoliczności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zuje wykonawcy dokumentację techniczną w dniu podpisania umowy, przekazuje plac budowy i od tego dnia biegnie termin wykonania zamówienia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y koszt zorganizuje plac budowy, doprowadzi wodę i energię elektryczną, i inne media niezbędne do wykonania przedmiotu umowy. 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bezpieczyć teren budowy przed dostępem osób trzecich oraz zapewnić warunki bezpieczeństwa na terenie budowy i zapewnić ruch komunikacyjny na przedmiotowej drodz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wykonawca w miarę możliwości będzie utrzymywał teren budowy </w:t>
        <w:br/>
        <w:t>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możliwienia wstępu na teren budowy pracownikom organów państwowego nadzoru budowlanego, do których należy wykonywanie zadań określonych ustawą – Prawo Budowlane oraz do udostępniania im danych i informacji wymaganych ustawą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 odbioru robót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bezpieczenia placu budowy i robót z tytułu szkód, które mogą zaistnieć w okresie od rozpoczęcia robót do przekazania przedmiotu umowy Zamawiającemu, w związku z określonymi zdarzeniami losowymi - od ryzyk budowlanych oraz od odpowiedzialności cywilnej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u podlega w szczególności odpowiedzialność cywilna za szkody oraz następstwa nieszczęśliwych wypadków dotyczących pracowników i osób trzecich, a powstałych </w:t>
        <w:br/>
        <w:t>w związku z prowadzonymi robotami oraz ruchem pojazdów mechanicznych. Wszelkie ewentualne roszczenia odszkodowawcze będą stanowić obciążenie finansowe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 pod następującymi warunkam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Materiały i urządzenia, o których mowa w opisie technicznym jak również w przedmiarach robót powinny odpowiadać: wymogom wyrobów dopuszczonych do obrotu i stosowania w budownictwie określonym w art. 10 –ustawy Prawo Budowlane, wymaganiom specyfikacji istotnych warunków zamówienia oraz projektu, co do jakości i wszystkich ich parametrów użytk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Na żądanie Zamawiającego (inspektora nadzoru) wykonawca obowiązany jest okazać </w:t>
        <w:br/>
        <w:tab/>
        <w:t xml:space="preserve">w stosunku do wskazanych materiałów: certyfikat zgodności z Polską Normą lub aprobatę </w:t>
        <w:tab/>
        <w:t>techniczną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ykonawca zapewni potrzebne oprzyrządowanie, potencjał ludzki oraz materiały wymagane do zbadania na żądanie Zamawiającego jakości użytych przez Wykonawcę materiałów i wykonanych prac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,  gdy Zamawiający żąda dodatkowych badań materiałów i wykonanych prac nie przewidzianych w kosztorysie ofertowym Wykonawcy i SIWZ, to w sytuacji, gdy okaże się, że zastosowane  materiały lub wykonane roboty są niezgodne z umową, to koszty badań dodatkowych obciążają Wykonawcę. W sytuacji odwrotnej koszty badań obciążają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)  Zamawiający ma prawo żądania natychmiastowej  wymiany zastosowanych przez </w:t>
        <w:tab/>
        <w:t xml:space="preserve">Wykonawcę  materiałów, gdy nie są one zgodne z projektem budowlanym i specyfikacją </w:t>
        <w:tab/>
        <w:t>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Na żądanie Zamawiającego Wykonawca obowiązany jest udowodnić, że wbudowane </w:t>
        <w:tab/>
        <w:t>materiały spełniają wymagania, o których mowa w pkt. 11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konawstwo.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a)  </w:t>
      </w:r>
      <w:r>
        <w:rPr>
          <w:b/>
          <w:sz w:val="20"/>
          <w:szCs w:val="20"/>
        </w:rPr>
        <w:t xml:space="preserve">W przypadku zamiaru powierzenia realizacji zamówienia podwykonawcy Wykonawca jest zobowiązany poinformować Zamawiającego podając nazwę podwykonawcy oraz część zamówienia która będzie przez niego wykonywana. 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bec ustawowej realizacji kodeksu Cywilnego dotyczącej solidarnej odpowiedzialności za zapłatę wynagrodzenia podwykonawcy Zamawiający będzie wymagał od Wykonawcy pełnej treści umowy z podwykonawcą. Wszystkie postanowienia zawarte w umowie na podstawie przeprowadzonego postępowania o udzielenie zamówienia publicznego Wykonawca zawrze w odpowiedniej umowie bądź umowach z podwykonawcami dotyczących m.in. takich kwestii jak: sposobu wykonania zamówienia zachowań norm o parametrów jakościowych, środków bezpieczeństwa, które mają być spełnione w oparciu o złożoną ofertę przetargową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trudnienie dodatkowego podwykonawcy, zmiana podwykonawcy lub zmiana zakresu prac powierzonych podwykonawcom możliwe są wyłącznie po uzyskaniu pisemnej zgody Zamawiającego. Z uwagi na brak wskazania w ofercie przetargowej podwykonawców Zamawiający zastrzega sobie, że Wykonawca winien zgłosić pisemnie zamiar korzystania z podwykonawców w 14 dni przed zatrudnieniem podwykonawców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. Wymagane będzie również dołączenie do faktury dodatkowego oświadczenia podwykonawcy o otrzymaniu całej zapłaty celem wykluczenia odpowiedzialności inwestora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 związku z art. 647 Kc strony niniejszej umowy zastrzegają, że w przypadku zaistnienia okoliczności, o których mowa w powyższych zapisach niniejszego paragrafu Zamawiający zapłaci część wynagrodzenia Wykonawcy odpowiadającej swoją wartością wynagrodzeniu Podwykonawcy. Wykonawca przedstawi Zamawiającemu w ciągu 5 dni od otrzymania środków finansowych od Zamawiającego potwierdzenie przelewu wynagrodzenia Podwykonawcy. W ciągu dwóch dni od otrzymania potwierdzenia o przelaniu środków finansowych Podwykonawcy, Zamawiający zapłaci pozostałą część wynagrodzenia Wykonawcy. 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lają, że za wykonanie przedmiotu umowy Wykonawca otrzyma wynagrodzenie ryczałtowe zgodnie ze złożoną ofertą w wysokości łącznie z podatkiem VAT, nie będzie podlegać żadnym zmianom w okresie zamówien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>Zapłata na podstawie faktury końcowej w terminie do 30 dni od daty jej otrzymania, po uprzednio dokonaniu odbioru końcowego robót i sporządzeniu protokoły odbioru. Dopuszcza się za uprzednią zgodą Zamawiającego wystawienie faktury częściowej pod warunkiem wykonania, co najmniej 50% zakresu rzeczowo - finansowego przedmiotu umowy zgodnie ze złożona ofert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obowiązków Wykonawcy wymienionych w poprzednich punktach Wykonawca jest zobowiązany do: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łnienia funkcji koordynacyjnej w stosunku do robót realizowanych przez ewentualnych podwykonawców,  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zapewnienia specjalistycznego sprzętu i maszyn niezbędnych do wykonania zamówienia wraz z odpowiednio przeszkolonym i posiadającym odpowiednie uprawnienia personelem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owania niezwłocznie Zamawiającego i inspektora nadzoru o wszelkich okolicznościach stanowiących podstawę wystąpienia robót dodatkowych lub zamiennych. Informacja taka złożona na piśmie z uzasadnieniem będzie stanowić podstawę dla Zamawiającego do wszczęcia właściwej procedury weryfikacyjnej i podjęcia ostatecznych decyzji o ich akceptacji lub odmowie.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informowania inspektora nadzoru o terminie zakrycia robót ulegających zakryciu oraz terminie odbioru robót zanikających; jeżeli wykonawca nie poinformował o tych faktach inspektora nadzoru zobowiązany jest na jego żądanie odkryć roboty lub wykonać otwory niezbędne do zbadania robót, a następnie przywrócić roboty do stanu poprzedniego,</w:t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w przypadku zniszczenia lub uszkodzenia robót, ich części bądź urządzeń w toku realizacji naprawienia ich i doprowadzenia do stanu poprzedniego.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>w następujących przypadkach:</w:t>
      </w:r>
    </w:p>
    <w:p>
      <w:pPr>
        <w:pStyle w:val="Normal"/>
        <w:ind w:left="17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y jest zobowiązany do zapłaty Wykonawcy kar umownych za odstąpienie przez Wykonawcę od umowy z przyczyn, za które odpowiada Zamawiający w wysokości 10% wynagrodzenia, z wyjątkiem okoliczności określonych w art. 145 pzp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a jest zobowiązany do zapłaty Zamawiającemu kar umownych z tytułu niewykonania lub nienależytego wykonania i nieterminowego wykonania umowy przedmiotu umowy: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a opóźnienie w wykonaniu prac budowlanych w wysokości 0,5% wynagrodzenia brutto  umownego za każdy dzień zwłoki, licząc od umownego terminu ich wykonania, </w:t>
      </w:r>
    </w:p>
    <w:p>
      <w:pPr>
        <w:pStyle w:val="Normal"/>
        <w:ind w:left="720" w:right="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a późnienie w usunięciu wad w wysokości 0,5% wynagrodzenia  brutto  za każdy dzień zwłoki, licząc  od wyznaczonego ustalonego terminu usunięcia wad lub usterek.</w:t>
      </w:r>
    </w:p>
    <w:p>
      <w:pPr>
        <w:pStyle w:val="Normal"/>
        <w:ind w:left="720" w:right="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odstąpienie od umowy przez Zamawiającego  z przyczyn, za które Wykonawca ponosi odpowiedzialność  w wysokości 10% wynagrodzenia brutto. </w:t>
      </w:r>
    </w:p>
    <w:p>
      <w:pPr>
        <w:pStyle w:val="Normal"/>
        <w:ind w:left="72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Za opóźnienia w zapłacie wynagrodzenia Wykonawca naliczy odsetki ustawowe.</w:t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Do podstawy naliczania kar umownych nie nalicza się podatku VAT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w przypadku kiedy wartość szkody jaką poniesie Zamawiający z tytułu nienależytego wykonania lub niewykonania przedmiotu umowy, przekroczy wartość należytych kar umownych, Zamawiającemu przysługuje prawo do dochodzenia odszkodowania do wysokości rzeczywiście poniesionej szkody.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Zamawiającego do potrącenia kar umownych z wypłaty za wykonanie </w:t>
        <w:br/>
        <w:t xml:space="preserve">i zafakturowane roboty.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 Inspektor nadzoru potwierdzi wpis Wykonawcy do dziennika budowy. Dokonanie tego potwierdzenia przez Inspektora Nadzoru lub upływ 7 dni od dokonania zgłoszenia przez Wykonawcę stanowi podstawę d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wrotnie przekaże Zamawiającemu kompletny operat powykonawczy.</w:t>
      </w:r>
    </w:p>
    <w:p>
      <w:pPr>
        <w:pStyle w:val="Normal"/>
        <w:tabs>
          <w:tab w:val="clear" w:pos="708"/>
          <w:tab w:val="left" w:pos="725" w:leader="none"/>
          <w:tab w:val="left" w:pos="900" w:leader="none"/>
        </w:tabs>
        <w:ind w:left="438" w:right="0" w:hanging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uzna, że roboty na terenie budowy zostały zakończone i nie będzie miał zastrzeżeń co do kompletności i prawidłowości operatu powykonawczego w porozumieniu z Wykonawcą najdalej w ciągu 14 dni wyznaczy datę odbioru końcowego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Zamawiający stwierdził, że przedmiot umowy nie został wykonany tj. roboty nie zostały zakończone lub będzie miał zastrzeżenia co do kompletności i prawidłowości operatu powykonawczego odmówi dokonania odbioru i w porozumieniu z Wykonawcą wyznaczy termin ponownego złożenia przez Wykonawcę wniosku o dokonaniu odbioru końcowego.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kończenia przedmiotu umowy przyjmuję się datę powiadomienia Zamawiającego przez Wykonawcę o gotowości do odbioru końcowego po którym Zamawiający nie wniósł uwag określonych w pkt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owych zostaną stwierdzone wady to Zamawiającemu przysługują następujące uprawnienia:</w:t>
      </w:r>
    </w:p>
    <w:p>
      <w:pPr>
        <w:pStyle w:val="Normal"/>
        <w:ind w:left="6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eżeli wady nadają się do usunięcia może on odmówić odbioru do czasu usunięcia wa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eżeli wady nie nadają się do usunięcia to</w:t>
      </w:r>
    </w:p>
    <w:p>
      <w:pPr>
        <w:pStyle w:val="Normal"/>
        <w:ind w:left="900" w:right="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jeżeli nie uniemożliwiają one użytkowania zgodnie z przeznaczeniem Zamawiający może obniżyć odpowiednio wynagrod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jeżeli wady uniemożliwiają użytkowanie zgodnie z przeznaczeniem Zamawiający może od           </w:t>
      </w:r>
    </w:p>
    <w:p>
      <w:pPr>
        <w:pStyle w:val="Normal"/>
        <w:ind w:left="25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mowy odstąpić.</w:t>
      </w:r>
    </w:p>
    <w:p>
      <w:pPr>
        <w:pStyle w:val="Normal"/>
        <w:ind w:left="25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oku odbioru wad i usterek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(inspektora nadzoru) </w:t>
        <w:br/>
        <w:t>o usunięciu wad oraz do żądania wyznaczenia terminu na odbiór zakwestionowanych uprzednio robót jako wadliw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przedmiotu</w:t>
        <w:br/>
        <w:t xml:space="preserve">umowy, wynikająca z Kodeksu Cywilnego, zostanie rozszerzona przez udzielenie pisemnej </w:t>
        <w:br/>
        <w:t>gwarancji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ady powstałe w okresie gwarancji, na zasadach określonych w przepisach kodeksu cywilnego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kres gwarancji na wykonany zakres wszystkich obiektów obejmujących przedmiot zamówienia wynosi 36 miesięcy od dnia sporządzenia bezusterkowego protokołu końcowego odbioru robót, z tym, że okres gwarancji na zastosowane nawierzchnie wszystkich boisk wynosi 60 miesięcy od dnia sporządzenia bezusterkowego protokołu końcowego.  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cz przypadków wymienionych w treści tytułu XV Kodeksu Cywilnego Stronom przysługuje prawo do odstąpienia od umowy w następujących sytuacjach: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Zamawiającemu przysługuje prawo do odstąpienia od umowy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zostanie ogłoszona upadłość lub rozwiązanie firmy Wykonawc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zostanie wydany nakaz zajęcia majątku Wykonawcy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wykonawca nie rozpoczął robót niezwłocznie, w terminie określonym w SIWZ oraz nie kontynuuje ich  pomimo wezwania Zamawiającego złożonego na piśmie,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 Wykonawca przerwał realizację robót i przerwa ta trwa dłużej niż 10 dni.</w:t>
      </w:r>
    </w:p>
    <w:p>
      <w:pPr>
        <w:pStyle w:val="Normal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nawcy przysługuje prawo odstąpienia od umowy w szczególności jeżeli: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nie wywiązuje się z obowiązku zapłaty faktur mimo dodatkowego  wezwania </w:t>
        <w:br/>
        <w:t>w terminie 30 dni od upływu terminu na zapłatę faktur określonego w umowie,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odmawia bez uzasadnionej przyczyny odbioru robót lub odmawia podpisania protokołu odbioru, </w:t>
      </w:r>
    </w:p>
    <w:p>
      <w:pPr>
        <w:pStyle w:val="Normal"/>
        <w:ind w:left="90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a od umowy powinno nastąpić w formie pisemnej pod rygorem nieważności takiego oświadczenia i powinno zawierać uzasadnienie. Również jakiekolwiek zmiany w treści niniejszej umowy muszą również nastąpić w formie pisemnej pod rygorem nieważności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padku wypowiedzenia od umowy Wykonawcę i Zamawiającego obciążają następujące obowiązki szczegółowe: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terminie 7 dni od daty odstąpienia od umowy Wykonawca przy udziale Zamawiającego sporządzi protokół inwentaryzacji robót w toku według stanu na dzień odstąpienia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a zabezpieczy przerwane roboty w zakresie obustronnie uzgodnionym na koszt tej strony, która ponosi winę za odstąpienie od umowy, 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wca sporządzi wykaz tych materiałów, konstrukcji i urządzeń, które nie mogą być wykorzystywane przez niego do realizacji innych robót nieobjętych niniejszą umową, jeżeli odstąpienie od umowy nastąpiło z przyczyn niezależnych od ni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Wykonawca zgłosi do dokonania odbioru przez Zamawiającego roboty przerwane oraz roboty zabezpieczające, jeżeli odstąpienie od umowy nastąpiło z przyczyn, za które Wykonawca odpowiedzialności nie ponosi oraz niezwłocznie, a  najpóźniej w terminie 30 dni usunie z terenu budowy urządzenia zaplecza przez niego dostarczone lub wniesione.</w:t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) Zamawiający w razie wypowiedzenia od umowy z przyczyn, za które Wykonawca nie odpowiada obowiązany jest do: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okonania odbioru robót przerwanych oraz zapłaty wynagrodzenia za roboty, które zostały wykonane do dnia odstąpienia, 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dkupienia materiałów, konstrukcji, urządzeń, które nie mogą być wykorzystane przez Wykonawcę do innych robót,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zliczenia się z Wykonawcą z tytułu  nierozliczonych inny sposób  kosztów budowy     obiektów zaplecza, urządzeń związanych z zagospodarowaniem i uzbrojeniem terenu budowy, chyba, że Wykonawca wyrazi zgodę na przejęcie tych obiektów i urządzeń.</w:t>
      </w:r>
    </w:p>
    <w:p>
      <w:pPr>
        <w:pStyle w:val="Normal"/>
        <w:ind w:left="84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rzejęcia od Wykonawcy pod swój dozór terenu budowy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– Prawo zamówień publicznych.</w:t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Normal"/>
        <w:tabs>
          <w:tab w:val="clear" w:pos="708"/>
          <w:tab w:val="left" w:pos="1736" w:leader="none"/>
        </w:tabs>
        <w:ind w:left="6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tabs>
          <w:tab w:val="clear" w:pos="708"/>
          <w:tab w:val="left" w:pos="656" w:leader="none"/>
        </w:tabs>
        <w:ind w:left="65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emy powyższe postanowienia: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ejscowość: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: ................................................</w:t>
      </w:r>
    </w:p>
    <w:p>
      <w:pPr>
        <w:pStyle w:val="Normal"/>
        <w:spacing w:lineRule="auto" w:line="360"/>
        <w:ind w:left="-4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eczęć i podpisy osób reprezentujących </w:t>
      </w:r>
    </w:p>
    <w:p>
      <w:pPr>
        <w:pStyle w:val="Normal"/>
        <w:spacing w:lineRule="auto" w:line="360"/>
        <w:ind w:left="-42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ę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75" w:right="0" w:hanging="0"/>
      <w:jc w:val="right"/>
      <w:rPr/>
    </w:pPr>
    <w:r>
      <w:rPr>
        <w:i/>
        <w:sz w:val="20"/>
        <w:szCs w:val="20"/>
      </w:rPr>
      <w:t xml:space="preserve">Załącznik Nr 7 do SIWZ --Budowa boisk sportowych w ramach kompleksu </w:t>
    </w:r>
    <w:r>
      <w:rPr>
        <w:b/>
        <w:i/>
        <w:sz w:val="20"/>
        <w:szCs w:val="20"/>
      </w:rPr>
      <w:t xml:space="preserve">„Moje Boisko – Orlik  2012” </w:t>
      <w:br/>
      <w:t xml:space="preserve"> w Trzemesznie przy ul. Piastowskiej</w:t>
    </w:r>
    <w:r>
      <w:rPr>
        <w:i/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8"/>
        </w:tabs>
        <w:ind w:left="20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1z0">
    <w:name w:val="WW8Num11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1:00Z</dcterms:created>
  <dc:creator>Paweł Piechowiak</dc:creator>
  <dc:description/>
  <dc:language>en-US</dc:language>
  <cp:lastModifiedBy>szymon.robaszkiewicz</cp:lastModifiedBy>
  <cp:lastPrinted>2010-02-15T16:20:00Z</cp:lastPrinted>
  <dcterms:modified xsi:type="dcterms:W3CDTF">2011-04-07T13:28:00Z</dcterms:modified>
  <cp:revision>29</cp:revision>
  <dc:subject/>
  <dc:title>WZÓR  UMOWY</dc:title>
</cp:coreProperties>
</file>