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nazwa i adres Wykonawcy)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PODWYKONASTWO 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kładając ofertę w postępowaniu o zamówienie publiczne prowadzonym w trybie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a__________________________________________________________________________________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wskazuję te części (ten zakres robót) zamówienia których wykonanie zamierzam powierzyć podwykonawcom: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548" w:type="dxa"/>
        <w:jc w:val="left"/>
        <w:tblInd w:w="5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8273"/>
      </w:tblGrid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8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ODZAJ,ZAKRES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WIERZONYCH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OBÓT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zęść I</w:t>
            </w:r>
          </w:p>
        </w:tc>
        <w:tc>
          <w:tcPr>
            <w:tcW w:w="8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zęść II</w:t>
            </w:r>
          </w:p>
        </w:tc>
        <w:tc>
          <w:tcPr>
            <w:tcW w:w="8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 dnia 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_______________________________________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ab/>
        <w:tab/>
        <w:tab/>
        <w:tab/>
        <w:tab/>
        <w:tab/>
        <w:tab/>
        <w:tab/>
        <w:t>(podpis Wykonawcy)</w:t>
      </w:r>
    </w:p>
    <w:sectPr>
      <w:headerReference w:type="default" r:id="rId2"/>
      <w:footerReference w:type="default" r:id="rId3"/>
      <w:type w:val="nextPage"/>
      <w:pgSz w:w="11906" w:h="16838"/>
      <w:pgMar w:left="709" w:right="565" w:gutter="0" w:header="709" w:top="1417" w:footer="72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ind w:left="2410" w:right="0" w:hanging="2410"/>
      <w:jc w:val="right"/>
      <w:rPr/>
    </w:pPr>
    <w:r>
      <w:rPr>
        <w:i/>
        <w:sz w:val="22"/>
        <w:szCs w:val="22"/>
      </w:rPr>
      <w:t>Załącznik Nr 6 do SIWZ –</w:t>
    </w:r>
    <w:r>
      <w:rPr/>
      <w:t xml:space="preserve"> </w:t>
    </w:r>
    <w:r>
      <w:rPr>
        <w:i/>
        <w:sz w:val="22"/>
        <w:szCs w:val="22"/>
      </w:rPr>
      <w:t xml:space="preserve">Budowa boisk sportowych w ramach kompleksu </w:t>
    </w:r>
    <w:r>
      <w:rPr>
        <w:b/>
        <w:i/>
        <w:sz w:val="22"/>
        <w:szCs w:val="22"/>
      </w:rPr>
      <w:t xml:space="preserve">„Moje Boisko – Orlik  2012”  </w:t>
      <w:br/>
      <w:t>w Trzemesznie przy ul. Piastowskiej</w:t>
    </w:r>
    <w:r>
      <w:rPr>
        <w:b/>
        <w:i/>
        <w:sz w:val="20"/>
        <w:szCs w:val="20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30T08:07:00Z</dcterms:created>
  <dc:creator>Paweł Piechowiak</dc:creator>
  <dc:description/>
  <dc:language>en-US</dc:language>
  <cp:lastModifiedBy>szymon.robaszkiewicz</cp:lastModifiedBy>
  <cp:lastPrinted>2010-05-24T12:33:00Z</cp:lastPrinted>
  <dcterms:modified xsi:type="dcterms:W3CDTF">2011-03-31T06:50:00Z</dcterms:modified>
  <cp:revision>24</cp:revision>
  <dc:subject/>
  <dc:title>(nazwa i adres Oferenta)</dc:title>
</cp:coreProperties>
</file>