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az osób, którymi dysponuje lub będzie dysponował wykonawca i które będą uczestniczyć w wykonywaniu zamówienia wraz z informacjami na temat ich kwalifikacji zawodowych doświadczenia, niezbędnych do wykonania zamówienia. Dotyczących osób opisanych w części III pkt III ppkt 2.3 potencjał kadrowo kierowniczy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97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50"/>
        <w:gridCol w:w="1375"/>
        <w:gridCol w:w="1300"/>
        <w:gridCol w:w="2475"/>
        <w:gridCol w:w="31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i    OKRES WYKONYWANYCH CZYNNOŚC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647" w:leader="none"/>
        <w:tab w:val="right" w:pos="10773" w:leader="none"/>
        <w:tab w:val="left" w:pos="11482" w:leader="none"/>
      </w:tabs>
      <w:jc w:val="right"/>
      <w:rPr/>
    </w:pPr>
    <w:r>
      <w:rPr>
        <w:i/>
        <w:sz w:val="22"/>
        <w:szCs w:val="22"/>
      </w:rPr>
      <w:t xml:space="preserve">Załącznik Nr 4 do SIWZ – -Budowa boisk sportowych w ramach kompleksu </w:t>
    </w:r>
    <w:r>
      <w:rPr>
        <w:b/>
        <w:i/>
        <w:sz w:val="22"/>
        <w:szCs w:val="22"/>
      </w:rPr>
      <w:t>„Moje Boisko – Orlik  2012”  w Trzemesznie przy ul. Piastowskiej</w:t>
    </w:r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szymon.robaszkiewicz</cp:lastModifiedBy>
  <cp:lastPrinted>2010-02-02T10:49:00Z</cp:lastPrinted>
  <dcterms:modified xsi:type="dcterms:W3CDTF">2011-03-31T06:49:00Z</dcterms:modified>
  <cp:revision>19</cp:revision>
  <dc:subject/>
  <dc:title>(nazwa i adres Wykonawcy)</dc:title>
</cp:coreProperties>
</file>